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16 от 23.01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Развитие жилищно-коммунального комплекса </w:t>
        <w:br/>
        <w:t>в городе Нефтеюганске в 2014-2020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в городе Нефтеюганске в 2014-2020 годах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ный проект изменений в целом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ектом изменений планируетс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«Развитие жилищно-коммунального комплекса в городе Нефтеюганске в 2014-2020 годах» (далее по тексту – муниципальная программа) вне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Строка «Цели муниципальной программы» изложена в новой редакции. При этом, в разделе 2 муниципальной программы соответствующее изменение не внесено. Рекомендуем внести из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Строка «Задачи муниципальной программы» изложена в новой редакции. Изменена задача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Строка «Финансовое обеспечение муниципальной программы» изложена в новой редакции. При этом общий объём финансирования муниципальной программы, в том числе по годам, не изменяется. Рекомендуем исключить из проекта постановления вышеуказанное из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Строка «Подпрограммы или основные мероприятия муниципальной программы» изложена в новой редакции, а именно дополн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условий для обеспечения качественными коммунальными услугами» основным мероприятием 1.2 «Содержание объектов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вышение уровня благоустроенности города» основным мероприятием 4.3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в 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Характеристики муниципальной программы» не внесены изменения 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условий для обеспечения качественными коммунальными услугами», отсутствует основное мероприятие 1.2 «Содержание объектов коммунального комплекса», кроме того не изменена нумерация последующих основных мероприятий. Рекомендуем внести соответств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ательно основного мероприятия 4.3 «Формирование комфортной городской среды» сообщаем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ХМАО - Югры от 09.10.2013 № 423-п (ред. от 19.12.2017) утверждена государственная программа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 (далее по тексту - государственная программа). Приложением 22 государственной программы определены правила предоставления и распределения в 2018 году субсидий из бюджета Ханты-Мансийского автономного округа - Югры бюджетам муниципальных образований в целях софинансирования муниципальных программ формирования современной городской среды (далее по тексту - Правила). Правила устанавливают условия предоставления и распределения субсидий на поддержку </w:t>
      </w:r>
      <w:r>
        <w:rPr>
          <w:b/>
          <w:sz w:val="28"/>
          <w:szCs w:val="28"/>
        </w:rPr>
        <w:t xml:space="preserve">муниципальных программ (подпрограмм) </w:t>
      </w:r>
      <w:r>
        <w:rPr>
          <w:sz w:val="28"/>
          <w:szCs w:val="28"/>
        </w:rPr>
        <w:t>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, что минимальное требование Правил – это наличие </w:t>
      </w:r>
      <w:r>
        <w:rPr>
          <w:b/>
          <w:sz w:val="28"/>
          <w:szCs w:val="28"/>
        </w:rPr>
        <w:t>подпрограммы формирования современной городской среды</w:t>
      </w:r>
      <w:r>
        <w:rPr>
          <w:sz w:val="28"/>
          <w:szCs w:val="28"/>
        </w:rPr>
        <w:t>. Предоставленный проект предусматривает лишь дополнение уже существующей подпрограммы «Повышение уровня благоустроенности города» основным мероприятием «Формирование комфортной городской среды», что не соответствует требованиям Правил и может повлечь отказ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абзацем б пункта 6 Правил установлено, что одним из условий предоставления субсидии является обеспечение с учётом общественного обсуждения утверждения не позднее 31 декабря 2017 года органами местного самоуправления муниципальных образований, в состав которых входят населённые пункты с численностью населения свыше 1000 человек, </w:t>
      </w:r>
      <w:r>
        <w:rPr>
          <w:b/>
          <w:sz w:val="28"/>
          <w:szCs w:val="28"/>
        </w:rPr>
        <w:t>муниципальных программ на 2018-2022 годы</w:t>
      </w:r>
      <w:r>
        <w:rPr>
          <w:sz w:val="28"/>
          <w:szCs w:val="28"/>
        </w:rPr>
        <w:t>, предусматривающих благоустройство всех нуждающихся в благоустройстве общественных территорий, а также дворовых территорий исходя из минимального перечня видов работ по благоустройству дворовых территорий, и реализации таких программ в установленные в них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ействующая муниципальная программа предусмотрена на срок 2014- 2020 годы, указанный факт также свидетельствует о несоответствии Правилам и может являться основанием для отказа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проект постановления внести изменения в соответствии с требованиями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Строка «Целевые показатели муниципальной программы» изложена в новой редакции. При этом, в приложение 1 муниципальной программы вышеуказанные изменения не внесены. Рекомендуем рассмотреть вопрос о необходимости внесения изменений в целевы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 В рамках проекта изменений планируется внести изменения в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в связи с дополнением программы основным мероприятием «Формирование комфортной городской среды»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усматривает обеспечение к 2022 году благоустройство 40 дворовых территорий многоквартирных домов, благоустройство 5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внесения изменений в представленный проект, а именно выделение вышеуказанного мероприятия в отдельную подпрограмму, изменение сроков действия программы, рекомендуем в дальнейшем внести соответствующие изменения в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Приложение 2 к муниципальной программе изложено в новой редакции, в том числе выделено новое основное мероприятие «Формирование комфортной городской среды», рекомендуем внести изменения, предусмотрев формирование современной городской среды отдельной под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 Муниципальная программа дополнена приложением 3 «Адресный перечень дворовых и общественных территорий, подлежащих благоустройству в 2018 – 2022 годах», что не соответствует сроку действия муниципальной программы, который ограничен 2020 годом, а также сам перечень объектов не соответствует адресному перечню, отражённому в приложении 24 государственной программ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2 муниципальной программы планируется с основного мероприятия 4.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Благоустройство и озеленение города» перенаправить бюджетные ассигнования на основное мероприятие 4.3 «Формирование комфортной городской среды» в общей сумме 55 023,000 тыс. рублей, в том числе средства бюджета автономного округа на сумму 21 016,100 тыс. рублей, средства местного бюджета на сумму 25 000, 000 тыс. рублей, средства федерального бюджета на сумму 9 006,900 тыс.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5 раздела 5 «Механизм реализации государственной программы» реализация мероприятий по софинансированию муниципальных программ формирования современной городской среды предполагает применение инициативного бюджетирования. Рекомендуем при наличии инициативного бюджетирования предусмотреть вышеуказанные средства в рамках подпрограммы формирование современной городско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читывая, что по основному мероприятию 4.3 «Формирование комфортной городской среды» не предоставлены расчёты, провести финансово- экономическую экспертизу не предоставляется возможным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 срок до 25.01.2018 года уведомить о принятом решении в части исполнения рекомендаций, отражённых в настоящем заключ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</w:t>
        <w:tab/>
        <w:tab/>
        <w:tab/>
        <w:t xml:space="preserve">     Э.Н. Хусн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спектор инспекторского отдела № 1  </w:t>
      </w:r>
    </w:p>
    <w:p>
      <w:pPr>
        <w:pStyle w:val="Normal"/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463) 2030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>User</dc:creator>
  <dc:description/>
  <cp:keywords/>
  <dc:language>en-US</dc:language>
  <cp:lastModifiedBy>User</cp:lastModifiedBy>
  <cp:lastPrinted>2018-01-23T14:09:00Z</cp:lastPrinted>
  <dcterms:modified xsi:type="dcterms:W3CDTF">2018-02-02T09:03:00Z</dcterms:modified>
  <cp:revision>35</cp:revision>
  <dc:subject/>
  <dc:title/>
</cp:coreProperties>
</file>