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2.2018 </w:t>
        <w:tab/>
        <w:tab/>
        <w:tab/>
        <w:tab/>
        <w:tab/>
        <w:tab/>
        <w:tab/>
        <w:tab/>
        <w:tab/>
        <w:tab/>
        <w:tab/>
        <w:t xml:space="preserve"> № 20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30.06.2016 № 127-нп «Об организации ритуальных услуг и содержании мест захоронения на территор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во исполнение        пункта 4.1 Перечня поручений Губернатора Ханты-Мансийского автономного округа – Югры по итогам встреч с депутатскими фракциями политических партий в Думе Ханты-Мансийского автономного округа – Югры от 07.12.2017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от 30.06.2016 № 127-нп «Об организации ритуальных услуг и содержании мест захоронения на территории города Нефтеюганска» (с изменением, внесенным  постановлением администрации города Нефтеюганска от 20.12.2017 № 224-нп) следующее изменение: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ложении 1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дополнить пунктом 3.4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4.Осуществлять взаимодействие с добровольческими (волонтерскими) объединениями по сохранению мест захоронения погибших при исполнении служебных обязанностей.»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Департаменту по делам администрации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0:00Z</dcterms:created>
  <dc:creator>USER</dc:creator>
  <dc:description/>
  <cp:keywords/>
  <dc:language>en-US</dc:language>
  <cp:lastModifiedBy>Duma</cp:lastModifiedBy>
  <cp:lastPrinted>2018-01-31T17:55:00Z</cp:lastPrinted>
  <dcterms:modified xsi:type="dcterms:W3CDTF">2018-02-09T08:59:00Z</dcterms:modified>
  <cp:revision>14</cp:revision>
  <dc:subject/>
  <dc:title/>
</cp:coreProperties>
</file>