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1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ение работ)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6 Порядка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, утверждённого постановлением администрации города Нефтеюганска от 23.10.2015 № 138-нп,  приказом департамента финансов администрации города Нефтеюганска от 02.09.2014 № 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, приказываю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1.</w:t>
      </w:r>
      <w:r>
        <w:rPr>
          <w:bCs w:val="false"/>
          <w:szCs w:val="28"/>
        </w:rPr>
        <w:t>Результаты оценки эффективности и результативности выполнения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муниципальных заданий на оказание муниципальных услуг (выполнение работ) подведомственных организаций за 2017 год согласно приложению 1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7 год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Заместителю директора Н.А.Скоко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Разместить на официальном сайте органов местного самоуправления города Нефтеюганска в сети Интерн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.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7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>п.п.</w:t>
        <w:tab/>
        <w:tab/>
        <w:tab/>
        <w:t xml:space="preserve">           Т.М.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риказа Департамента образования 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ёжной политики администрации города Нефтеюган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зультатах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работ) за 2017 год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Лям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заместителем директора Скоковой Н.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23 46 48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- по 1 экз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января  2018 г. № 55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7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91"/>
        <w:gridCol w:w="1559"/>
        <w:gridCol w:w="1418"/>
        <w:gridCol w:w="1559"/>
        <w:gridCol w:w="1375"/>
        <w:gridCol w:w="1821"/>
      </w:tblGrid>
      <w:tr>
        <w:trPr>
          <w:trHeight w:val="306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 № 20 «Золушка»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услуга «Реализация основных общеобразовательных программ основного общего образов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услуга «Реализация основных общеобразовательных программ начального общего образования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услуга «Реализация основных общеобразовательных программ основного общего образов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«Реализация  дополнительных общеобразовательных общеразвивающих программ»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 «Дом детского творчеств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«Реализация  дополнительных общеобразовательных общеразвивающих программ»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раб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досуга  детей, подростков и молодёж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 рабо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января 2018 г. № 55-п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7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8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  <w:tr>
        <w:trPr>
          <w:trHeight w:val="5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: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1.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части 3,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и 6 статьи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.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Приказа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19.12.2014 № 1598 «Об утверждении Федерального государственного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Приказа Департамента образования и молодежной политики администрации города Нефтеюганска от 31.10.2017 № 658-п «</w:t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разработке перечня мероприятий психолого-педагогической реабилитации или абилитации, мероприятий по общему образованию, предусмотренных индивидуальной программой реабилитации или абилитации ребенка-инвалид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Департамента образования и молодёжной политики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4.09.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94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-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ируем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2017 – 201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5.10.2017 № 1002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7-2018 учебный год», планом работы Департамента образования и молодежной политики Ханты-Мансийского автономного округа – Югры, Департамента образования и молодёжной политики администрации города Нефтеюганс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рганизовать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Проведение курсов повышения квалификации для учителей, работающих в 9-х, 11-х классах. 4.2.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еспечить участие родителей (законных представителей) обучаю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анПиН 2.4.4.2599-10 «Гигиенические требования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рганизовать на официальных сайтах образовательных организаций интерактив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 (законных представителей) обучающихся 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 в 2017, 2018 году.</w:t>
            </w:r>
            <w:r>
              <w:rPr>
                <w:rFonts w:eastAsia="+mn-ea" w:cs="+mn-cs" w:ascii="Arial" w:hAnsi="Arial"/>
                <w:b w:val="false"/>
                <w:iCs/>
                <w:color w:val="00206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еспечить привлечение к информированию о достижениях образовательных организаций в 2017, 2018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 (с изменениями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14.12.2017 № 12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8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6:00Z</dcterms:created>
  <dc:creator>Пользователь</dc:creator>
  <dc:description/>
  <cp:keywords/>
  <dc:language>en-US</dc:language>
  <cp:lastModifiedBy>СкоковаНА</cp:lastModifiedBy>
  <cp:lastPrinted>2017-02-17T10:06:00Z</cp:lastPrinted>
  <dcterms:modified xsi:type="dcterms:W3CDTF">2018-02-27T10:01:00Z</dcterms:modified>
  <cp:revision>32</cp:revision>
  <dc:subject/>
  <dc:title>                                                         </dc:title>
</cp:coreProperties>
</file>