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513080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7.02.2018 </w:t>
        <w:tab/>
        <w:tab/>
        <w:tab/>
        <w:tab/>
        <w:tab/>
        <w:tab/>
        <w:tab/>
        <w:tab/>
        <w:tab/>
        <w:tab/>
        <w:tab/>
        <w:t xml:space="preserve">      № 15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б утверждении Положения 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Федеральным</w:t>
      </w:r>
      <w:r>
        <w:rPr>
          <w:rStyle w:val="Appleconvertedspace"/>
          <w:color w:val="000000"/>
          <w:szCs w:val="28"/>
        </w:rPr>
        <w:t xml:space="preserve"> законом от </w:t>
      </w:r>
      <w:r>
        <w:rPr>
          <w:color w:val="000000"/>
          <w:szCs w:val="28"/>
        </w:rPr>
        <w:t xml:space="preserve">25.12.2008 № 273-ФЗ                       «О противодействии коррупции», </w:t>
      </w:r>
      <w:r>
        <w:rPr>
          <w:szCs w:val="28"/>
        </w:rPr>
        <w:t xml:space="preserve">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 учётом П</w:t>
      </w:r>
      <w:r>
        <w:rPr>
          <w:rFonts w:cs="Times New Roman CYR" w:ascii="Times New Roman CYR" w:hAnsi="Times New Roman CYR"/>
        </w:rPr>
        <w:t>остановления Губернатора Ханты-Мансийского автономного округа - Югры от 18.02.2014  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ставом города Нефтеюганска постановля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.Утвердить Положение о сообщении главой города Нефтеюганска лицами, замещающими  должности муниципальной службы в администрации города Нефтеюганска, органах администрации города Нефтеюганска, о получении    подарка  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Установить, что </w:t>
      </w:r>
      <w:r>
        <w:rPr/>
        <w:t>п</w:t>
      </w:r>
      <w:r>
        <w:rPr>
          <w:szCs w:val="28"/>
        </w:rPr>
        <w:t xml:space="preserve">орядок </w:t>
      </w:r>
      <w:r>
        <w:rPr>
          <w:rFonts w:cs="Times New Roman CYR" w:ascii="Times New Roman CYR" w:hAnsi="Times New Roman CYR"/>
        </w:rPr>
        <w:t xml:space="preserve">сообщении лицами, замещающими муниципальные должности в Думе города Нефтеюганска, а также должности муниципальной службы в аппарате Думы города и Счётной палате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szCs w:val="28"/>
        </w:rPr>
        <w:t>утверждается председателем Думы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.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>5.</w:t>
      </w:r>
      <w:r>
        <w:rPr>
          <w:szCs w:val="28"/>
        </w:rPr>
        <w:t>Постановление вступает в силу после его опубликования.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87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главы города Нефтеюганска</w:t>
            </w:r>
          </w:p>
          <w:p>
            <w:pPr>
              <w:pStyle w:val="Normal"/>
              <w:rPr/>
            </w:pPr>
            <w:r>
              <w:rPr/>
              <w:t>от 27.02.2018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лее - Положение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Настоящее Положение определяет порядок сообщения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 (далее соответственно – глава города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2.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главой города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главой города,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</w:t>
      </w:r>
      <w:r>
        <w:rPr>
          <w:rFonts w:cs="Times New Roman CYR" w:ascii="Times New Roman CYR" w:hAnsi="Times New Roman CYR"/>
        </w:rPr>
        <w:t>установленных федеральными законами, законами Ханты-Мансийского автономного округа - Югры, иными нормативными правовыми актами федеральных органов государственной власти Российской Федерации и органов государственной власти Ханты-Мансийского автономного округа - Югры, муниципальными правовыми актами города Нефтеюганска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 xml:space="preserve">3.Глава города, муниципальные служащие, </w:t>
      </w:r>
      <w:r>
        <w:rPr>
          <w:rFonts w:cs="Times New Roman CYR" w:ascii="Times New Roman CYR" w:hAnsi="Times New Roman CYR"/>
          <w:szCs w:val="28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Главой города, муниципальные служащие не позднее трех рабочих дней со дня получения подарка представляют </w:t>
      </w:r>
      <w:r>
        <w:rPr>
          <w:rFonts w:cs="Times New Roman CYR" w:ascii="Times New Roman CYR" w:hAnsi="Times New Roman CYR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</w:t>
      </w:r>
      <w:r>
        <w:rPr>
          <w:rFonts w:cs="Times New Roman CYR" w:ascii="Times New Roman CYR" w:hAnsi="Times New Roman CYR"/>
          <w:szCs w:val="28"/>
        </w:rPr>
        <w:t xml:space="preserve">, составленное по форме согласно приложению </w:t>
      </w:r>
      <w:r>
        <w:rPr>
          <w:rFonts w:cs="Times New Roman CYR" w:ascii="Times New Roman CYR" w:hAnsi="Times New Roman CYR"/>
        </w:rPr>
        <w:t>1 к данному Положению</w:t>
      </w:r>
      <w:r>
        <w:rPr>
          <w:rFonts w:cs="Times New Roman CYR" w:ascii="Times New Roman CYR" w:hAnsi="Times New Roman CYR"/>
          <w:szCs w:val="28"/>
        </w:rPr>
        <w:t xml:space="preserve">, с приложением документов (при их наличии), подтверждающих стоимость подарка (кассовый чек, товарный чек, иной документ об оплате (приобретении) подарка), в </w:t>
      </w:r>
      <w:r>
        <w:rPr>
          <w:rFonts w:cs="Times New Roman CYR" w:ascii="Times New Roman CYR" w:hAnsi="Times New Roman CYR"/>
        </w:rPr>
        <w:t xml:space="preserve"> о</w:t>
      </w:r>
      <w:r>
        <w:rPr>
          <w:szCs w:val="28"/>
        </w:rPr>
        <w:t>тдел учёта и отчётности департамента по делам администрации города Нефтеюганска, структурное подразделение, осуществляющее бухгалтерский учёт в органе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ё устран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города Нефтеюганска, органа администрации города Нефтеюганска (далее - комисс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Уведомление регистрируется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</w:rPr>
        <w:t>отделом</w:t>
      </w:r>
      <w:r>
        <w:rPr>
          <w:szCs w:val="28"/>
        </w:rPr>
        <w:t xml:space="preserve"> учёта и отчётности департамента по делам администрации города Нефтеюганска, структурным подразделением, осуществляющим бухгалтерский учёт в органе администрации города Нефтеюганска,</w:t>
      </w:r>
      <w:r>
        <w:rPr>
          <w:rFonts w:cs="Times New Roman CYR" w:ascii="Times New Roman CYR" w:hAnsi="Times New Roman CYR"/>
        </w:rPr>
        <w:t xml:space="preserve"> в журнале регистрации уведомлений о получении подарков по форме, согласно приложению 2 к данному Полож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6.Подарок, стоимость которого подтверждается документами и превышает 3 тысячи рублей либо стоимость которого получившему его неизвестна, сдаётся в о</w:t>
      </w:r>
      <w:r>
        <w:rPr>
          <w:szCs w:val="28"/>
        </w:rPr>
        <w:t xml:space="preserve">тдел учёта и отчётности департамента по делам администрации города Нефтеюганска, структурное подразделение осуществляющее бухгалтерский учёт в органе администрации города Нефтеюганска </w:t>
      </w:r>
      <w:r>
        <w:rPr>
          <w:rFonts w:cs="Times New Roman CYR" w:ascii="Times New Roman CYR" w:hAnsi="Times New Roman CYR"/>
        </w:rPr>
        <w:t>материально-ответственному лицу, который принимает его на хранение по акту приёма-передачи (приложение 3 к данному Положению) не позднее 5 рабочих дней со дня регистрации уведомления в журнале регистрац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7.Подарок, полученный главой города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8.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9.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приёма-передачи в случае, если его стоимость не превышает 3 тысячи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0.</w:t>
      </w:r>
      <w:r>
        <w:rPr>
          <w:szCs w:val="28"/>
        </w:rPr>
        <w:t xml:space="preserve">Отдел учёта и отчётности департамента по делам администрации города Нефтеюганска, структурное подразделение, осуществляющее бухгалтерский учёт в органе администрации города Нефтеюганска, </w:t>
      </w:r>
      <w:r>
        <w:rPr>
          <w:rFonts w:cs="Times New Roman CYR" w:ascii="Times New Roman CYR" w:hAnsi="Times New Roman CYR"/>
        </w:rPr>
        <w:t>обеспечивает включение в установленном порядке принятого к бухгалтерскому учёту подарка, стоимость которого превышает 3 тысячи рублей, а также включения в реестр муниципальной собственности в соответствии с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1.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Глава города Нефтеюганска направляет соответствующее заявление в отдел учёта и отчётности департамента по делам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2.</w:t>
      </w:r>
      <w:r>
        <w:rPr>
          <w:szCs w:val="28"/>
        </w:rPr>
        <w:t xml:space="preserve">Отдел учёта и отчётности департамента по делам администрации города Нефтеюганска, структурное подразделение, осуществляющее бухгалтерский учёт в органе администрации города Нефтеюганска, </w:t>
      </w:r>
      <w:r>
        <w:rPr>
          <w:rFonts w:cs="Times New Roman CYR" w:ascii="Times New Roman CYR" w:hAnsi="Times New Roman CYR"/>
        </w:rPr>
        <w:t>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3.В случае, если в отношении подарка, изготовленного из драгоценных металлов и (или) драгоценных камней, не поступило от главы города, муниципальных служащих заявление, указанное в </w:t>
      </w:r>
      <w:hyperlink r:id="rId3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1 настоящего Положения, либо в случае отказа указанных лиц от его выкупа, он подлежит передаче отделом учёта и отчётности департамента по делам администрации города Нефтеюганска, структурным подразделением осуществляющим бухгалтерский учёт в органе администрации города Нефтеюганска, в федеральное казё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4.Подарок, в отношении которого не поступило заявление, указанное в пункте 11 настоящего Положения, используется администрацией города Нефтеюганска, органом администрации города Нефтеюганска (с учётом заключения комиссии о целесообразности использования подарка) для обеспечения деятельности администрации города Нефтеюганска, органа администрации города Нефтеюганс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5.В случае нецелесообразности использования подарка главой города Нефтеюганска, руководителем органа администрации города Нефтеюганска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6.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7.В случае если подарок не выкуплен или не реализован, главой города Нефтеюганска, руководителем органа администрации Нефтеюганск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8.Средства, вырученные от реализации (выкупа) подарка, зачисляются в доход бюджета города Нефтеюганск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86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/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к Положению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лучении подарк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5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альнику отдела учёта и </w:t>
      </w:r>
    </w:p>
    <w:p>
      <w:pPr>
        <w:pStyle w:val="Normal"/>
        <w:ind w:left="4956" w:firstLine="708"/>
        <w:jc w:val="both"/>
        <w:rPr/>
      </w:pPr>
      <w:r>
        <w:rPr>
          <w:rFonts w:cs="Times New Roman CYR" w:ascii="Times New Roman CYR" w:hAnsi="Times New Roman CYR"/>
        </w:rPr>
        <w:t xml:space="preserve">отчётности департамента по  </w:t>
      </w:r>
    </w:p>
    <w:p>
      <w:pPr>
        <w:pStyle w:val="Normal"/>
        <w:ind w:left="4956" w:firstLine="708"/>
        <w:jc w:val="both"/>
        <w:rPr/>
      </w:pPr>
      <w:r>
        <w:rPr>
          <w:rFonts w:cs="Times New Roman CYR" w:ascii="Times New Roman CYR" w:hAnsi="Times New Roman CYR"/>
        </w:rPr>
        <w:t xml:space="preserve">делам администрации </w:t>
      </w:r>
    </w:p>
    <w:p>
      <w:pPr>
        <w:pStyle w:val="Normal"/>
        <w:ind w:left="495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рода Нефтеюганска </w:t>
      </w:r>
    </w:p>
    <w:p>
      <w:pPr>
        <w:pStyle w:val="Normal"/>
        <w:ind w:left="5670" w:hanging="6"/>
        <w:jc w:val="both"/>
        <w:rPr>
          <w:szCs w:val="28"/>
        </w:rPr>
      </w:pPr>
      <w:r>
        <w:rPr>
          <w:szCs w:val="28"/>
        </w:rPr>
        <w:t>(структурное подразделение, осуществляющее  бухгалтерский учёт в органе администрации города Нефтеюганска)</w:t>
      </w:r>
    </w:p>
    <w:p>
      <w:pPr>
        <w:pStyle w:val="Normal"/>
        <w:ind w:left="495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</w:t>
      </w:r>
    </w:p>
    <w:p>
      <w:pPr>
        <w:pStyle w:val="Normal"/>
        <w:ind w:left="495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  <w:sz w:val="20"/>
        </w:rPr>
        <w:t>(ф.и.о., занимаемая должность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лучении подарка от «__» ____________ 20__ год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ю о получении _____________________________ подарка (ов)</w:t>
      </w:r>
    </w:p>
    <w:p>
      <w:pPr>
        <w:pStyle w:val="Normal"/>
        <w:ind w:left="2832"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  <w:sz w:val="20"/>
        </w:rPr>
        <w:t>(дата получения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место и дата проведения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5"/>
        <w:gridCol w:w="2530"/>
        <w:gridCol w:w="1960"/>
        <w:gridCol w:w="19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дар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едме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_________________________________________ на _____ листах</w:t>
      </w:r>
    </w:p>
    <w:p>
      <w:pPr>
        <w:pStyle w:val="Normal"/>
        <w:ind w:left="2124"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документа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о, представившее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:   ___________/_____________________ «___» ________ 20__ года</w:t>
      </w:r>
    </w:p>
    <w:p>
      <w:pPr>
        <w:pStyle w:val="Normal"/>
        <w:ind w:left="1416" w:firstLine="708"/>
        <w:jc w:val="both"/>
        <w:rPr/>
      </w:pPr>
      <w:r>
        <w:rPr>
          <w:rFonts w:cs="Times New Roman CYR" w:ascii="Times New Roman CYR" w:hAnsi="Times New Roman CYR"/>
          <w:sz w:val="20"/>
        </w:rPr>
        <w:t>(подпись)                       (расшифровка подписи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о, принявшее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:   ___________/_____________________ «___» ________ 20__ года</w:t>
      </w:r>
    </w:p>
    <w:p>
      <w:pPr>
        <w:pStyle w:val="Normal"/>
        <w:ind w:left="1416" w:firstLine="708"/>
        <w:jc w:val="both"/>
        <w:rPr/>
      </w:pPr>
      <w:r>
        <w:rPr>
          <w:rFonts w:cs="Times New Roman CYR" w:ascii="Times New Roman CYR" w:hAnsi="Times New Roman CYR"/>
          <w:sz w:val="20"/>
        </w:rPr>
        <w:t>(подпись)                        (расшифровка подписи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ый номер в журнале регистрации уведомлений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«___» ____________ 20__ г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808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к Положению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и уведомлений о получении подарк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2551"/>
        <w:gridCol w:w="1843"/>
        <w:gridCol w:w="1559"/>
        <w:gridCol w:w="1843"/>
        <w:gridCol w:w="1559"/>
        <w:gridCol w:w="1560"/>
      </w:tblGrid>
      <w:tr>
        <w:trPr>
          <w:trHeight w:val="1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ведом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.И.О., замещаемая 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и обстоятельства да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арактеристика пода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о хранения**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оимость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* графа 9 заполняется при принятии подарка на ответственное хран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к Положению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ёма-передачи подар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«___»___________ 20__ года</w:t>
        <w:tab/>
        <w:tab/>
        <w:tab/>
        <w:tab/>
        <w:tab/>
        <w:tab/>
        <w:t>№ 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, нижеподписавшиеся, составили настоящий акт о том, что ___________________ сдал (принял), а ______________________________ 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.И.О., занимаемая должность)</w:t>
        <w:tab/>
        <w:tab/>
        <w:tab/>
        <w:tab/>
        <w:t>(Ф.И.О. ответственного лица, занимаемая должность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л (передал) подарок</w:t>
      </w:r>
      <w:r>
        <w:rPr>
          <w:rFonts w:cs="Times New Roman CYR" w:ascii="Times New Roman CYR" w:hAnsi="Times New Roman CYR"/>
          <w:lang w:val="en-US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543"/>
        <w:gridCol w:w="1971"/>
        <w:gridCol w:w="19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дар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арактеристика подарка, его опис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 предм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оимость в рублях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л (передал)</w:t>
        <w:tab/>
        <w:t>:</w:t>
        <w:tab/>
        <w:tab/>
        <w:tab/>
        <w:tab/>
        <w:tab/>
        <w:t>Сдал (принял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/________________                             __________/_________________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</w:t>
      </w:r>
      <w:r>
        <w:rPr>
          <w:rFonts w:cs="Times New Roman CYR" w:ascii="Times New Roman CYR" w:hAnsi="Times New Roman CYR"/>
          <w:sz w:val="20"/>
        </w:rPr>
        <w:t>(подпись)        (расшифровка подписи)                                                (подпись)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нято к учёту отделом учёта и отчётности департамента по делам администрации города Нефтеюганска «_____» _________________ 20____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атериально ответственное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ицо отдела учёта и отчётности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партамента по делам администрац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>города Нефтеюганска  ________________/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                                                 (подпись)                      (расшифровка подписи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гласова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роекта постановления главы города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Cs w:val="28"/>
        </w:rPr>
        <w:t>«</w:t>
      </w:r>
      <w:r>
        <w:rPr>
          <w:rFonts w:cs="Times New Roman CYR" w:ascii="Times New Roman CYR" w:hAnsi="Times New Roman CYR"/>
        </w:rPr>
        <w:t>Об утверждении Положения 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Cs w:val="28"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/>
      </w:pPr>
      <w:r>
        <w:rPr/>
        <w:t>1.Виз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640"/>
        <w:gridCol w:w="1960"/>
      </w:tblGrid>
      <w:tr>
        <w:trPr/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город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С.В.Лагойд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город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О.Ю.Тальянов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город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А.В.Пастухов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город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Е.А.Абрамо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о делам админист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М.Г.Виер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яющий обязанности      начальника юридическо-правового управ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3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.Н.Матвее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Проект разработан: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ным специалистом отдела муниципальной службы и кадров департамента по делам администрации города Нефтеюганска Л.Ф.Трушковой.</w:t>
      </w:r>
    </w:p>
    <w:p>
      <w:pPr>
        <w:pStyle w:val="Normal"/>
        <w:autoSpaceDE w:val="false"/>
        <w:rPr/>
      </w:pPr>
      <w:r>
        <w:rPr>
          <w:szCs w:val="28"/>
        </w:rPr>
        <w:t>Телефон: 23 77 44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Примечание (замечания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Рассылк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>Отдел муниципальной службы и кадро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АО ДД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D02811D33BF8D4F72DDE8F3B59DECFD421E853A7249F8B9D9F6AEA60FC5F2FCCD23A6C9C2BB2F486BE99BH5l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5:00Z</dcterms:created>
  <dc:creator>GarkovAS</dc:creator>
  <dc:description/>
  <cp:keywords/>
  <dc:language>en-US</dc:language>
  <cp:lastModifiedBy>Mash_buro</cp:lastModifiedBy>
  <cp:lastPrinted>2018-02-08T14:56:00Z</cp:lastPrinted>
  <dcterms:modified xsi:type="dcterms:W3CDTF">2018-02-27T09:47:00Z</dcterms:modified>
  <cp:revision>19</cp:revision>
  <dc:subject/>
  <dc:title> </dc:title>
</cp:coreProperties>
</file>