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4.02.2018</w:t>
        <w:tab/>
        <w:tab/>
        <w:tab/>
        <w:tab/>
        <w:tab/>
        <w:tab/>
        <w:tab/>
        <w:tab/>
        <w:tab/>
        <w:tab/>
        <w:tab/>
        <w:t>№ 10</w:t>
        <w:tab/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Нефтеюганска, органов администрации города Нефтеюганска и урегулирова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фликта интере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5.12.2008 № 273-ФЗ                       «О противодействии коррупции», Указом Президент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3.05.2011 № 79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лю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еб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ве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регулирова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фли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ставом города Нефтеюганска 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 согласно приложению 1</w:t>
      </w:r>
      <w:r>
        <w:rPr>
          <w:sz w:val="28"/>
          <w:szCs w:val="28"/>
        </w:rPr>
        <w:t xml:space="preserve"> к настоящему постано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гистрации обращений граждан, замещавших должности муниципальной службы в администрации города Нефтеюганска, органах администрации города Нефтеюганска, включенные в перечень должностей, утвержденный муниципальным правовым актом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, согласно приложению 2 к настоящему постановлени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гистрации заявлений лиц, замещающих должности муниципальной службы в</w:t>
      </w:r>
      <w:r>
        <w:rPr>
          <w:bCs/>
          <w:sz w:val="28"/>
          <w:szCs w:val="28"/>
        </w:rPr>
        <w:t xml:space="preserve"> администрации города Нефтеюганска, органах администрации города Нефтеюганска, </w:t>
      </w:r>
      <w:r>
        <w:rPr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согласно приложению 3 к настоящему постано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2.Установить, что </w:t>
      </w:r>
      <w:r>
        <w:rPr/>
        <w:t>п</w:t>
      </w:r>
      <w:r>
        <w:rPr>
          <w:szCs w:val="28"/>
        </w:rPr>
        <w:t xml:space="preserve">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ппарате </w:t>
      </w:r>
      <w:r>
        <w:rPr/>
        <w:t>Думы города Нефтеюганска и Счётной палате города Нефтеюганска</w:t>
      </w:r>
      <w:r>
        <w:rPr>
          <w:szCs w:val="28"/>
        </w:rPr>
        <w:t xml:space="preserve"> утверждается председателем Думы города Нефтеюган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ризнать утратившими силу постановления главы города Нефтеюганск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1.от 13.04.2015 № 37-П «О комиссии по соблюдения требований к служебному поведению муниципальных служащих Думы города и Счётной палаты города Нефтеюганска и урегулированию конфликта интерес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2.от 31.08.2015 № 84-П «О внесении изменений в постановление главы города от 13.04.2015 № 37-П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.3.от 10.02.2016 № 10-П «Об утверждении Порядка сообщения лицами, замещающими должности муниципальной службы в Думе города Нефтеюганска и Счетной палате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 и 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главы города от 13.04.2015 № 37-П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от 21.03.2016 № 26-П «О внесении изменений в Порядок сообщения лицами, замещающими должности муниципальной службы в Думе города Нефтеюганска и Счетной палате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Постановление вступает в силу после его опубликования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лавы города Нефтеюганска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4.02.2018</w:t>
            </w:r>
            <w:r>
              <w:rPr>
                <w:color w:val="000000"/>
                <w:sz w:val="28"/>
                <w:szCs w:val="28"/>
              </w:rPr>
              <w:t xml:space="preserve"> № 10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Appleconvertedspace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</w:t>
      </w:r>
    </w:p>
    <w:p>
      <w:pPr>
        <w:pStyle w:val="Style19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Настоящим Положением о комиссии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 (далее – Положение) определяется порядок формирования и деятельности комиссий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 (далее - комиссии, комиссия), образуемых в администрации города Нефтеюганска, органах администрации города Нефтеюганска </w:t>
      </w:r>
      <w:r>
        <w:rPr>
          <w:sz w:val="28"/>
          <w:szCs w:val="28"/>
        </w:rPr>
        <w:t>в соответствии с Федера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5.12.2008    № 273-ФЗ «О противодействии коррупции»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Комиссии в своей деятельности руководствуютс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Ханты-Мансийского автономного округа - Югр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Основной задачей комиссий является содействие администрации города Нефтеюганска, органам администрации города Нефтеюганска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 обеспечении соблюдения муниципальными служащими администрации города Нефтеюганска, органов администрации города Нефтеюга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rPr>
          <w:sz w:val="28"/>
          <w:szCs w:val="28"/>
        </w:rPr>
        <w:t>Федеральны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.12.2008 № 273-ФЗ «О противодействии коррупции», от 02.03.2007 № 25-ФЗ «О муниципальной службе в Российской Федера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в осуществлении в администрации города Нефтеюганска, органах администрации города Нефтеюганска мер по предупреждению коррупц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города Нефтеюганска, органах администрации города Нефтеюганск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Комиссии являются постоянно действующими, персональный состав которых утверждается правовым актом представителя (нанимателя) работодател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иссия состоит из председателя комиссии, его заместителя, секретаря комиссии (без права совещательного голоса) и членов комиссии. Все члены комиссии при принятии решений обладают равными правами, за исключением секретаря комиссии. В отсутствие председателя комиссии его обязанности исполняет заместитель председателя комисс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93"/>
      <w:bookmarkStart w:id="1" w:name="P93"/>
      <w:bookmarkEnd w:id="1"/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В состав комиссии входят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заместитель представителя нанимателя (работодателя) (председатель комиссии), руководитель подразделения кадровой службы по профилактике коррупционных и иных правонарушений либо должностное лицо, ответственное за работу по профилактике коррупционных и иных правонарушений (секретарь комиссии), муниципальные служащие юридического (правового) подразделения, других подразделений органа местного самоуправления города Нефтеюганска, определяемые его руководителе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2" w:name="P97"/>
      <w:bookmarkStart w:id="3" w:name="P95"/>
      <w:bookmarkEnd w:id="2"/>
      <w:bookmarkEnd w:id="3"/>
      <w:r>
        <w:rPr>
          <w:color w:val="000000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(государственной) службой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98"/>
      <w:bookmarkStart w:id="5" w:name="P98"/>
      <w:bookmarkEnd w:id="5"/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Представитель нанимателя (работодатель) может принять решение о включении в состав комисс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едставителя первичной профсоюзной организации, действующей в установленном порядке в органе местного самоуправления города Нефтеюганска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Заседание комиссии считается правомочным, если на нём присутствует не менее двух третей от общего числа её членов. Проведение заседания комиссии без участия лиц, указа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«б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пункта 6 настоящего Положения, недопустимо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P106"/>
      <w:bookmarkStart w:id="7" w:name="P106"/>
      <w:bookmarkEnd w:id="7"/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В заседаниях комиссии с правом совещательного голоса участвуют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8" w:name="P108"/>
      <w:bookmarkEnd w:id="8"/>
      <w:r>
        <w:rPr>
          <w:color w:val="000000"/>
          <w:sz w:val="28"/>
          <w:szCs w:val="28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.При рассмотрении комиссией вопроса в отношении муниципального служащего, сообщившего в правоохранительные или иные органы государственной власти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1.При возникновении прямой или косвенной личной заинтересованности члена комиссии, которая может привести к конфликту интересов при </w:t>
      </w:r>
      <w:r>
        <w:rPr>
          <w:sz w:val="28"/>
          <w:szCs w:val="28"/>
        </w:rPr>
        <w:t>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bookmarkStart w:id="9" w:name="P111"/>
      <w:bookmarkEnd w:id="9"/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Основаниями для проведения заседания комиссии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10" w:name="P112"/>
      <w:bookmarkEnd w:id="10"/>
      <w:r>
        <w:rPr>
          <w:sz w:val="28"/>
          <w:szCs w:val="28"/>
        </w:rPr>
        <w:t>а) представление представителем нанимателя (работодателем)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11" w:name="P113"/>
      <w:bookmarkEnd w:id="11"/>
      <w:r>
        <w:rPr>
          <w:b w:val="false"/>
          <w:sz w:val="28"/>
          <w:szCs w:val="28"/>
        </w:rPr>
        <w:t>-о представлении</w:t>
      </w:r>
      <w:r>
        <w:rPr>
          <w:b w:val="false"/>
          <w:color w:val="000000"/>
          <w:sz w:val="28"/>
          <w:szCs w:val="28"/>
        </w:rPr>
        <w:t xml:space="preserve"> муниципальным служащим недостоверных или неполных сведений</w:t>
      </w:r>
      <w:bookmarkStart w:id="12" w:name="P114"/>
      <w:bookmarkEnd w:id="12"/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доходах, об имуществе и обязательствах имущественного характера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13" w:name="P115"/>
      <w:bookmarkEnd w:id="13"/>
      <w:r>
        <w:rPr>
          <w:color w:val="000000"/>
          <w:sz w:val="28"/>
          <w:szCs w:val="28"/>
        </w:rPr>
        <w:t>б) поступившее в администрацию города Нефтеюганска, орган администрации города Нефтеюганска в порядке, установленном правовым актом  администрации города Нефтеюганска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14" w:name="P116"/>
      <w:bookmarkEnd w:id="14"/>
      <w:r>
        <w:rPr>
          <w:color w:val="000000"/>
          <w:sz w:val="28"/>
          <w:szCs w:val="28"/>
        </w:rPr>
        <w:t>-обращение гражданина, замещавшего в администрации города Нефтеюганска, органе администрации города Нефтеюганска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15" w:name="P117"/>
      <w:bookmarkEnd w:id="15"/>
      <w:r>
        <w:rPr>
          <w:color w:val="000000"/>
          <w:sz w:val="28"/>
          <w:szCs w:val="28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6" w:name="P120"/>
      <w:bookmarkStart w:id="17" w:name="P118"/>
      <w:bookmarkEnd w:id="16"/>
      <w:bookmarkEnd w:id="17"/>
      <w:r>
        <w:rPr>
          <w:color w:val="000000"/>
          <w:sz w:val="28"/>
          <w:szCs w:val="28"/>
        </w:rPr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х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датайство муниципального служащего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организация) в качестве единоличного исполнительного органа или войти в состав ее коллегиальных органов 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ведомление муниципального служащего о намерении выполнять иную оплачиваемую работ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18" w:name="P122"/>
      <w:bookmarkEnd w:id="18"/>
      <w:r>
        <w:rPr>
          <w:color w:val="000000"/>
          <w:sz w:val="28"/>
          <w:szCs w:val="28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города Нефтеюганска, органе администрации города Нефтеюганска, мер по предупреждению корруп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19" w:name="P123"/>
      <w:bookmarkEnd w:id="19"/>
      <w:r>
        <w:rPr>
          <w:color w:val="000000"/>
          <w:sz w:val="28"/>
          <w:szCs w:val="28"/>
        </w:rPr>
        <w:t>г)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тью 1 статьи 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Start w:id="20" w:name="P125"/>
      <w:bookmarkEnd w:id="20"/>
      <w:r>
        <w:rPr>
          <w:color w:val="000000"/>
          <w:sz w:val="28"/>
          <w:szCs w:val="28"/>
        </w:rPr>
        <w:t xml:space="preserve">д) поступившее в соответствии 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12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12.2008 № 273-ФЗ «О противодействии коррупции» 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татьей 64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ового кодекса Российской Федерации в администрацию города Нефтеюганска, органы администрации города Нефтеюганска уведомление коммерческой или некоммерческой организации о заключении с гражданином, замещавшим должность </w:t>
      </w:r>
      <w:r>
        <w:rPr>
          <w:sz w:val="28"/>
          <w:szCs w:val="28"/>
        </w:rPr>
        <w:t>муниципальной службы в администрации города Нефтеюганска, органе администрации города Нефтеюганска, трудового или гражданско-правового договора на выполнение работ</w:t>
      </w:r>
      <w:r>
        <w:rPr>
          <w:color w:val="000000"/>
          <w:sz w:val="28"/>
          <w:szCs w:val="28"/>
        </w:rPr>
        <w:t xml:space="preserve"> (оказание услуг), если отдельные функции муниципального управления данной организацией входили в его </w:t>
      </w:r>
      <w:r>
        <w:rPr>
          <w:sz w:val="28"/>
          <w:szCs w:val="28"/>
        </w:rPr>
        <w:t>должностные (служебные) обязанности, исполняемые во время замещения должности в администрации города Нефтеюганска, органе администрации города Нефтеюганска, при условии, что указанному гражданину комиссией ранее было отказано</w:t>
      </w:r>
      <w:r>
        <w:rPr>
          <w:color w:val="000000"/>
          <w:sz w:val="28"/>
          <w:szCs w:val="28"/>
        </w:rPr>
        <w:t xml:space="preserve">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1.Обращения и уведомления регистрируется, лицом ответственным за    делопроизводство в администрации города Нефтеюганска, органе администрации города Нефтеюганск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2.Обращение, указанно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бзаце втором подпункта «б» пункта 12</w:t>
      </w:r>
      <w:r>
        <w:rPr>
          <w:rStyle w:val="Appleconvertedspace"/>
          <w:color w:val="000000"/>
          <w:sz w:val="28"/>
          <w:szCs w:val="28"/>
        </w:rPr>
        <w:t> настоящего</w:t>
      </w:r>
      <w:r>
        <w:rPr>
          <w:color w:val="000000"/>
          <w:sz w:val="28"/>
          <w:szCs w:val="28"/>
        </w:rPr>
        <w:t xml:space="preserve"> Положения, подается гражданином, замещавшим должность муниципальной службы в администрации города Нефтеюганска, органах администрации города Нефтеюганск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sz w:val="28"/>
          <w:szCs w:val="28"/>
        </w:rPr>
        <w:t>Подразделение кадровой службы администрации города Нефтеюганска, органа администрации города Нефтеюганска либо должностное лицо, ответственное за работу по профилактике коррупционных и иных правонарушений, осуществляет рассмотрение обращения, по результатам которого подготавливается мотивированное заключение по существу обращения с учётом требова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тьи 12 Федерального закона от 25.12.2008 № 273-ФЗ «О противодейств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рупции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3.Обращение, указанное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настоящего Положения, подаётся муниципальным</w:t>
      </w:r>
      <w:r>
        <w:rPr>
          <w:color w:val="000000"/>
          <w:sz w:val="28"/>
          <w:szCs w:val="28"/>
        </w:rPr>
        <w:t xml:space="preserve">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4.Уведомление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казанное в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25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ункте «д» пункта 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го Положения, рассматривается подразделением кадровой службы по профилактике коррупционных и иных правонарушений либо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бразовании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статьи 12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5.Уведомление, указанное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 настоящего Положения, рассматривается подразделением кадровой службы администрации города Нефтеюганска, органа администрации города Нефтеюганска либо должностным лицом, ответственным за работу по профилактике коррупцио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иных 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6.При подготовке мотивированного заключения по результатам рассмотрения обращения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      пункта 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настоящего Положения, или уведомления, указанного</w:t>
      </w:r>
      <w:r>
        <w:rPr>
          <w:rStyle w:val="Appleconvertedspace"/>
          <w:sz w:val="28"/>
          <w:szCs w:val="28"/>
        </w:rPr>
        <w:t xml:space="preserve">  в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одразделение кадровой службы администрации города Нефтеюганска, органа администрации города Нефтеюганска либо должностное лицо, ответственное за работу по профилактике коррупционных и иных</w:t>
      </w:r>
      <w:r>
        <w:rPr>
          <w:color w:val="000000"/>
          <w:sz w:val="28"/>
          <w:szCs w:val="28"/>
        </w:rPr>
        <w:t xml:space="preserve">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(работодатель)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рабочих дней со дня поступления обращения или уведомления. Указанный срок может быть продлен, но не более чем на 30 рабочих дн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7.Мотивированные заключения, предусмотренные </w:t>
      </w:r>
      <w:hyperlink r:id="rId7">
        <w:r>
          <w:rPr>
            <w:rStyle w:val="InternetLink"/>
            <w:sz w:val="28"/>
            <w:szCs w:val="28"/>
          </w:rPr>
          <w:t>пунктами 13.</w:t>
        </w:r>
      </w:hyperlink>
      <w:r>
        <w:rPr>
          <w:sz w:val="28"/>
          <w:szCs w:val="28"/>
        </w:rPr>
        <w:t xml:space="preserve">2, </w:t>
      </w:r>
      <w:hyperlink r:id="rId8">
        <w:r>
          <w:rPr>
            <w:rStyle w:val="InternetLink"/>
            <w:sz w:val="28"/>
            <w:szCs w:val="28"/>
          </w:rPr>
          <w:t>13.</w:t>
        </w:r>
      </w:hyperlink>
      <w:r>
        <w:rPr>
          <w:sz w:val="28"/>
          <w:szCs w:val="28"/>
        </w:rPr>
        <w:t xml:space="preserve">4 и </w:t>
      </w:r>
      <w:hyperlink r:id="rId9">
        <w:r>
          <w:rPr>
            <w:rStyle w:val="InternetLink"/>
            <w:sz w:val="28"/>
            <w:szCs w:val="28"/>
          </w:rPr>
          <w:t>13.</w:t>
        </w:r>
      </w:hyperlink>
      <w:r>
        <w:rPr>
          <w:sz w:val="28"/>
          <w:szCs w:val="28"/>
        </w:rPr>
        <w:t>5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четверто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а «б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 настоящего Поло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четвёрто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а «б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» 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2 настоящего Положения, а также рекомендации для принятия одного из решений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0,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3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1,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3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 настоящего Положения или иного реш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в течение 10 рабочих дней назначает дату заседания комиссии. При этом дата заседания комиссии не может быть назначена позднее 20 рабочих дней со дня поступления указанной информации, за исключением случаев, </w:t>
      </w:r>
      <w:r>
        <w:rPr>
          <w:sz w:val="28"/>
          <w:szCs w:val="28"/>
        </w:rPr>
        <w:t>предусмотренных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</w:t>
      </w:r>
      <w:r>
        <w:rPr>
          <w:color w:val="000000"/>
          <w:sz w:val="28"/>
          <w:szCs w:val="28"/>
        </w:rPr>
        <w:t xml:space="preserve"> Положени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а Нефтеюганска, органы администрации города Нефтеюганска, и с результатами её проверк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матривает ходатайства о приглашении на заседание комиссии лиц, указанных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autoSpaceDE w:val="false"/>
        <w:ind w:firstLine="709"/>
        <w:jc w:val="both"/>
        <w:rPr/>
      </w:pPr>
      <w:bookmarkStart w:id="21" w:name="P143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 xml:space="preserve">14.1.Заседание комиссии по рассмотрению заявлений, указанных 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а «б»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2.Уведомление, указанное в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25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дпункте «д» пункта 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го Положения, рассматривается на очередном (плановом) заседании комисс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5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</w:t>
      </w:r>
      <w:r>
        <w:rPr>
          <w:sz w:val="28"/>
          <w:szCs w:val="28"/>
        </w:rPr>
        <w:t>интересов, или гражданина, замещавшего должность муниципальной службы в администрации города Нефтеюганска, органе администрации города Нефтеюганска. О намерении лично присутствовать на заседании комиссии муниципальный служащий или гражданин указывает в обращении, заявлении или</w:t>
      </w:r>
      <w:r>
        <w:rPr>
          <w:color w:val="000000"/>
          <w:sz w:val="28"/>
          <w:szCs w:val="28"/>
        </w:rPr>
        <w:t xml:space="preserve"> уведомлении, представляемых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ложения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1.Заседания комиссии проводятся в отсутствие муниципального служащего или гражданина в случае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)если в обращении, заявлении или уведомлении, </w:t>
      </w:r>
      <w:r>
        <w:rPr>
          <w:sz w:val="28"/>
          <w:szCs w:val="28"/>
        </w:rPr>
        <w:t>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6.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Члены комиссии и лица, участвовавшие в её заседании, не вправе разглашать сведения, ставшие им известными в ходе работы комиссии</w:t>
      </w:r>
      <w:bookmarkStart w:id="22" w:name="P156"/>
      <w:bookmarkEnd w:id="22"/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8.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</w:t>
      </w:r>
      <w:r>
        <w:rPr>
          <w:b w:val="false"/>
          <w:sz w:val="28"/>
          <w:szCs w:val="28"/>
        </w:rPr>
        <w:t xml:space="preserve">представителю нанимателя (работодателю)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bookmarkStart w:id="23" w:name="P157"/>
      <w:bookmarkEnd w:id="23"/>
      <w:r>
        <w:rPr>
          <w:color w:val="000000"/>
          <w:sz w:val="28"/>
          <w:szCs w:val="28"/>
        </w:rPr>
        <w:t>19.По итогам рассмотрения вопроса, указанного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</w:t>
      </w:r>
      <w:r>
        <w:rPr>
          <w:color w:val="000000"/>
          <w:sz w:val="28"/>
          <w:szCs w:val="28"/>
        </w:rPr>
        <w:t>нимает одно из следующих решений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0.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P165"/>
      <w:bookmarkStart w:id="25" w:name="P165"/>
      <w:bookmarkEnd w:id="25"/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1.По итогам рассмотрения вопроса, указанного в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6" w:name="P169"/>
      <w:bookmarkStart w:id="27" w:name="P169"/>
      <w:bookmarkEnd w:id="27"/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2.По итогам рассмотрения вопроса, указанного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г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</w:t>
      </w:r>
      <w:r>
        <w:rPr>
          <w:color w:val="000000"/>
          <w:sz w:val="28"/>
          <w:szCs w:val="28"/>
        </w:rPr>
        <w:t>едующих решений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признать, что сведения, представленные муниципальным служащим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признать, что сведения, представленные муниципальным служащим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ью 1 статьи 3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8" w:name="P177"/>
      <w:bookmarkStart w:id="29" w:name="P177"/>
      <w:bookmarkEnd w:id="29"/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По итогам рассмотрения вопросов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</w:t>
      </w:r>
      <w:r>
        <w:rPr>
          <w:rStyle w:val="Appleconvertedspace"/>
          <w:sz w:val="28"/>
          <w:szCs w:val="28"/>
        </w:rPr>
        <w:t> «б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«г»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д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ами 1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 22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.1, 23.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.1.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bookmarkStart w:id="30" w:name="P184"/>
      <w:bookmarkEnd w:id="30"/>
      <w:r>
        <w:rPr>
          <w:sz w:val="28"/>
          <w:szCs w:val="28"/>
        </w:rPr>
        <w:t>23.2.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  в органе местного самоуправления города Нефтеюганска, одно из следующих решений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татьи 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закона от 25.12.2008       № 273-ФЗ «О противодействии коррупции». В этом случае комиссия рекомендует представителю нанимателя (работодателю) проинформировать               об указанных обстоятельствах органы прокуратуры и уведомившую организацию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4.По итогам рассмотрения вопроса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в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тоящего Положения, комиссия принимает соответствующее решение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5.Для исполнения решений комиссии могут быть подготовлены проекты муниципальных правовых актов, решений или поручений, которые в установленном порядке представляются на рассмотрение представителю нанимателя (работодателю)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6.Решения комиссии по вопросам, указанным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7.Решения комиссии в течение 3 рабочих дней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view/35658669/?*=uGqX1e5RXYVJ7t5w4XjB%2FcEl8bF7InVybCI6InlhLW1haWw6Ly8xNjI5NzQwMTE1MTU0NzkxNjYvMS4xIiwidGl0bGUiOiI4MjEuZG9jeCIsInVpZCI6IjM1NjU4NjY5IiwieXUiOiI2MjA0NDM3MjExNDk2MTE0MTIxIiwibm9pZnJhbWUiOmZhbHNlLCJ0cyI6MTUwMTkzNDkxMTU2MH0%3D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носит обязательный характер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8.В протоколе заседания комиссии указываются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а Нефтеюганск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) решение и обоснование его принятия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9.Член комиссии, несогласный с её решением, в течение 3 рабочих дней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0.Копии протокола заседания комиссии не позднее 7 рабочих дней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1.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2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3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4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4.1.Выписка из протокола заседания комиссии, заверенная подписью секретаря комиссии и печатью органа муниципальной власти, вручается гражданину, замещавшему должность муниципальной службы в администрации города Нефтеюганска, органе администрации города Нефтеюганска, в отношении которого рассматривался вопрос, указанный в </w:t>
      </w:r>
      <w:hyperlink r:id="rId22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2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о принятом комиссией решении гражданин уведомляется устно в течение трех рабочих дне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5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тся подразделением кадровой служб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города Нефтеюганска, органа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ли должностным лицом, ответственными за работу по профилактике коррупционных и иных правонарушени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 города Нефтеюганска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4.02.2018</w:t>
            </w:r>
            <w:r>
              <w:rPr>
                <w:color w:val="000000"/>
                <w:sz w:val="28"/>
                <w:szCs w:val="28"/>
              </w:rPr>
              <w:t xml:space="preserve"> №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ядок</w:t>
        </w:r>
      </w:hyperlink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истрации обращений граждан, замещавших должности муниципальной службы 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дминистрации города Нефтеюганск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а Нефтеюганска, включенные в перечень должностей, утвержден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униципальны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м акт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далее - Порядок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стоящим Порядком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ща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, органах администрации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оль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ются требования к обращениям граждан, замещавших должности муниципальной службы в органах местного самоуправления города Нефтеюганска,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их должностные (служебные) обязанности, до истечения двух лет со дня увольнения с муниципальной службы (далее -  обращ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ращение представляется в письменной форме 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 обращении должны содержаться следующие сведения о гражданин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Фамилия, имя, отчест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Дата ро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Адрес места ж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Замещаемые должности в течение последних двух лет до увольнения с муниципальной службы из администрации города Нефтеюганска, органа администраци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 по соблюдению требований к служебному поведению муниципальных служащих в администрации города Нефтеюганска, органах администрации города Нефтеюганска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Должностные (служебные) обязанности, исполняемые гражданином во время замещения им должности муниципальной службы в администрации города Нефтеюганска, органах администраци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Функции по муниципальному (административному) управлению в отношении организации.</w:t>
      </w:r>
    </w:p>
    <w:p>
      <w:pPr>
        <w:pStyle w:val="Normal"/>
        <w:autoSpaceDE w:val="false"/>
        <w:ind w:firstLine="709"/>
        <w:jc w:val="both"/>
        <w:rPr/>
      </w:pPr>
      <w:bookmarkStart w:id="31" w:name="Par26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>3.8.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в обращении указанных сведений оно в течение пяти рабочих дней возвращается гражданину с предложением дополнить его соответствующей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Если поступившее обращение соответствует требованиям, предусмотренным </w:t>
      </w:r>
      <w:hyperlink r:id="rId2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то подразделение кадровой службы администрации города Нефтеюганска, органа администрации города Нефтеюган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 должностное лицо, ответственное за работу по профилактике коррупционных и иных правонарушений направляет обращение для рассмотрения в Комиссию.</w:t>
      </w:r>
      <w:bookmarkStart w:id="32" w:name="Par13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ращ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пию должностной инструкции гражданина по последне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копию положения о структурном подразделении, где гражданин замещал должность муниципальной службы непосредственно перед увольнением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пию распоряжения (приказа) о расторжении трудового договора и увольнении с муниципальной службы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ые документы, необходимые для рассмотрения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лавы города Нефтеюганска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4.02.2018</w:t>
            </w:r>
            <w:r>
              <w:rPr>
                <w:color w:val="000000"/>
                <w:sz w:val="28"/>
                <w:szCs w:val="28"/>
              </w:rPr>
              <w:t xml:space="preserve"> №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и заявлений лиц, замещающих должности муниципальной службы 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, органах администрации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стоящим Порядком регистрации заявлений лиц, замещающих должности муниципальной службы 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, органах администрации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- Порядок), определяются требования к заявлениям муниципальных служащих администрации города Нефтеюганска, органов администрации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Заявление представляется в письменной форме представителю нанимателя (работодателю) до истечения срока, установленного для подачи данными лицами сведений о доходах, об имуществе и обязательствах имущественного характера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 заявлении должны содержаться следующие сведения о гражданин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Фамилия, имя, отчест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Число, месяц и год ро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Замещаемая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Основания для письме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) Принятые меры по реализации требований </w:t>
      </w:r>
      <w:hyperlink r:id="rId2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2.03.2007 № 25-ФЗ «О муниципальной службе в Российской Федерации» (с приложением подтверждающих документ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в заявлении указанных сведений оно в течение 5 рабочих дней возвращается муниципальному служащему с предложением дополнить его соответствующей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Секретарь Комиссии передаёт председателю Комиссии заявление в течение одного рабочего дня с момента его поступления в Комисси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4AA0F2938E51883B76F5D2BD034AB377E139AEEAF465E946ACC8BEF44A579A37C532177E859354B9334CA9P3e9I" TargetMode="External"/><Relationship Id="rId4" Type="http://schemas.openxmlformats.org/officeDocument/2006/relationships/hyperlink" Target="consultantplus://offline/ref=9D1ACCE8CF4B3BF7A145865776A6EF407BF25D8C0AA03952689D9F02012D60E2DE8A794654517AAB1D308522D0U9I" TargetMode="External"/><Relationship Id="rId5" Type="http://schemas.openxmlformats.org/officeDocument/2006/relationships/hyperlink" Target="consultantplus://offline/ref=1E8CA6E3F6FDED7990ACA0C06A75D074250A51D36E4F969A3E60A9245215034A4E453115A4703741FDC57FA5H5nAD" TargetMode="External"/><Relationship Id="rId6" Type="http://schemas.openxmlformats.org/officeDocument/2006/relationships/hyperlink" Target="consultantplus://offline/ref=798515D39B476E5701E71ADAEC34BF359FF66938980CCAF7293B7593A9DACC1286561D9460898C61j5ZEI" TargetMode="External"/><Relationship Id="rId7" Type="http://schemas.openxmlformats.org/officeDocument/2006/relationships/hyperlink" Target="consultantplus://offline/ref=83BCB7C420C7A9C269B8C34582036813E2E7048C7CC852E5767A0222351E27FD2155C00D246DACA7V0BDG" TargetMode="External"/><Relationship Id="rId8" Type="http://schemas.openxmlformats.org/officeDocument/2006/relationships/hyperlink" Target="consultantplus://offline/ref=83BCB7C420C7A9C269B8C34582036813E2E7048C7CC852E5767A0222351E27FD2155C00D246DACA7V0BCG" TargetMode="External"/><Relationship Id="rId9" Type="http://schemas.openxmlformats.org/officeDocument/2006/relationships/hyperlink" Target="consultantplus://offline/ref=83BCB7C420C7A9C269B8C34582036813E2E7048C7CC852E5767A0222351E27FD2155C00D246DACA7V0BFG" TargetMode="External"/><Relationship Id="rId10" Type="http://schemas.openxmlformats.org/officeDocument/2006/relationships/hyperlink" Target="consultantplus://offline/ref=83BCB7C420C7A9C269B8C34582036813E2E7048C7CC852E5767A0222351E27FD2155C00D246DADAAV0BCG" TargetMode="External"/><Relationship Id="rId11" Type="http://schemas.openxmlformats.org/officeDocument/2006/relationships/hyperlink" Target="consultantplus://offline/ref=83BCB7C420C7A9C269B8C34582036813E2E7048C7CC852E5767A0222351E27FD2155C00D246DACA7V0BAG" TargetMode="External"/><Relationship Id="rId12" Type="http://schemas.openxmlformats.org/officeDocument/2006/relationships/hyperlink" Target="consultantplus://offline/ref=83BCB7C420C7A9C269B8C34582036813E2E7048C7CC852E5767A0222351E27FD2155C00D246DACA6V0BFG" TargetMode="External"/><Relationship Id="rId13" Type="http://schemas.openxmlformats.org/officeDocument/2006/relationships/hyperlink" Target="consultantplus://offline/ref=83BCB7C420C7A9C269B8C34582036813E2E7048C7CC852E5767A0222351E27FD2155C00D246DADAAV0BCG" TargetMode="External"/><Relationship Id="rId14" Type="http://schemas.openxmlformats.org/officeDocument/2006/relationships/hyperlink" Target="consultantplus://offline/ref=83BCB7C420C7A9C269B8C34582036813E2E7048C7CC852E5767A0222351E27FD2155C00D246DACA7V0BAG" TargetMode="External"/><Relationship Id="rId15" Type="http://schemas.openxmlformats.org/officeDocument/2006/relationships/hyperlink" Target="consultantplus://offline/ref=83BCB7C420C7A9C269B8C34582036813E2E7048C7CC852E5767A0222351E27FD2155C00D246DACA6V0BFG" TargetMode="External"/><Relationship Id="rId16" Type="http://schemas.openxmlformats.org/officeDocument/2006/relationships/hyperlink" Target="consultantplus://offline/ref=83BCB7C420C7A9C269B8C34582036813E2E7048C7CC852E5767A0222351E27FD2155C00D246DACA2V0BBG" TargetMode="External"/><Relationship Id="rId17" Type="http://schemas.openxmlformats.org/officeDocument/2006/relationships/hyperlink" Target="consultantplus://offline/ref=83BCB7C420C7A9C269B8C34582036813E2E7048C7CC852E5767A0222351E27FD2155C00D246DACA4V0BDG" TargetMode="External"/><Relationship Id="rId18" Type="http://schemas.openxmlformats.org/officeDocument/2006/relationships/hyperlink" Target="consultantplus://offline/ref=83BCB7C420C7A9C269B8C34582036813E2E7048C7CC852E5767A0222351E27FD2155C00D246DACA7V0BBG" TargetMode="External"/><Relationship Id="rId19" Type="http://schemas.openxmlformats.org/officeDocument/2006/relationships/hyperlink" Target="consultantplus://offline/ref=EC74A92135EF0F8930DACE5477E6E53DEA398A27BCDD7E064F75C79891BAB98340E82F9967999E00611A992Ax4DDG" TargetMode="External"/><Relationship Id="rId20" Type="http://schemas.openxmlformats.org/officeDocument/2006/relationships/hyperlink" Target="consultantplus://offline/ref=EC74A92135EF0F8930DACE5477E6E53DEA398A27BCDD7E064F75C79891BAB98340E82F9967999E00611A982Bx4D6G" TargetMode="External"/><Relationship Id="rId21" Type="http://schemas.openxmlformats.org/officeDocument/2006/relationships/hyperlink" Target="consultantplus://offline/ref=4E414F11FDDD10DB58AB417104AF5265F4F2D44B4C00F97D46CF40D8351B336C54D206107B384331t6KBJ" TargetMode="External"/><Relationship Id="rId22" Type="http://schemas.openxmlformats.org/officeDocument/2006/relationships/hyperlink" Target="consultantplus://offline/ref=B8671F5F8CF5B84CB73C8266AB22E6E5AB1279A16DCE00982ABD0AAAC5B23B5C6229B420E8DC5DE47F62F1F6F0CBK" TargetMode="External"/><Relationship Id="rId23" Type="http://schemas.openxmlformats.org/officeDocument/2006/relationships/hyperlink" Target="consultantplus://offline/ref=284AA0F2938E51883B76F5D2BD034AB377E139AEEAF465E946ACC8BEF44A579A37C532177E859354B9334CA9P3e9I" TargetMode="External"/><Relationship Id="rId24" Type="http://schemas.openxmlformats.org/officeDocument/2006/relationships/hyperlink" Target="consultantplus://offline/ref=05797ACDCDEE0392CC62E8B0EADF13D207D128F343147A63C1D2BF7E8802F6CFEE62976A045EB7749DC645CFO2W3K" TargetMode="External"/><Relationship Id="rId25" Type="http://schemas.openxmlformats.org/officeDocument/2006/relationships/hyperlink" Target="consultantplus://offline/ref=9D1ACCE8CF4B3BF7A145865776A6EF407BF25D8C0AA03952689D9F02012D60E2DE8A794654517AAB1D308522D0U9I" TargetMode="External"/><Relationship Id="rId26" Type="http://schemas.openxmlformats.org/officeDocument/2006/relationships/hyperlink" Target="consultantplus://offline/ref=334A16451B9C603D1417F2F691CDF73A6F5DFA96E1FEF763BA2C928B62BC9AB06591CE92C61A33C0Z3rAE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8:00Z</dcterms:created>
  <dc:creator>Птицын</dc:creator>
  <dc:description/>
  <cp:keywords/>
  <dc:language>en-US</dc:language>
  <cp:lastModifiedBy>Duma</cp:lastModifiedBy>
  <cp:lastPrinted>2017-12-29T08:39:00Z</cp:lastPrinted>
  <dcterms:modified xsi:type="dcterms:W3CDTF">2018-02-14T11:41:00Z</dcterms:modified>
  <cp:revision>9</cp:revision>
  <dc:subject/>
  <dc:title/>
</cp:coreProperties>
</file>