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КЛЮЧ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результатах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5.12.2017                                                                                                             № 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Документация о внесении изменений в проект планировки и проект межевания части территории микрорайона 6 города Нефтеюганск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нициатор публичных слушаний</w:t>
      </w:r>
      <w:r>
        <w:rPr>
          <w:sz w:val="28"/>
          <w:szCs w:val="28"/>
        </w:rPr>
        <w:t>: глава города Нефтеюганск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нование для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Градостроительный кодекс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ложение о порядке организации и проведения публичных слушаний по вопросам регулирования градостроительной деятельности в городе         Нефтеюганске, утверждённое решением Думы города от 02.04.2009 № 54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 изменениями от 23.06.2011 № 5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от 27.05.2016 № 126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главы города Нефтеюганска от 06.12.2017 № 109 «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документации о внесении изменений в проект планировки и проект межевания части территории микрорайона 6 города Нефтеюганск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 публичных слушаний: </w:t>
      </w:r>
      <w:r>
        <w:rPr>
          <w:sz w:val="28"/>
          <w:szCs w:val="28"/>
        </w:rPr>
        <w:t>25.12.20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 проведения публичных слушаний: </w:t>
      </w:r>
      <w:r>
        <w:rPr>
          <w:sz w:val="28"/>
          <w:szCs w:val="28"/>
        </w:rPr>
        <w:t>с 08.12.2017 по 12.01.2018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публичных слушаний: </w:t>
      </w:r>
      <w:r>
        <w:rPr>
          <w:sz w:val="28"/>
          <w:szCs w:val="28"/>
        </w:rPr>
        <w:t>помещение департамента градостроительства и земельных отношений администрации города Нефтеюганска, расположенное по адресу: город Нефтеюганск, микрорайон 12, дом 26, помещение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ициальная публикация</w:t>
      </w:r>
      <w:r>
        <w:rPr>
          <w:sz w:val="28"/>
          <w:szCs w:val="28"/>
        </w:rPr>
        <w:t>: газета «Здравствуйте, нефтеюганцы!» от 08.12.2017 № 48 (1367) – Постановление главы города Нефтеюганска от 06.12.2017 № 109 «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документации о внесении изменений в проект планировки и проект межевания части территории микрорайона 6 города Нефтеюганс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ована выставка</w:t>
      </w:r>
      <w:r>
        <w:rPr>
          <w:sz w:val="28"/>
          <w:szCs w:val="28"/>
        </w:rPr>
        <w:t xml:space="preserve"> демонстрационных материалов информационного характера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документации о внесении изменений в проект планировки и проект межевания части территории микрорайона 6 города Нефтеюганска</w:t>
      </w:r>
      <w:r>
        <w:rPr>
          <w:bCs/>
          <w:sz w:val="28"/>
          <w:szCs w:val="28"/>
        </w:rPr>
        <w:t xml:space="preserve">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мещении департамента градостроительства и земельных отношений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расположенном по адресу: </w:t>
      </w:r>
      <w:r>
        <w:rPr>
          <w:sz w:val="28"/>
          <w:szCs w:val="28"/>
        </w:rPr>
        <w:t>город Нефтеюганск, 12 микрорайон, дом 26, помещение № 1, с 08.12.20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мещено на официальном сайте</w:t>
      </w:r>
      <w:r>
        <w:rPr>
          <w:sz w:val="28"/>
          <w:szCs w:val="28"/>
        </w:rPr>
        <w:t xml:space="preserve"> органов местного самоуправления города Нефтеюганска в сети Интернет с 08.12.2017 № 48 (1367) – Постановление главы города Нефтеюганска от 06.12.2017 № 109 «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документации о внесении изменений в проект планировки и проект межевания части территории микрорайона 6 города Нефтеюганс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го предложений и замечаний</w:t>
      </w:r>
      <w:r>
        <w:rPr>
          <w:sz w:val="28"/>
          <w:szCs w:val="28"/>
        </w:rPr>
        <w:t xml:space="preserve"> по документации о внесении изменений в проект планировки и проект межевания части территории микрорайона 6 города Нефтеюганска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6, в том числ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предложений и замечаний</w:t>
      </w:r>
      <w:r>
        <w:rPr>
          <w:color w:val="000000"/>
          <w:sz w:val="28"/>
          <w:szCs w:val="28"/>
        </w:rPr>
        <w:t>, поступивших во время проведения публичных слушаний до 20.12.2017 (согласно постановлению главы города от 06.12.2017              № 109) –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ложений и замечаний, поступивших во время заседания публичных слушаний 25.12.2017 – 5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се предложения и замечания отражены в приложении к данному заключению и направлены в ООО «ЦентрГрадПроек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убличные слушания по документации о внесении изменений в проект планировки и проект межевания части территории микрорайона 6 города Нефтеюганска проведены в соответствии с действующим законодательством и Положением о порядке организации и проведения публичных слушаний по вопросам регулирования градостроительной деятельности в городе Нефтеюганск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Рекомендуем главе города Нефтеюганска принять решение об утверждении </w:t>
      </w:r>
      <w:r>
        <w:rPr>
          <w:sz w:val="28"/>
          <w:szCs w:val="28"/>
        </w:rPr>
        <w:t>документации о внесении изменений в проект планировки и проект межевания части территории микрорайона 6 города Нефтеюганска</w:t>
      </w:r>
      <w:r>
        <w:rPr>
          <w:color w:val="000000"/>
          <w:sz w:val="28"/>
          <w:szCs w:val="28"/>
        </w:rPr>
        <w:t xml:space="preserve"> с учётом предложений и замечаний, отражённых в протоколе публичных слушаний и в заключении о результатах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заключение о результатах публичных слушаний от 25.12.2017 № 89 в газете «Здравствуйте, нефтеюганцы!» и разместить на официальном сайте органов местного самоуправления города Нефтеюганска в сети Интернет 12.01.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градо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Нефтеюган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      А.В.Байгушки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директора департамен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достроительства и земельных отношен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Нефтеюганска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архитектор город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публичных слушаний                                                      З.Т.Ерусланкина</w:t>
      </w:r>
    </w:p>
    <w:p>
      <w:pPr>
        <w:pStyle w:val="Normal"/>
        <w:ind w:left="495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градостро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и планировки территории департамента </w:t>
      </w:r>
    </w:p>
    <w:p>
      <w:pPr>
        <w:pStyle w:val="Normal"/>
        <w:rPr/>
      </w:pPr>
      <w:r>
        <w:rPr>
          <w:sz w:val="28"/>
          <w:szCs w:val="28"/>
        </w:rPr>
        <w:t xml:space="preserve">градостроительства и земельных отношений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Нефтеюганска, </w:t>
      </w:r>
    </w:p>
    <w:p>
      <w:pPr>
        <w:pStyle w:val="Normal"/>
        <w:rPr/>
      </w:pPr>
      <w:r>
        <w:rPr>
          <w:sz w:val="28"/>
          <w:szCs w:val="28"/>
        </w:rPr>
        <w:t>секретарь публичных слушаний                                                      О.А.Жда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 xml:space="preserve">градостроительства департамента </w:t>
      </w:r>
    </w:p>
    <w:p>
      <w:pPr>
        <w:pStyle w:val="Normal"/>
        <w:rPr/>
      </w:pPr>
      <w:r>
        <w:rPr>
          <w:sz w:val="28"/>
          <w:szCs w:val="28"/>
        </w:rPr>
        <w:t xml:space="preserve">градостроительства и земельных отношений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администрации города Нефтеюганска                                            Ю.Н.Субботин</w:t>
      </w:r>
    </w:p>
    <w:p>
      <w:pPr>
        <w:pStyle w:val="Normal"/>
        <w:tabs>
          <w:tab w:val="clear" w:pos="708"/>
          <w:tab w:val="left" w:pos="5670" w:leader="none"/>
        </w:tabs>
        <w:ind w:left="11340" w:hanging="0"/>
        <w:rPr/>
      </w:pPr>
      <w:r>
        <w:rPr>
          <w:spacing w:val="2"/>
          <w:sz w:val="28"/>
          <w:szCs w:val="28"/>
        </w:rPr>
        <w:t xml:space="preserve">Приложение 1 к заключению </w:t>
      </w:r>
    </w:p>
    <w:p>
      <w:pPr>
        <w:pStyle w:val="Normal"/>
        <w:tabs>
          <w:tab w:val="clear" w:pos="708"/>
          <w:tab w:val="left" w:pos="5670" w:leader="none"/>
        </w:tabs>
        <w:ind w:left="1134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результатах публичных слушаний от 25.12.2017 № 89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jc w:val="center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ложения и замечания, поступившие в ходе проведения публичных слушаний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sz w:val="28"/>
          <w:szCs w:val="28"/>
        </w:rPr>
        <w:t>по документации о внесении изменений в проект планировки и проект межевания части территории микрорайона 6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а Нефтеюганска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68"/>
        <w:gridCol w:w="7689"/>
        <w:gridCol w:w="3826"/>
      </w:tblGrid>
      <w:tr>
        <w:trPr>
          <w:trHeight w:val="1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п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Заявитель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Предложения и замечания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Ответ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ООО «ЦентрГрадПроект»</w:t>
            </w:r>
          </w:p>
        </w:tc>
      </w:tr>
      <w:tr>
        <w:trPr>
          <w:trHeight w:val="1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Шеленберг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Роберт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ивалови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«Прошу предусмотреть </w:t>
            </w:r>
            <w:r>
              <w:rPr>
                <w:sz w:val="28"/>
                <w:szCs w:val="28"/>
              </w:rPr>
              <w:t>размещение объекта «Общественно -</w:t>
            </w: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ловой центр» по адресу микрорайон 6 здание 24»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рритория проектирования входит в территориальную зону ОДЖ - общественно-деловая зона с включением деловой застройки. Одним из основных видов разрешенного использования земельных участков для данной зоны является "многофункциональные общественно-деловые центры"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ние земельного участка с указанным видом разрешенного использования возможно путем объединения принадлежащих заявителю на праве собственности земельных участков</w:t>
            </w:r>
            <w:r>
              <w:rPr>
                <w:sz w:val="28"/>
                <w:szCs w:val="28"/>
              </w:rPr>
              <w:t xml:space="preserve"> с КН 86:20:0000050:1558 и с КН 86:20:0000050:1559. Одновременно, это позволит исключить нарушение, связанное с размещением расположенного на них объекта капитального строительства, поскольку последний находится на двух земельных участ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анного предложения в рамках подготовленной документации по планировке территории возможн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ложение принимается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1134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1134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1134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1134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1134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1134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1134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1134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1134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1134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1134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1134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1134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иложение 2 к заключению </w:t>
      </w:r>
    </w:p>
    <w:p>
      <w:pPr>
        <w:pStyle w:val="Normal"/>
        <w:tabs>
          <w:tab w:val="clear" w:pos="708"/>
          <w:tab w:val="left" w:pos="5670" w:leader="none"/>
        </w:tabs>
        <w:ind w:left="1134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результатах публичных слушаний от 25.12.2017 № 89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spacing w:val="2"/>
          <w:sz w:val="28"/>
          <w:szCs w:val="28"/>
        </w:rPr>
        <w:t>Предложения и замечания участников публичных слушаний, поступившие в ходе заседания публичных слушаний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sz w:val="28"/>
          <w:szCs w:val="28"/>
        </w:rPr>
        <w:t>по документации о внесении изменений в проект планировки и проект межевания части территории микрорайона 6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города Нефтеюганска</w:t>
      </w:r>
    </w:p>
    <w:tbl>
      <w:tblPr>
        <w:tblW w:w="15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68"/>
        <w:gridCol w:w="7689"/>
        <w:gridCol w:w="3826"/>
      </w:tblGrid>
      <w:tr>
        <w:trPr>
          <w:trHeight w:val="1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п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Участник публичных слушаний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Предложения и замечания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Ответ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ООО «ЦентрГрадПроект»</w:t>
            </w:r>
          </w:p>
        </w:tc>
      </w:tr>
      <w:tr>
        <w:trPr>
          <w:trHeight w:val="1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Департамент градостроительства и земельных отношений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администрации города 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1.Уточнить границы красных линий с учётом утверждённого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постановлением администрации города Нефтеюганска от 08.09.2010 № 2448 (</w:t>
            </w:r>
            <w:r>
              <w:rPr>
                <w:sz w:val="28"/>
                <w:szCs w:val="28"/>
              </w:rPr>
              <w:t xml:space="preserve">с  внесёнными изменениями)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проекта планировки территории города Нефтеюганска (красные линии) и проекта планировки и проекта межевания застроенной территории микрорайона 6, утверждённого постановлением администрации города Нефтеюганска от 25.02.2015 № 136-п.т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При уточнении границ красных линий особое внимание обратить на размещение парковок/гостевых автостоянок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2.При уточнении границ красных линий, линии регулирования застройки необходимо определить с учётом существующего озеленения микрорайона 6 города Нефтеюганска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3.Границы образуемого земельного участка под размещение школы увеличить до границ земельных участков с кадастровыми номерами </w:t>
            </w:r>
            <w:r>
              <w:rPr>
                <w:bCs/>
                <w:color w:val="333333"/>
                <w:sz w:val="28"/>
                <w:szCs w:val="28"/>
              </w:rPr>
              <w:t>86:20:0000050:1557, 86:20:0000050:1558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чание принят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асные линии, утвержденные проектом планировки территории города Нефтеюганска, будут уточнены и изменены, в том числе с учетом размещения парковок/гостевых стоянок. 2.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мечание принято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Линии регулирования застройки определены с учетом минимальных отступов от красных линий, а также с учетом необходимости максимального сохранения существующего озеленения для обеспечения баланса территори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Частично принят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уемый земельный участок под школу возможно увеличить до внутриквартального проезда.</w:t>
            </w:r>
          </w:p>
        </w:tc>
      </w:tr>
      <w:tr>
        <w:trPr>
          <w:trHeight w:val="6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аланчев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ихаил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ихайлови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«</w:t>
            </w:r>
            <w:r>
              <w:rPr>
                <w:sz w:val="28"/>
                <w:szCs w:val="28"/>
              </w:rPr>
              <w:t>Обосновать уменьшение территории под школу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гласно требованиям Региональных нормативов градостроительного проектирования размеры земельных участков для общеобразовательных учреждений могут быть уменьшены на 40% в климатических подрайонах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Д. Город Нефтеюганск относится к подрайону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Д (раздел "Природные условия. Инженерно-геодезическая и гидрологическая характеристика территории поселения". Климатическая характеристика. Генеральный план города Нефтеюганска.)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ля увеличения проектируемого жилого фонда земельный участок под школу предлагается уменьшить на 40 %, что допускается нормами.</w:t>
            </w:r>
          </w:p>
        </w:tc>
      </w:tr>
      <w:tr>
        <w:trPr>
          <w:trHeight w:val="4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«Обосновать постройку школы на данной территори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Решение о размещении общеобразовательной школы  на данной территории </w:t>
            </w:r>
            <w:r>
              <w:rPr>
                <w:sz w:val="28"/>
                <w:szCs w:val="28"/>
              </w:rPr>
              <w:t xml:space="preserve"> предусмотрено раннее выполненным проектом на часть территории микрорайона 6 (решение градостроительной комиссии от 30.09.2016 № 41).</w:t>
            </w:r>
          </w:p>
        </w:tc>
      </w:tr>
      <w:tr>
        <w:trPr>
          <w:trHeight w:val="3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«Огласить под что пойдет земля заместо школы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Земельный участок для размещения общеобразовательного учреждения является вновь образуемым. Его площадь соответствует установленным нормам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Нормативно установленная возможность уменьшения площади земельного участка, позволит увеличить площадь проектируемого жилого фонда в границах рассматриваемой территории.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Гильмиянова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Хадича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уючбаковна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Не все понравилось, а именно многоэтажки не устраивает, только 9-эт. вполне устраивает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При разработки проекта планировки образуются земельные участки для размещения </w:t>
            </w:r>
            <w:r>
              <w:rPr>
                <w:sz w:val="28"/>
                <w:szCs w:val="28"/>
              </w:rPr>
              <w:t xml:space="preserve"> жилых домов, в том числе со встроено-пристроенными в нижних этажах объектами бытового и иного общественного назначения (в соответствии с Правилами землепользования и застройки города Нефтеюганска Ханты-Мансийского автономного округа - Югры., утвержденных решением Думы города Нефтеюганска ль 01.10.2010 №812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(с изменениями от 30.10.2015 №1131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)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, этажность здания показана условно. 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акиева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ульфира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ухамедкиреевна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Я против 16-этажек, хотя и выгодно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Вопрос о количестве этажей многоквартирных жилых домов будет решаться после предоставления земельного участка Застройщику на основании разработанной проектной документации на строительство объекта капитального строительство.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Шеленберг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Роберт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ивалови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ошу убрать с моей частной собственности жилой дом который расположен на проекте межевания который нам предлагаю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бственность земельного участка по адресу 6 мик. дом 24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щение многоквартирного жилого дома на указанной территории, является  одним из возможных вариантов ее развития, который подлежит обсуждению на публичных слушаниях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чание принято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09" w:right="851" w:gutter="0" w:header="709" w:top="765" w:footer="288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26:00Z</dcterms:created>
  <dc:creator>Пользователь</dc:creator>
  <dc:description/>
  <cp:keywords/>
  <dc:language>en-US</dc:language>
  <cp:lastModifiedBy>Stadnik</cp:lastModifiedBy>
  <cp:lastPrinted>2017-12-29T10:55:00Z</cp:lastPrinted>
  <dcterms:modified xsi:type="dcterms:W3CDTF">2018-01-10T08:34:00Z</dcterms:modified>
  <cp:revision>4</cp:revision>
  <dc:subject/>
  <dc:title>ЗАКЛЮЧЕНИЕ</dc:title>
</cp:coreProperties>
</file>