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155</wp:posOffset>
            </wp:positionH>
            <wp:positionV relativeFrom="paragraph">
              <wp:posOffset>-2349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 </w:t>
        <w:tab/>
        <w:tab/>
        <w:tab/>
        <w:tab/>
        <w:tab/>
        <w:tab/>
        <w:tab/>
        <w:tab/>
        <w:tab/>
        <w:tab/>
        <w:t xml:space="preserve">         №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.Нефтеюганск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орядка предоставления в 2018 году субсидии из бюджета города Нефтеюганска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</w:t>
      </w:r>
      <w:r>
        <w:rPr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о статьё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становлением Правительства Ханты-Мансийского автономного округа – Югры от 09.10.2013 № 423-п «О государственной программе Ханты-Мансийского автономного округа – Югры «Развитие жилищно-коммунального комплекса и повышение энергетической эффективности в Ханты-Мансийском автономном округе – Югре на 2016-2020 годы», решением Думы города Нефтеюганска от 27.12.2017 № 314-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</w:rPr>
        <w:t xml:space="preserve"> «О бюджете города Нефтеюганска на 2018 год и плановый период 2019 и 2020 годов»</w:t>
      </w:r>
      <w:r>
        <w:rPr>
          <w:bCs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о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2018 </w:t>
      </w:r>
      <w:r>
        <w:rPr>
          <w:bCs/>
          <w:sz w:val="28"/>
          <w:szCs w:val="28"/>
        </w:rPr>
        <w:t>году</w:t>
      </w:r>
      <w:r>
        <w:rPr>
          <w:bCs/>
          <w:sz w:val="28"/>
          <w:szCs w:val="28"/>
        </w:rPr>
        <w:t xml:space="preserve"> субсидии </w:t>
      </w:r>
      <w:r>
        <w:rPr>
          <w:bCs/>
          <w:sz w:val="28"/>
          <w:szCs w:val="28"/>
        </w:rPr>
        <w:t>и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</w:t>
      </w:r>
      <w:r>
        <w:rPr>
          <w:bCs/>
          <w:sz w:val="28"/>
          <w:szCs w:val="28"/>
        </w:rPr>
        <w:t xml:space="preserve">а </w:t>
      </w:r>
      <w:r>
        <w:rPr>
          <w:bCs/>
          <w:sz w:val="28"/>
          <w:szCs w:val="28"/>
        </w:rPr>
        <w:t>города</w:t>
      </w:r>
      <w:r>
        <w:rPr>
          <w:bCs/>
          <w:sz w:val="28"/>
          <w:szCs w:val="28"/>
        </w:rPr>
        <w:t xml:space="preserve"> Нефтеюганска на </w:t>
      </w:r>
      <w:r>
        <w:rPr>
          <w:sz w:val="28"/>
        </w:rPr>
        <w:t>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 согласно приложению к настоящему постановлению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pacing w:val="3"/>
          <w:sz w:val="28"/>
          <w:szCs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pacing w:val="3"/>
          <w:sz w:val="28"/>
          <w:szCs w:val="28"/>
          <w:lang w:eastAsia="en-US"/>
        </w:rPr>
      </w:pPr>
      <w:r>
        <w:rPr>
          <w:rFonts w:eastAsia="Calibri"/>
          <w:spacing w:val="3"/>
          <w:sz w:val="28"/>
          <w:szCs w:val="28"/>
          <w:lang w:eastAsia="en-US"/>
        </w:rPr>
        <w:t>3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тупа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л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л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фициа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убликования</w:t>
      </w:r>
      <w:r>
        <w:rPr>
          <w:bCs/>
          <w:sz w:val="28"/>
          <w:szCs w:val="28"/>
        </w:rPr>
        <w:t xml:space="preserve"> и распространяется на правоотношения, возникшие с 01.01.2018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Batang;바탕"/>
          <w:sz w:val="28"/>
          <w:szCs w:val="28"/>
          <w:lang w:eastAsia="ko-KR"/>
        </w:rPr>
        <w:t>5.</w:t>
      </w:r>
      <w:r>
        <w:rPr>
          <w:rFonts w:eastAsia="Calibri"/>
          <w:spacing w:val="3"/>
          <w:sz w:val="28"/>
          <w:szCs w:val="28"/>
          <w:lang w:eastAsia="en-US"/>
        </w:rPr>
        <w:t>Контроль исполнения постановления возложить на заместителя главы города О.Ю.Тальянов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pacing w:val="3"/>
          <w:sz w:val="28"/>
          <w:szCs w:val="28"/>
          <w:lang w:eastAsia="en-US"/>
        </w:rPr>
      </w:pPr>
      <w:r>
        <w:rPr>
          <w:rFonts w:eastAsia="Calibri"/>
          <w:spacing w:val="3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pacing w:val="3"/>
          <w:sz w:val="28"/>
          <w:szCs w:val="28"/>
          <w:lang w:eastAsia="en-US"/>
        </w:rPr>
      </w:pPr>
      <w:r>
        <w:rPr>
          <w:rFonts w:eastAsia="Calibri"/>
          <w:spacing w:val="3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pacing w:val="3"/>
          <w:sz w:val="28"/>
          <w:szCs w:val="28"/>
          <w:lang w:eastAsia="en-US"/>
        </w:rPr>
      </w:pPr>
      <w:r>
        <w:rPr>
          <w:rFonts w:eastAsia="Calibri"/>
          <w:spacing w:val="3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Нефтеюганска</w:t>
        <w:tab/>
        <w:tab/>
        <w:tab/>
        <w:tab/>
        <w:t xml:space="preserve">                              С.Ю.Дегтярев</w:t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Title"/>
        <w:widowControl/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Title"/>
        <w:widowControl/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ConsTitle"/>
        <w:widowControl/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 № _____</w:t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предоставления субсидии в 2018 году </w:t>
      </w:r>
      <w:r>
        <w:rPr>
          <w:sz w:val="28"/>
        </w:rPr>
        <w:t>из бюджета города Нефтеюганска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Порядок предоставления в 2018 году субсидии из бюджета города Нефтеюганска  на компенсацию выпадающих доходов юридическим лицам (за исключением муниципальных учреждений), индивидуальным предпринимателям,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  (далее – Порядок) разработан в соответствии со статьё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города Нефтеюганска от 27.12.2017 № 314-VI «О бюджете города Нефтеюганска на 2018 год и плановый период 2019 и 2020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Субсидия из бюджета города Нефтеюганска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, предоставляется в пределах бюджетных ассигнований, утверждённых решением Думы города Нефтеюганска от 27.12.2017 № 314-VI «О бюджете города Нефтеюганска на 2018 год и плановый период 2019 и 2020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Цели предоставления субсид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я из бюджета города Нефтеюганска предоставляется на финансирование выпадающих доходов ресурсоснабжающим организациям, связанных с установлением Федеральной антимонопольной службой Российской Федерации (далее – ФАС России) экономически обоснованного тарифа на услуги по транспортировке газа по магистральному газопроводу в условиях ограниченного роста платы граждан за коммунальные услуги (далее – субсид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Наименование главного распорядителя как получателя бюджетных средст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жилищно-коммунального хозяйства администрации города Нефтеюганска (далее – департамент ЖКХ) является главным распорядителем как получатель бюджетных средств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2018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Категории получателей субсидии, имеющих право на получение 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 на получение субсидии имеют юридические лица                            (за исключением государственных (муниципальных) учреждений), индивидуальные предприниматели, физические лица, имеющие</w:t>
      </w:r>
      <w:r>
        <w:rPr>
          <w:sz w:val="28"/>
        </w:rPr>
        <w:t xml:space="preserve"> выпадающие доходы, связанные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 </w:t>
      </w:r>
      <w:r>
        <w:rPr>
          <w:sz w:val="28"/>
          <w:szCs w:val="28"/>
        </w:rPr>
        <w:t xml:space="preserve"> (далее – получатель субсид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словия и порядок предоставления субсидии</w:t>
      </w:r>
    </w:p>
    <w:p>
      <w:pPr>
        <w:pStyle w:val="Normal"/>
        <w:ind w:firstLine="708"/>
        <w:jc w:val="both"/>
        <w:rPr/>
      </w:pPr>
      <w:r>
        <w:rPr>
          <w:sz w:val="28"/>
        </w:rPr>
        <w:t>2.1.Субсидия предоставляется при наличии:</w:t>
      </w:r>
    </w:p>
    <w:p>
      <w:pPr>
        <w:pStyle w:val="Normal"/>
        <w:ind w:firstLine="708"/>
        <w:jc w:val="both"/>
        <w:rPr/>
      </w:pPr>
      <w:r>
        <w:rPr>
          <w:sz w:val="28"/>
        </w:rPr>
        <w:t>-решения ФАС России об установлении экономически обоснованного тарифа на услуги по транспортировке газа по магистральному газопровод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протокола (выписки из протокола) исполнительного органа государственной власти Ханты-Мансийского автономного округа – Югры, осуществляющего функции по реализации единой государственной политики и нормативному правовому регулированию, региональному государственному контролю (надзору) в области регулируемых государством цен (тарифов) на товары (услуги) (далее – орган, осуществляющий функции в области регулируемых государством цен) об определении величины тарифа на услуги по транспортировке газа по магистральному газопроводу, для ресурсоснабжающих организаций, использующих газ  на выработку тепловой энергии в условиях ограничения роста платы граждан за коммунальные услуги в муниципальном образовании город Нефтеюганск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протокола (выписки из протокола) органа, осуществляющего функции в области регулируемых государством цен, об определении тарифа на услуги по транспортировке газа по магистральному газопроводу для ресурсоснабжающей организации, поставляющей газ населению в условиях ограничения роста платы граждан за коммунальные услуги в муниципальном образовании город Нефтеюганс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Предоставление субсидии носит заявительны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Требования, которым должен соответствовать получатель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лучатель субсидии – юридическое лицо не должен находиться в процессе реорганизации, ликвидации, банкротства, а получатель субсидии – индивидуальный предприниматель не должен прекращать деятельность в качестве индивидуального предпринимателя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-получатель субсидии не должен получать средства из соответствующего бюджета бюджетной системы Российской Федерации, из которого планируется предоставление субсидии в соответствии муниципальными правовыми актами, на цели, указанные в пункте 1.3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Перечень документов, предоставляемых получателем субсидии в департамент ЖКХ для получения субсидии, а также требования к указанным докумен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аявление о предоставлении субсидии установленной формы согласно приложению 1 к настоящему 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кумент, подтверждающий полномочия представителя юридического лица, индивидуального предпринимателя (заверенная коп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чредительные документы юридического лица (заверенные коп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кумент о постановке юридического лица, индивидуального предпринимателя на учёт в налоговом органе по месту нахождения лица (заверенная коп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писку из Единого государственного реестра юридических лиц (подлинник или заверенная коп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писку из Единого государственного реестра индивидуальных предпринимателей (подлинник или заверенная коп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счет планового размера субсидии из бюджета муниципального образования город Нефтеюганск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сурсоснабжающей организации, использующей газ на выработку тепловой энергии,  выполненный в соответствии с приложением 2 к настоящему 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, поставляющей газ населению, выполненный в соответствии с приложением 3 к настоящему 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гласие получателя субсидии на осуществление департаментом ЖКХ и органом муниципального финансового контроля проверок соблюдения получателем субсидии условий, целей и порядка предоставления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арточку предприятия (заверенная коп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екларация о соответствии получателя субсидии требованиям, установленные п.2.3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Порядок расчета субсид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.Общий размер субсидии из бюджета города Нефтеюганска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, определяется как сумма размера субсидии, предоставляемой ресурсоснабжающей организации, использующей газ на выработку тепловой энергии и размера субсидии, предоставляемой организации, поставляющей газ насе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2.Размер субсидии, предоставляемой ресурсоснабжающей организации, использующей газ на выработку тепловой энергии, определяется по форму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суб.рсо = (Тфас – Трсо) *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со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суб.рсо – размер субсидии, предоставляемой ресурсоснабжающей организации использующей газ на выработку тепловой энергии (руб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фас – тариф на услуги по транспортировке газа по магистральному газопроводу для потребителей (руб./1000 м3 без НДС), определенный исходя из установленного ФАС России тарифа на услуги по транспортировке газа по магистральному газопроводу (руб./1000 м3 на 100 км без НДС) и фактической протяженности транспортировки газа (к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со – тариф на услуги по транспортировке газа по магистральному газопроводу, определенный исполнительным органом государственной власти автономного округа в области государственного регулирования тарифов, при формировании конечной цены газа в тарифах на тепловую энергию для ресурсоснабжающей организации на соответствующий период (руб./1000 м3 без НДС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рсо – объем потребленного ресурсоснабжающей организацией газа на выработку тепловой энергии за соответствующий период (1000 м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3.Размер субсидии, предоставляемой организации, поставляющей газ населению, определяется по форму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суб.нас. = (Тфас – Тнас) *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нас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суб.нас. – размер субсидии, предоставляемой организации поставляющей газ населению (руб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фас – тариф на услуги по транспортировке газа по магистральному газопроводу для потребителей (руб./1000 м3 без НДС), определенный исходя из установленного ФАС России тарифа на услуги по транспортировке газа по магистральному газопроводу (руб./1000 м3 на 100 км без НДС) и фактической протяженности транспортировки газа (к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нас – тариф на услуги по транспортировке газа по магистральному газопроводу, определенный исполнительным органом государственной власти автономного округа в области государственного регулирования тарифов, при установлении розничной цены на природный газ, реализуемый населению, на соответствующий период (руб./1000 м3 без НДС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нас – объем газа потребленного населением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, за соответствующий период (1000 м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Порядок и сроки рассмотрения департаментом ЖКХ документов, указанных в пункте 2.4 настоящего поряд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ЖКХ принимает решение об отказе или о предоставлении субсидии в течение 10 рабочих дней с момента регистрации получен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соответствия категориям, установленным п.1.5 Порядка, условиям, перечисленным в пунктах 2.1, 2.2 Порядка, а также требованиям, установленным пунктом 2.3 Порядка и наличия документов, установленных пунктом 2.4 Порядка, департамент ЖКХ принимает решение о предоставлении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Основание для отказа получателю субсидии в предоставлении субсид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субсидии принимается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есоответствия категориям, установленным п.1.5 Порядка, условиям, установленным пунктами 2.1, 2.2, Порядка и требованиям, установленным пунктом 2.3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есоответствия представленных получателем субсидии перечня документов, определенного пунктом 2.4 Порядка или непредставление (предоставление не в полном объеме) указанн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достоверность предоставленной получателем субсидии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Условия и порядок заключения между департаментом ЖКХ и получателем субсидии соглашения о предоставлении субсид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словии вынесения департаментом ЖКХ решения о предоставлении субсидии между получателем субсидии и департаментом ЖКХ в течение 10 рабочих дней, заключается соглашение о предоставлении субсидии, в соответствии с типовой формой соглашения, утвержденной департаментом финансов администрации города Нефтеюганска от 27.02.2017 № 33-нп, в пределах лимитов бюджетных обязательств, предусмотренных сводной бюджетной роспис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шение должно предусматри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цели, условия, сроки и размер предоставляемой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ведения о планируемом объеме потребления газа, транспортируемого по магистральному газопров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емого ресурсоснабжающими организациями для выработки тепловой энергии за соответствующий период – для ресурсоснабжающей организации, потребляющей газ на выработку тепловой энер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емого населением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 за соответствующий период – для организации, поставляющей газ насе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орядок, сроки и формы предоставления отчета о фактическом размере субсидии, содержащего сведения о фактических объемах потребления газа, транспортируемого по магистральному газопроводу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ьзуемого ресурсоснабжающими организациями для выработки тепловой энергии за соответствующий период – для ресурсоснабжающей организации, потребляющей газ на выработку тепловой энер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емого населением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 за соответствующий период – для организации, поставляющей газ насе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ветственность за несоблюдение сторонами условий соглашения и порядок возврата в бюджет города субсидии в случае её нецелевого использования или неиспользования в установленные сро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гласие получателя субсидии на осуществление департаментом ЖКХ и органом муниципального финансового контроля проверок соблюдения получателем субсидии условий, цели и порядка предоставления субсидии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рядок возврата в текущем финансовом году получателем субсидии остатков субсидий, не использованных в отчетном финансовом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орядок возврата субсидии в бюджет города Нефтеюганска в случае нарушения получателем субсидии условий соглашения;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прет приобретения за счет субсидии иностранной валюты.</w:t>
      </w:r>
    </w:p>
    <w:p>
      <w:pPr>
        <w:pStyle w:val="BodyText2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Cs w:val="28"/>
        </w:rPr>
        <w:tab/>
        <w:t>2.9.Сроки перечисления субсид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исление субсидии осуществляется департаментом ЖКХ в течение 10 банковских дней со дня принятия решения департаментом ЖКХ о перечислении субсидии</w:t>
      </w:r>
      <w:r>
        <w:rPr>
          <w:bCs/>
          <w:sz w:val="28"/>
          <w:szCs w:val="28"/>
        </w:rPr>
        <w:t>, путем перечисления денежных средств н</w:t>
      </w:r>
      <w:r>
        <w:rPr>
          <w:sz w:val="28"/>
          <w:szCs w:val="28"/>
        </w:rPr>
        <w:t>а расчётный счёт получателя субсидии, открытый в установленном порядке в кредитной организации в пределах лимитов бюджетных обязательств, утверждённых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решением Думы города Нефтеюганска от 27.12.2017 № 314-VI «О бюджете города Нефтеюганска на 2018 год и плановый период 2019 и 2020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инятия решения департаментом ЖКХ о перечислении субсидии получатель субсидии ежемесячно, в срок не позднее 15 числа месяца, следующего за отчетным предоставляет в адрес департамента ЖКХ расчет (с приложением подтверждающих документов) размера субсидии из бюджета муниципального образования город Нефтеюганск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по фор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есурсоснабжающей организации, использующей газ на выработку тепловой энергии в соответствии с приложением 4 к настоящему 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рганизации, поставляющей газ населению, в соответствии с приложением 5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ЖКХ в течение не более 10 рабочих дней рассматривает предоставленный расчёт и пакет подтверждающих документов, предоставленных получателем субсидии для получения субсидии,                                 и выносит решение о перечислении субсидии либо об отказе в перечислении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получателю субсидии в перечислении субсидии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есоответствие предоставленных получателем субсидии документов форме расчёта размера субсидии и подтверждающим документам, предусмотренным приложениями 4,5 к настоящему порядку или не предоставление (предоставление не в полном объеме) указанн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достоверность предоставленной получателем субсидии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вышение лимитов бюджетных ассигнований, предусмотренных в бюджете города Нефтеюганска в отчетном году на эти цел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Требования к отчет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Получатель субсидии в течение 5 рабочих дней с момента перечисления департаментом ЖКХ на расчётный счёт получателя субсидии денежных средств, предоставляет в департамент ЖКХ отчет о фактическом размере субсидии из бюджета муниципального образования город Нефтеюганск </w:t>
      </w:r>
      <w:r>
        <w:rPr>
          <w:bCs/>
          <w:sz w:val="28"/>
          <w:szCs w:val="28"/>
        </w:rPr>
        <w:t xml:space="preserve">на </w:t>
      </w:r>
      <w:r>
        <w:rPr>
          <w:sz w:val="28"/>
        </w:rPr>
        <w:t>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фор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сурсоснабжающей организации, использующей газ на выработку тепловой энергии в соответствии с приложением 6 к настоящему Поряд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рганизации, поставляющей газ населению, в соответствии с приложением 7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Контроль соблюдения условий, целей и порядка предоставления  субсидий получателями субсидии осуществляется департаментом ЖКХ, органом муниципального финансового контроля в соответствии с Бюджетным кодексом Российской Федерации и муниципальными правовыми актами администрации города Нефтеюганска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Получатель субсидии в соответствии с законодательством Российской Федерации несёт ответственность за своевременность и достоверность представленных документов, за целевое и своевременное использование бюджетных средств, а также за своевременность  и качество представленных отчётов об использовании средств бюджета автономного округа и муниципального образования город Нефтеюган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Получатель субсидии ведёт учёт полученной им из бюджета города субсидии, а также учёт её использования в соответствии с законодательством Российской Федерации и нормативными документами по ведению бухгалтерского учё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Субсидия подлежит возврату в бюджет города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исполнения или ненадлежащего исполнения обязательств по согла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целевого использования субсидии, в том числе выявленного по результатам контроля в соответствии с пунктом 3.2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торжения соглашения о предоставлении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 нарушение условий, установленных при их предост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Решение о возврате субсидии принимает департамент ЖКХ в течение 3 рабочих дней с момента возникновения случаев, предусмотренных                пунктом 3.5 Порядка. Возврат субсидии осуществляется получателем субсидии в течение 5 рабочих дней с момента предъявления департаментом ЖКХ требования о возвра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Остаток субсидии, не использованной в отчетном финансовом году, подлежит возврату в бюджет города получателем субсидии в течение первых           5 (пяти) рабочих дней текуще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425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ind w:left="4253" w:hanging="0"/>
        <w:jc w:val="both"/>
        <w:rPr/>
      </w:pPr>
      <w:r>
        <w:rPr>
          <w:bCs/>
          <w:sz w:val="28"/>
          <w:szCs w:val="28"/>
        </w:rPr>
        <w:t xml:space="preserve">к Порядку предоставления в 2018 году из бюджета города Нефтеюганска </w:t>
      </w:r>
      <w:r>
        <w:rPr>
          <w:sz w:val="28"/>
        </w:rPr>
        <w:t>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едоставлении субсидии в 2018 году </w:t>
      </w:r>
      <w:r>
        <w:rPr>
          <w:sz w:val="28"/>
        </w:rPr>
        <w:t>из бюджета города Нефтеюганска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рганизация (полное наименование):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ИНН/КПП: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Место регистрации в качестве юридического лица:_______________________ 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Адрес фактического местонахождения: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5.Телефон:_____________________ Факс: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Вид осуществляемой деятельности (в соответствии с Уставом): 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организаци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(должность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(Ф.И.О.)_____________(подпись)_____________(дата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итель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(должность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(Ф.И.О.)_____________(подпись)_____________(дата)</w:t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</w:t>
      </w:r>
    </w:p>
    <w:p>
      <w:pPr>
        <w:pStyle w:val="ConsTitle"/>
        <w:widowControl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ConsTitle"/>
        <w:widowControl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ConsTitle"/>
        <w:widowControl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_________ № ______</w:t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ланового размера субсидии из бюджета муниципального образования город Нефтеюганск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: для </w:t>
      </w:r>
      <w:r>
        <w:rPr>
          <w:sz w:val="28"/>
          <w:szCs w:val="28"/>
        </w:rPr>
        <w:t>ресурсоснабжающей организации, использующей газ на выработку тепловой энер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(наименование организации – получателя субсид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________________________(указать период, помесяч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4"/>
        <w:gridCol w:w="1720"/>
        <w:gridCol w:w="2033"/>
        <w:gridCol w:w="2033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сурсоснабжающей организ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овый объем потребленного ресурсоснабжающей организацией газа на выработку тепловой энергии(1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на услуги по транспортировке газа по магистральному газопроводу для потребителей, определенный исходя из установленного ФАС России тарифа на услуги по транспортировке газа по магистральному газопроводу, (руб./1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на 100 км  без НДС) и фактической протяженности транспортировки газа (км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на услуги по транспортировке газа по магистральному газопроводу, определенный исполнительным органом государственной власти автономного округа в области государственного регулирования тарифов, при формировании конечной цены газа в тарифах на тепловую энергию для ресурсоснабжающей организации на соответствующий период, (руб./1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без НДС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размер субсидии, предоставляемой ресурсоснабжающей организации, использующей газ на выработку тепловой энергии 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 х (ст.3 – ст.4)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чание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*- к объемам газа, потребленного ресурсоснабжающей организацией на выработку тепловой энергии, приклад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)копия </w:t>
      </w:r>
      <w:r>
        <w:rPr>
          <w:sz w:val="28"/>
          <w:szCs w:val="28"/>
        </w:rPr>
        <w:t>протокола (выписки из протокола) исполнительного органа государственной власти Ханты-Мансийского автономного округа - Югры (далее - автономный округ), осуществляющего функции по реализации единой государственной политики и нормативному правовому регулированию, региональному государственному контролю (надзору) в области регулируемых государством цен (тарифов) на товары (услуги) (далее - орган, осуществляющий функции в области регулируемых государством цен) об определении величины тарифа на услуги по транспортировке газа по магистральному газопроводу, для ресурсоснабжающих организаций, использующих газ на выработку тепловой энергии в условиях ограничения роста платы граждан за коммунальные услуги в муниципальных образованиях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2)расчет объема потребления газа ресурсоснабжающей организацией на выработку тепловой энергии за соответствующий период (1000 м</w:t>
      </w:r>
      <w:r>
        <w:rPr>
          <w:sz w:val="28"/>
          <w:szCs w:val="28"/>
          <w:vertAlign w:val="superscript"/>
          <w:lang w:eastAsia="en-US"/>
        </w:rPr>
        <w:t>3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организации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(должность)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(Ф.И.О.)_____________(подпись)_____________(дата)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сполнитель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(должность)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(Ф.И.О.)_____________(подпись)_____________(дата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623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ConsTitle"/>
        <w:widowControl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ConsTitle"/>
        <w:widowControl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ланового размера субсидии из бюджета муниципального образования город Нефтеюганск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: </w:t>
      </w:r>
      <w:r>
        <w:rPr>
          <w:sz w:val="28"/>
          <w:szCs w:val="28"/>
        </w:rPr>
        <w:t>для организации, поставляющей газ насел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(наименование организации – получателя субсид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________________________(указать период, помесяч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748"/>
        <w:gridCol w:w="2165"/>
        <w:gridCol w:w="2309"/>
        <w:gridCol w:w="1756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организ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овый объем газа потребленного населением  (1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на услуги по транспортировке газа по магистральному газопроводу для потребителей, определенный исходя из установленного ФАС России тарифа на услуги по транспортировке газа по магистральному газопроводу, (руб./1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на 100 км  без НДС) и фактической протяженности транспортировки газа (км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на услуги по транспортировке газа по магистральному газопроводу, определенный исполнительным органом государственной власти автономного округа в области государственного регулирования тарифов, при установлении розничной цены на природный газ, реализуемый населению, на соответствующий период, (руб./1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без НДС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размер субси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поставляющей газ населению 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 х (ст.3 – ст.4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-к объемам газа, потребленного населением, приклады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реестр абонентов, потребляющих газ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, расчеты за который осуществляются по показаниям индивидуальных приборов учета (с указанием фактического адреса, по которому потребляется газ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реестр абонентов, потребляющих газ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, расчеты за который осуществляются с использованием нормативов потребления газа, утвержденных органом государственной власти Ханты-Мансийского автономного округа – Югры (с указанием фактического адреса, по которому потребляется газ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расчет объема потребления газа населением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, за соответствующий период (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организации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(должность)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(Ф.И.О.)_____________(подпись)_____________(дата)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сполнитель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(должность)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(Ф.И.О.)_____________(подпись)_____________(дата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Con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Con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 № ______</w:t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а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субсидии из бюджета муниципального образования город Нефтеюганск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: для </w:t>
      </w:r>
      <w:r>
        <w:rPr>
          <w:sz w:val="28"/>
          <w:szCs w:val="28"/>
        </w:rPr>
        <w:t xml:space="preserve">ресурсоснабжающей организации, использующей газ на выработку тепловой энерг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(наименование организации – получателя субсид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________________________(указать период, помесяч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4"/>
        <w:gridCol w:w="1720"/>
        <w:gridCol w:w="2033"/>
        <w:gridCol w:w="2033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сурсоснабжающей организ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й объем потребленного ресурсоснабжающей организацией газа на выработку тепловой энергии(1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на услуги по транспортировке газа по магистральному газопроводу для потребителей, определенный исходя из установленного ФАС России тарифа на услуги по транспортировке газа по магистральному газопроводу, (руб./1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на 100 км  без НДС) и фактической протяженности транспортировки газа (км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на услуги по транспортировке газа по магистральному газопроводу, определенный исполнительным органом государственной власти автономного округа в области государственного регулирования тарифов, при формировании конечной цены газа в тарифах на тепловую энергию для ресурсоснабжающей организации на соответствующий период, (руб./1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без НДС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субсидии, предоставляемой ресурсоснабжающей организации, использующей газ на выработку тепловой энергии 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 х (ст.3 – ст.4)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-к объемам газа, фактически потребленного ресурсоснабжающей организацией на выработку тепловой энергии, приклад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копии счетов-фактур и актов выполненных работ (единый передаточный докумен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копии архивных данных по показаниям приборов учета, установленных на источниках тепловой энергии за отчет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организации:</w:t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(должность)</w:t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(Ф.И.О.)_____________(подпись)_____________(дата)</w:t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сполнитель:</w:t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(должность)</w:t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(Ф.И.О.)_____________(подпись)_____________(дата)</w:t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2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5</w:t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 № ______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а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субсидии из бюджета муниципального образования город Нефтеюганск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: </w:t>
      </w:r>
      <w:r>
        <w:rPr>
          <w:sz w:val="28"/>
          <w:szCs w:val="28"/>
        </w:rPr>
        <w:t xml:space="preserve">для организации, поставляющей газ насел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(наименование организации – получателя субсид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________________________(указать период, помесяч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695"/>
        <w:gridCol w:w="2037"/>
        <w:gridCol w:w="2152"/>
        <w:gridCol w:w="1696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сурсоснабжающей организ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й объем газа потребленного населением  (1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на услуги по транспортировке газа по магистральному газопроводу для потребителей, определенный исходя из установленного ФАС России тарифа на услуги по транспортировке газа по магистральному газопроводу, (руб./1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на 100 км  без НДС) и фактической протяженности транспортировки газа (к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на услуги по транспортировке газа по магистральному газопроводу, определенный исполнительным органом государственной власти автономного округа в области государственного регулирования тарифов, при установлении розничной цены на природный газ, реализуемый населению, на соответствующий период, (руб./1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без НДС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субси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поставляющей газ населению 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 х (ст.3 – ст.4)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-к объемам газа, фактически потребленного населением, приклады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расчеты объема потребления газа населением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, за соответствующий период (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подписанные руководителем ресурсоснабжающей организации, которой выплачивается субсидия на компенсацию выпадающих доходов, связанных с установлением экономически обоснованного тарифа на услуги по транспортировке газа по магистральному газопро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организации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(должность)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(Ф.И.О.)_____________(подпись)_____________(дата)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сполнитель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(должность)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(Ф.И.О.)_____________(подпись)_____________(дата)</w:t>
      </w:r>
    </w:p>
    <w:p>
      <w:pPr>
        <w:pStyle w:val="ConsTitle"/>
        <w:widowControl/>
        <w:ind w:left="720" w:hanging="0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eastAsia="Calibri" w:cs="Times New Roman"/>
          <w:b w:val="false"/>
          <w:b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6</w:t>
      </w:r>
    </w:p>
    <w:p>
      <w:pPr>
        <w:pStyle w:val="Con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Con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 № ______</w:t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актическом размере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субсидии из бюджета муниципального образования город Нефтеюганск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: для </w:t>
      </w:r>
      <w:r>
        <w:rPr>
          <w:sz w:val="28"/>
          <w:szCs w:val="28"/>
        </w:rPr>
        <w:t xml:space="preserve">ресурсоснабжающей организации, использующей газ на выработку тепловой энерг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(наименование организации – получателя субсид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________________________(указать период, помесячно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4"/>
        <w:gridCol w:w="1720"/>
        <w:gridCol w:w="2033"/>
        <w:gridCol w:w="2033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сурсоснабжающей организ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й объем потребленного ресурсоснабжающей организацией газа на выработку тепловой энергии(1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на услуги по транспортировке газа по магистральному газопроводу для потребителей, определенный исходя из установленного ФАС России тарифа на услуги по транспортировке газа по магистральному газопроводу, (руб./1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на 100 км  без НДС) и фактической протяженности транспортировки газа (км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на услуги по транспортировке газа по магистральному газопроводу, определенный исполнительным органом государственной власти автономного округа в области государственного регулирования тарифов, при формировании конечной цены газа в тарифах на тепловую энергию для ресурсоснабжающей организации на соответствующий период, (руб./1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без НДС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й размер субсидии, предоставляемой ресурсоснабжающей организации, использующей газ на выработку тепловой энергии 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 х (ст.3 – ст.4)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организации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eastAsia="en-US"/>
        </w:rPr>
        <w:t>_____________(должность)_____________(Ф.И.О.)___________</w:t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подпись)_____________(дата)</w:t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сполнитель:_____________(должность)</w:t>
      </w:r>
    </w:p>
    <w:p>
      <w:pPr>
        <w:pStyle w:val="Normal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(Ф.И.О.)_____________(подпись)_____________(дата)</w:t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7</w:t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Con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 № ______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актическом размере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субсидии из бюджета муниципального образования город Нефтеюганск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: </w:t>
      </w:r>
      <w:r>
        <w:rPr>
          <w:sz w:val="28"/>
          <w:szCs w:val="28"/>
        </w:rPr>
        <w:t xml:space="preserve">для организации, поставляющей газ насел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(наименование организации – получателя субсид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за________________________(указать период, помесячно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695"/>
        <w:gridCol w:w="2037"/>
        <w:gridCol w:w="2152"/>
        <w:gridCol w:w="1696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сурсоснабжающей организ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й объем газа потребленного населением  (1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на услуги по транспортировке газа по магистральному газопроводу для потребителей, определенный исходя из установленного ФАС России тарифа на услуги по транспортировке газа по магистральному газопроводу, (руб./1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на 100 км  без НДС) и фактической протяженности транспортировки газа (к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иф на услуги по транспортировке газа по магистральному газопроводу, определенный исполнительным органом государственной власти автономного округа в области государственного регулирования тарифов, при установлении розничной цены на природный газ, реализуемый населению, на соответствующий период, (руб./1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без НДС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й размер субси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поставляющей газ населению 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 х (ст.3 – ст.4)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организации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(должность)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(Ф.И.О.)_____________(подпись)_____________(дата)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сполнитель: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(должность)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(Ф.И.О.)_____________(подпись)_____________(дата)</w:t>
      </w:r>
    </w:p>
    <w:p>
      <w:pPr>
        <w:pStyle w:val="ConsTitle"/>
        <w:widowControl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Title"/>
        <w:widowControl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jc w:val="center"/>
        <w:rPr/>
      </w:pPr>
      <w:r>
        <w:rPr>
          <w:rFonts w:eastAsia="Calibri"/>
          <w:sz w:val="28"/>
          <w:szCs w:val="28"/>
        </w:rPr>
        <w:t>Согласование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а постановления администрации города</w:t>
      </w:r>
    </w:p>
    <w:p>
      <w:pPr>
        <w:pStyle w:val="Normal"/>
        <w:jc w:val="center"/>
        <w:rPr>
          <w:sz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</w:rPr>
        <w:t>Об утверждении порядка предоставления в 2018 году субсидии из бюджета города Нефтеюганска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Виз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10"/>
        <w:gridCol w:w="2409"/>
      </w:tblGrid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ind w:left="-7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autoSpaceDE w:val="false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ы города</w:t>
            </w:r>
          </w:p>
          <w:p>
            <w:pPr>
              <w:pStyle w:val="Normal"/>
              <w:autoSpaceDE w:val="false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Ю.Тальянов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ind w:left="-70" w:hanging="0"/>
              <w:rPr/>
            </w:pPr>
            <w:r>
              <w:rPr>
                <w:rFonts w:eastAsia="Calibri"/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autoSpaceDE w:val="false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делам администрации</w:t>
            </w:r>
          </w:p>
          <w:p>
            <w:pPr>
              <w:pStyle w:val="Normal"/>
              <w:autoSpaceDE w:val="false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Г.Виер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autoSpaceDE w:val="false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</w:t>
            </w:r>
          </w:p>
          <w:p>
            <w:pPr>
              <w:pStyle w:val="Normal"/>
              <w:autoSpaceDE w:val="false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.И.Щегульная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ind w:left="-7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autoSpaceDE w:val="false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жилищно-коммунального </w:t>
            </w:r>
          </w:p>
          <w:p>
            <w:pPr>
              <w:pStyle w:val="Normal"/>
              <w:autoSpaceDE w:val="false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зяйства</w:t>
            </w:r>
          </w:p>
          <w:p>
            <w:pPr>
              <w:pStyle w:val="Normal"/>
              <w:autoSpaceDE w:val="false"/>
              <w:ind w:left="-70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.Ф.Хузин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>
                <w:rFonts w:eastAsia="Calibri"/>
                <w:sz w:val="28"/>
                <w:szCs w:val="28"/>
              </w:rPr>
              <w:t>начальника юридическо-</w:t>
            </w:r>
          </w:p>
          <w:p>
            <w:pPr>
              <w:pStyle w:val="Normal"/>
              <w:autoSpaceDE w:val="false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вого управления</w:t>
            </w:r>
          </w:p>
          <w:p>
            <w:pPr>
              <w:pStyle w:val="Normal"/>
              <w:autoSpaceDE w:val="false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Н.Матвеева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Проект разработ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специалистом отдела экономической политики и мониторинга департамента жилищно-коммунального хозяйства В.Я.Асаповой. </w:t>
      </w:r>
    </w:p>
    <w:p>
      <w:pPr>
        <w:pStyle w:val="Normal"/>
        <w:suppressAutoHyphens w:val="true"/>
        <w:autoSpaceDE w:val="false"/>
        <w:rPr>
          <w:rFonts w:eastAsia="Calibri"/>
          <w:sz w:val="28"/>
          <w:szCs w:val="28"/>
        </w:rPr>
      </w:pPr>
      <w:r>
        <w:rPr>
          <w:sz w:val="28"/>
          <w:szCs w:val="28"/>
        </w:rPr>
        <w:t>Тел.: 23 77 49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Примечание (замечания):</w:t>
      </w:r>
    </w:p>
    <w:p>
      <w:pPr>
        <w:pStyle w:val="ConsTitle"/>
        <w:widowControl/>
        <w:ind w:left="720" w:hanging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PageNumber">
    <w:name w:val="Page Number"/>
    <w:rPr>
      <w:rFonts w:ascii="Tahoma" w:hAnsi="Tahoma" w:cs="Tahoma"/>
      <w:lang w:val="en-US" w:bidi="ar-SA"/>
    </w:rPr>
  </w:style>
  <w:style w:type="character" w:styleId="11">
    <w:name w:val="Нижний колонтитул Знак1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b/>
      <w:bCs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rFonts w:ascii="Pragmatica;Times New Roman" w:hAnsi="Pragmatica;Times New Roman" w:eastAsia="Calibri" w:cs="Pragmatica;Times New Roman"/>
      <w:b/>
      <w:bCs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Pragmatica;Times New Roman" w:hAnsi="Pragmatica;Times New Roman" w:eastAsia="Calibri" w:cs="Pragmatica;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b/>
      <w:bCs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ragmatica;Times New Roman" w:hAnsi="Pragmatica;Times New Roman" w:eastAsia="Calibri" w:cs="Pragmatica;Times New Roman"/>
      <w:b/>
      <w:bCs/>
    </w:rPr>
  </w:style>
  <w:style w:type="paragraph" w:styleId="Default">
    <w:name w:val="Default"/>
    <w:qFormat/>
    <w:pPr>
      <w:widowControl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3"/>
    <w:basedOn w:val="Normal"/>
    <w:qFormat/>
    <w:pPr/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42:00Z</dcterms:created>
  <dc:creator>GGorlova</dc:creator>
  <dc:description/>
  <cp:keywords/>
  <dc:language>en-US</dc:language>
  <cp:lastModifiedBy>Винера Я. Асапова</cp:lastModifiedBy>
  <cp:lastPrinted>2018-01-15T13:47:00Z</cp:lastPrinted>
  <dcterms:modified xsi:type="dcterms:W3CDTF">2018-01-17T06:53:00Z</dcterms:modified>
  <cp:revision>70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