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ДЕПАРТАМЕНТ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cap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0.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  <w:tab/>
        <w:tab/>
        <w:tab/>
        <w:tab/>
        <w:tab/>
        <w:tab/>
        <w:tab/>
        <w:t xml:space="preserve">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7/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г.Нефтеюган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center"/>
        <w:rPr/>
      </w:pPr>
      <w:r>
        <w:rPr>
          <w:sz w:val="28"/>
          <w:szCs w:val="28"/>
        </w:rPr>
        <w:t>Об утверждении плана проведения проверок соблюдения жилищного законодательства на территории города Нефтеюганска                                         на 2018 год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Жилищного кодекса Российской Федерации, статьей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Ханты-Мансийского автономного округа-Югры от 28.09.2012 № 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постановлением администрации города Нефтеюганска от 23.11.2017 № 203-нп «Об утверждение административного регламента «Осуществление муниципального жилищного контроля на территории города Нефтеюганска»,  в целях организации и проведении в  2018 году проверок по муниципальному  жилищному контролю: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лан проведения проверок соблюдения жилищного законодательства на территории города Нефтеюганска на 2018 год согласно приложению.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Контроль за соблюдением сроков, указанных в плане проведения проверок соблюдения жилищного законодательства возложить на заместителя директора департамента А.Н. Сахарова.</w:t>
      </w:r>
    </w:p>
    <w:p>
      <w:pPr>
        <w:pStyle w:val="Normal"/>
        <w:ind w:right="-18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выполнением приказа оставляю за собой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ind w:firstLine="567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 департамента  </w:t>
        <w:tab/>
        <w:t xml:space="preserve">                                   Л.Ф. Хуз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531" w:right="15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ind w:left="1531" w:right="153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приказу</w:t>
      </w:r>
    </w:p>
    <w:p>
      <w:pPr>
        <w:pStyle w:val="Normal"/>
        <w:autoSpaceDE w:val="false"/>
        <w:ind w:left="1531" w:right="153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______от _____________</w:t>
      </w:r>
    </w:p>
    <w:p>
      <w:pPr>
        <w:pStyle w:val="Normal"/>
        <w:autoSpaceDE w:val="false"/>
        <w:ind w:left="1531" w:right="1531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left="1531" w:right="15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531" w:right="153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партамент  жилищно-коммунального хозяйства  администрации города Нефтеюганска  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1985" w:right="1985" w:firstLine="175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ЁН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right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5309" w:leader="none"/>
          <w:tab w:val="left" w:pos="16869" w:leader="none"/>
        </w:tabs>
        <w:autoSpaceDE w:val="false"/>
        <w:ind w:left="1985" w:right="1985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Хузин Л.Ф.                                                 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фамилия, инициалы и подпись руководителя)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от  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   30.10. 201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г.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firstLine="175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М.П.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firstLine="175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1985" w:right="1985" w:firstLine="175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left="1985" w:right="1985" w:firstLine="175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ЛАН</w:t>
      </w:r>
    </w:p>
    <w:p>
      <w:pPr>
        <w:pStyle w:val="Normal"/>
        <w:pBdr>
          <w:top w:val="single" w:sz="4" w:space="1" w:color="000000"/>
        </w:pBdr>
        <w:autoSpaceDE w:val="false"/>
        <w:ind w:left="1985" w:right="1985" w:firstLine="175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роведения плановых проверок юридических лиц и индивидуальных предпринимателей на 2018 год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tbl>
      <w:tblPr>
        <w:tblW w:w="2253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127"/>
        <w:gridCol w:w="2126"/>
        <w:gridCol w:w="567"/>
        <w:gridCol w:w="1418"/>
        <w:gridCol w:w="1276"/>
        <w:gridCol w:w="2268"/>
        <w:gridCol w:w="991"/>
        <w:gridCol w:w="567"/>
        <w:gridCol w:w="1134"/>
        <w:gridCol w:w="567"/>
        <w:gridCol w:w="567"/>
        <w:gridCol w:w="709"/>
        <w:gridCol w:w="567"/>
        <w:gridCol w:w="1559"/>
        <w:gridCol w:w="851"/>
        <w:gridCol w:w="1559"/>
        <w:gridCol w:w="1701"/>
      </w:tblGrid>
      <w:tr>
        <w:trPr>
          <w:trHeight w:val="7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Адрес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ой 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верки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проведе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формация о постановлении о назначении административного наказания или решении о приостановлении и (или) аннулировании лицензии, дате их вступлении в законную силу и дате окончания проведения проверки, по результатам которой ООО приня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  <w:t>Информация о присвоении деятельности юридического лица и индивидуального предлпринимателя определённой  категории риска, определенного класса (категории) опасности, об отнесении объекта государственного  контроля (надзора) к определённой категории риска, определённому классу (категории) опасности</w:t>
            </w:r>
          </w:p>
        </w:tc>
      </w:tr>
      <w:tr>
        <w:trPr>
          <w:trHeight w:val="26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о нахождения Ю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о  фактического осуществления деятельност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а  нахождения объектов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основания в соответствии с федеральным закон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vertAlign w:val="superscript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ВАРИЩЕСТВО СОБСТВЕННИКОВ НЕДВИЖИМОСТИ "СЕМЕРОЧКА"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нты-Мансийский Автономный округ - Югра, г. Нефтеюганск, мкр. 9,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нты-Мансийский Автономный округ - Югра, г. Нефтеюганск, мкр. 9, д.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4861900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04056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упреждение, выявление и пресечение нарушений обязательных требований, установленных в отношении мун. жил. фонда ФЗ и законами субъектов РФ в области жил. правоотношений, а также мун. правовыми актам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.01.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orient="landscape" w:w="23811" w:h="16838"/>
      <w:pgMar w:left="709" w:right="567" w:gutter="0" w:header="397" w:top="567" w:footer="0" w:bottom="39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10:00Z</dcterms:created>
  <dc:creator>Администрация</dc:creator>
  <dc:description/>
  <cp:keywords/>
  <dc:language>en-US</dc:language>
  <cp:lastModifiedBy>User</cp:lastModifiedBy>
  <cp:lastPrinted>2017-12-26T14:53:00Z</cp:lastPrinted>
  <dcterms:modified xsi:type="dcterms:W3CDTF">2018-01-09T11:18:00Z</dcterms:modified>
  <cp:revision>16</cp:revision>
  <dc:subject/>
  <dc:title/>
</cp:coreProperties>
</file>