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города Нефтеюганск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 утверждении порядка предоставления субсидии в 2018 году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suppressAutoHyphens w:val="true"/>
        <w:spacing w:before="40" w:after="4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78 Бюджетного кодекса предусматривается, что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могут предоставлять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озмещ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е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а 2018 год предусмотрено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4-V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                                                                             Л.Ф.Хузин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снева Антонина Николае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 </w:t>
      </w:r>
      <w:r>
        <w:rPr>
          <w:rFonts w:cs="Times New Roman" w:ascii="Times New Roman" w:hAnsi="Times New Roman"/>
          <w:b w:val="false"/>
          <w:sz w:val="24"/>
          <w:szCs w:val="24"/>
        </w:rPr>
        <w:t>отдел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ит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партамен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ЖКХ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. 23 77 4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3:00Z</dcterms:created>
  <dc:creator>Администрация</dc:creator>
  <dc:description/>
  <dc:language>en-US</dc:language>
  <cp:lastModifiedBy>user</cp:lastModifiedBy>
  <cp:lastPrinted>2015-04-23T16:58:00Z</cp:lastPrinted>
  <dcterms:modified xsi:type="dcterms:W3CDTF">2018-01-10T09:33:00Z</dcterms:modified>
  <cp:revision>2</cp:revision>
  <dc:subject/>
  <dc:title/>
</cp:coreProperties>
</file>