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 ходе исполнения муниципальной программы города Нефтеюганска «Развитие образования и молодёжной политики в городе Нефтеюганске на 2014-2020 годы» за 2017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Муниципальная программа города Нефтеюганска  «Развитие образования и молодёжной политики в городе Нефтеюганске на 2014-2020 годы» (далее – Программа), утверждена постановлением администрации города Нефтеюганска от 29.10.2013 № 1212 (с изменениями на 21.12.2017 № 778-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ab/>
        <w:t xml:space="preserve">Общий объём финансирования программы в 2017 году – </w:t>
      </w:r>
      <w:r>
        <w:rPr>
          <w:rFonts w:eastAsia="+mn-ea"/>
          <w:bCs/>
          <w:kern w:val="2"/>
          <w:sz w:val="28"/>
          <w:szCs w:val="28"/>
        </w:rPr>
        <w:t>3 574 873,51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б</w:t>
      </w:r>
      <w:r>
        <w:rPr>
          <w:rFonts w:eastAsia="+mn-ea"/>
          <w:kern w:val="2"/>
          <w:sz w:val="28"/>
          <w:szCs w:val="28"/>
        </w:rPr>
        <w:t>юджет автономного округа – 2 643 042,092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-муниципальный бюджет – 705 183,595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+mn-ea"/>
          <w:kern w:val="2"/>
          <w:sz w:val="28"/>
          <w:szCs w:val="28"/>
        </w:rPr>
        <w:t>-иные внебюджетные источники – 226 647,829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дпрограмма I. Развитие дошкольного, общего и дополнительного образования.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е мероприятие: Развитие системы дошкольного, общего и дополните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В системе образования города осуществляют образовательную деятельность 34 образовательных организац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реализуют 23 муниципальные и 1 частная образовательные организации (7161 ребёнок), о</w:t>
      </w:r>
      <w:r>
        <w:rPr>
          <w:rFonts w:eastAsia="Arial Unicode MS"/>
          <w:sz w:val="28"/>
          <w:szCs w:val="28"/>
        </w:rPr>
        <w:t xml:space="preserve">хват дошкольным образованием детей в возрасте от 3 до 7 лет </w:t>
      </w:r>
      <w:r>
        <w:rPr>
          <w:sz w:val="28"/>
          <w:szCs w:val="28"/>
        </w:rPr>
        <w:t xml:space="preserve">составляет 100%. В целях исполнения пункта 3 перечня поручений Президента Российской Федерации от 02.11.2017 № Пр-2440 «Перечень поручений по итогам заседания Координационного совета по реализации Национальной стратегии действий в интересах детей на 2012 – 2017 годы», в части достижения к 2021 году 100% доступности дошкольного образования для детей в возрасте от 2 месяцев до 3 лет, реализуется комплекс мер, включающий: открытие частного детского сада ООО «Кидс Планета» (февраль 2018), </w:t>
      </w:r>
      <w:r>
        <w:rPr>
          <w:bCs/>
          <w:iCs/>
          <w:sz w:val="28"/>
          <w:szCs w:val="28"/>
        </w:rPr>
        <w:t>завершение реконструкции объекта</w:t>
      </w:r>
      <w:r>
        <w:rPr>
          <w:sz w:val="28"/>
          <w:szCs w:val="28"/>
        </w:rPr>
        <w:t xml:space="preserve"> дошкольного образования </w:t>
      </w:r>
      <w:r>
        <w:rPr>
          <w:bCs/>
          <w:iCs/>
          <w:sz w:val="28"/>
          <w:szCs w:val="28"/>
        </w:rPr>
        <w:t xml:space="preserve">на 600 мест </w:t>
      </w:r>
      <w:r>
        <w:rPr>
          <w:sz w:val="28"/>
          <w:szCs w:val="28"/>
        </w:rPr>
        <w:t>в 13 микрорайоне, здание 24</w:t>
      </w:r>
      <w:r>
        <w:rPr>
          <w:bCs/>
          <w:iCs/>
          <w:sz w:val="28"/>
          <w:szCs w:val="28"/>
        </w:rPr>
        <w:t xml:space="preserve"> в рамках </w:t>
      </w:r>
      <w:r>
        <w:rPr>
          <w:sz w:val="28"/>
          <w:szCs w:val="28"/>
        </w:rPr>
        <w:t>концессионного соглашения</w:t>
      </w:r>
      <w:r>
        <w:rPr>
          <w:bCs/>
          <w:iCs/>
          <w:sz w:val="28"/>
          <w:szCs w:val="28"/>
        </w:rPr>
        <w:t xml:space="preserve"> (декабрь 2018), строительство детских садов на 620 мест в 5 и 16 микрорайонах (до 2020 года).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16 общеобразовательных организациях, в том числ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ной общеобразовательной организации, обучается 13 784 челове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том числе 212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b w:val="false"/>
          <w:sz w:val="28"/>
          <w:szCs w:val="28"/>
        </w:rPr>
        <w:t>ЧОУ «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фтеюганская православная гимназия</w:t>
      </w:r>
      <w:r>
        <w:rPr>
          <w:rFonts w:cs="Times New Roman" w:ascii="Times New Roman" w:hAnsi="Times New Roman"/>
          <w:b w:val="false"/>
          <w:sz w:val="28"/>
          <w:szCs w:val="28"/>
        </w:rPr>
        <w:t>». Охват детей общим образованием составляет 100%. Обучение в две смены ведётся в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ля обучающихся, занимающихся в две смены составляет 24,8% (2016-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ый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 26,5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обеспечения качества общего образования реализуются инновационные проекты и программ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территории города действуют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х иннов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4 федеральные экспериментальные площадки, </w:t>
      </w: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х инновационных площадок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 региональных апробационных площа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и по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ГО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новного общего образования, развитию инженерного и технического образования, формированию духовно-нравственных ценностей и культурно-исторических традиций российского казачества.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повышения профессионального уровня педагогов работают 31 городское предметное сообщест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проводятся обучающие и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 семина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обеспече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педагогов во всероссийском конкурсе профессионального мастерства в сфере образования «Педагог года Югры-2017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«Учитель года 2017».</w:t>
      </w:r>
      <w:r>
        <w:rPr>
          <w:rFonts w:cs="Calibri" w:ascii="Calibri" w:hAnsi="Calibri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В ходе ежегод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вгустовск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овещан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уководящих и педагогических работников «Образование сегодня: инновации – стандарты – педагогические ресурсы – качество для каждого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состоялось обсуждение и определены направления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ктуальных вопросов в сфере образования в контексте новых законодательных и программных 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одарённых детей реализуется система мероприятий, среди которых важным является Всероссийская олимпиада школьников, участие в которой приняли – 7 154 человека (2016 г. – 7 381 человек), из них являются победителями и призерам муниципального этапа - 649 человек (2016 г. – 641 человек); регионального этапа – 17 человек (2016 г. - 14 человек). В рамках реализации мероприятий, направленных на выявление, поддержку и стимулирование системы обучения и воспитания детей, проведены следующие мероприятия: муниципальный этап Всероссийской акции «Я - гражданин России», научная сессия старшеклассников, </w:t>
      </w:r>
      <w:r>
        <w:rPr>
          <w:color w:val="000000"/>
          <w:sz w:val="28"/>
          <w:szCs w:val="28"/>
        </w:rPr>
        <w:t xml:space="preserve"> молодежный форум «Инициатива молодых - будущее России», городской семинар-практикум «Проектно-исследовательская деятельность как основа личностного развития педагогов и обучающихся», конкурс на призы главы города в сфере образования и другие. Обеспечено участие обучающихся во всероссийской олимпиаде школьников, участие в </w:t>
      </w:r>
      <w:r>
        <w:rPr>
          <w:sz w:val="28"/>
          <w:szCs w:val="28"/>
        </w:rPr>
        <w:t>окружных</w:t>
      </w:r>
      <w:r>
        <w:rPr>
          <w:color w:val="000000"/>
          <w:sz w:val="28"/>
          <w:szCs w:val="28"/>
        </w:rPr>
        <w:t xml:space="preserve"> соревнованиях среди отрядов юных инспекторов движения «Безопасное колесо-2017». Организовано проведение городских значимых мероприятий: бал «Выпускник – 2017»; награждение выпускников 11 классов, проявивших выдающиеся способности в учебной деятельности, Х-й городской фестиваль «Созвездие юных талантов».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олнительное образование осуществляется на баз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-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 дополнительного образования и в общеобразовательных организациях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исленность детей в возрасте 5-18 лет, получающих услуги по дополнительному образованию в системе образования, состави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 546 обучающих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том числе в общеобразовательных организациях в кружках и секциях заним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 1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%), в организациях дополнительного образования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 43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%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 w:val="false"/>
          <w:i/>
          <w:color w:val="000000"/>
          <w:sz w:val="28"/>
          <w:szCs w:val="28"/>
        </w:rPr>
        <w:t xml:space="preserve">Основное мероприятие: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азвитие материально-технической базы образовательных организаций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>.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комплексной безопас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учающихся проводя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блю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 и правил санитарно-эпидемиологической, пожарной и антитеррористической безопасно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100% образовательных организаций имеют кнопки экстренного вызова сотрудников ОМВД, телефоны с автоматическим определителем номе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х организа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ы системы видеонаблюд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образовательных организациях установлены системы контроля доступ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b w:val="false"/>
          <w:sz w:val="28"/>
          <w:szCs w:val="28"/>
        </w:rPr>
        <w:t>се образовательные организации имеют ограждение территории в соответствии с нормативными требования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обеспечения пожарной безопасности 100% образовательных организаций оснащены системами современной пожарной сигнализации, в 16 образовательных организация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2017 год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ё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Выполняютс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 по обеспечению санитарно-эпидемиологической безопасности и созданию комфортных услов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проводятся текущие ремонты зданий и сооружений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Основное мероприятие: </w:t>
      </w:r>
      <w:r>
        <w:rPr>
          <w:i/>
          <w:sz w:val="28"/>
          <w:szCs w:val="28"/>
        </w:rPr>
        <w:t xml:space="preserve">Развитие </w:t>
      </w:r>
      <w:r>
        <w:rPr>
          <w:i/>
          <w:sz w:val="28"/>
          <w:szCs w:val="28"/>
        </w:rPr>
        <w:t>функционировани</w:t>
      </w: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</w:t>
      </w:r>
      <w:r>
        <w:rPr>
          <w:i/>
          <w:sz w:val="28"/>
          <w:szCs w:val="28"/>
        </w:rPr>
        <w:t xml:space="preserve">я </w:t>
      </w:r>
      <w:r>
        <w:rPr>
          <w:i/>
          <w:sz w:val="28"/>
          <w:szCs w:val="28"/>
        </w:rPr>
        <w:t>систем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сонифицирован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нансиров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</w:rPr>
        <w:t>.</w:t>
      </w:r>
    </w:p>
    <w:p>
      <w:pPr>
        <w:pStyle w:val="31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ведена система персонифицированного финансирования дополнительного образования детей в соответствии с планом мероприятий («дорожной карт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)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ённой распоряжением администрации города Нефтеюганска от 27.02.2017 № 57-р; выдано 2 072 сертификата (10% детей в возрасте от 5 до 18 лет, по статистике проживающих в городе Нефтеюганс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ём средств, предусмотренных за 2017 год в рамках                   подпрограммы I – </w:t>
      </w:r>
      <w:r>
        <w:rPr>
          <w:bCs/>
          <w:sz w:val="28"/>
          <w:szCs w:val="28"/>
        </w:rPr>
        <w:t xml:space="preserve">3 379 787,492 </w:t>
      </w:r>
      <w:r>
        <w:rPr>
          <w:sz w:val="28"/>
          <w:szCs w:val="28"/>
        </w:rPr>
        <w:t>тыс. рублей; фактически исполнено –                   3 327 907,678 тыс. рублей или 98,46 %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средства местного бюджета – </w:t>
      </w:r>
      <w:r>
        <w:rPr>
          <w:bCs/>
          <w:sz w:val="28"/>
          <w:szCs w:val="28"/>
        </w:rPr>
        <w:t>544 369,273</w:t>
      </w:r>
      <w:r>
        <w:rPr>
          <w:sz w:val="28"/>
          <w:szCs w:val="28"/>
        </w:rPr>
        <w:t xml:space="preserve"> тыс. рублей, фактически исполнено – </w:t>
      </w:r>
      <w:r>
        <w:rPr>
          <w:bCs/>
          <w:sz w:val="28"/>
          <w:szCs w:val="28"/>
        </w:rPr>
        <w:t>502 922,635</w:t>
      </w:r>
      <w:r>
        <w:rPr>
          <w:sz w:val="28"/>
          <w:szCs w:val="28"/>
        </w:rPr>
        <w:t xml:space="preserve"> тыс. рублей или 92,39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внебюджетные источники – </w:t>
      </w:r>
      <w:r>
        <w:rPr>
          <w:bCs/>
          <w:sz w:val="28"/>
          <w:szCs w:val="28"/>
        </w:rPr>
        <w:t xml:space="preserve">225 679,829 </w:t>
      </w:r>
      <w:r>
        <w:rPr>
          <w:sz w:val="28"/>
          <w:szCs w:val="28"/>
        </w:rPr>
        <w:t xml:space="preserve">тыс. рублей, фактически исполнено – </w:t>
      </w:r>
      <w:r>
        <w:rPr>
          <w:bCs/>
          <w:sz w:val="28"/>
          <w:szCs w:val="28"/>
        </w:rPr>
        <w:t xml:space="preserve">216 131,729 </w:t>
      </w:r>
      <w:r>
        <w:rPr>
          <w:sz w:val="28"/>
          <w:szCs w:val="28"/>
        </w:rPr>
        <w:t>тыс. рублей или 95,7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окружного бюджета – </w:t>
      </w:r>
      <w:r>
        <w:rPr>
          <w:bCs/>
          <w:sz w:val="28"/>
          <w:szCs w:val="28"/>
        </w:rPr>
        <w:t xml:space="preserve">2 609 738,390 </w:t>
      </w:r>
      <w:r>
        <w:rPr>
          <w:sz w:val="28"/>
          <w:szCs w:val="28"/>
        </w:rPr>
        <w:t xml:space="preserve">тыс. рублей, фактически исполнено – </w:t>
      </w:r>
      <w:r>
        <w:rPr>
          <w:bCs/>
          <w:sz w:val="28"/>
          <w:szCs w:val="28"/>
        </w:rPr>
        <w:t xml:space="preserve">2 608 853,314 </w:t>
      </w:r>
      <w:r>
        <w:rPr>
          <w:sz w:val="28"/>
          <w:szCs w:val="28"/>
        </w:rPr>
        <w:t>тыс. рублей или 99,97 %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олного исполнения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остаток средств по заработной плате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экономия по закупкам, оплата расходов за фактически выполненные работы, поставленные товары, оказанные услуги, наличие неисполненных муниципальных контрактов, обеспеченных лимитами бюджетных обязательств 2017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Подпрограмма II. Совершенствование системы оценки качества образования и информационной прозрачности системы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Основное мероприятие: Развитие системы оценки качества образования и информационной прозрачности системы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граммных мероприятий проводится работа по оценке результатов деятельности по реализации федерального государственного стандарта и учёту динамики достижений каждого обучающегося. Обеспечена работа 4-х пунктов проведения </w:t>
      </w:r>
      <w:r>
        <w:rPr>
          <w:rStyle w:val="Emphasis"/>
          <w:i w:val="false"/>
          <w:sz w:val="28"/>
          <w:szCs w:val="28"/>
        </w:rPr>
        <w:t>государственной итоговой аттестации (ГИА)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Все пункты проведения ГИА оборудованы системами видеонаблюдения, стационарными и переносными металлоискателями, источниками резервного электроснабжения, обеспечена их техническая готовность. </w:t>
      </w:r>
      <w:r>
        <w:rPr>
          <w:sz w:val="28"/>
          <w:szCs w:val="28"/>
        </w:rPr>
        <w:t>В 2017 году государственную итоговую аттестацию в основной период прошли в форме основного государственного экзамена (ОГЭ) – 1028 обучающихся 9-х классов (2016 г. – 982 обучающихся); в форме единого государственного экзамена (ЕГЭ) – 526 обучающихся 11-х классов (2016 г. – 578 обучающихся). Доля обучающихся, получивших на ЕГЭ от 81 до 100 баллов по русскому языку, составляет 20,8%; отмечается увеличение количества выпускников, набравших 90 и более баллов по русскому языку, по химии, по английскому языку, по обществознанию. 2 обучающихся МБОУ «Лицей №1» и МБОУ «СОШ № 13» получили 100 баллов по химии, 1 обучающийся «СОШ №2 им. А.И. Исаевой» - 100 баллов по русск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редусмотренных за 2017 года в рамках подпрограммы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1 457,890 </w:t>
      </w:r>
      <w:r>
        <w:rPr>
          <w:sz w:val="28"/>
          <w:szCs w:val="28"/>
        </w:rPr>
        <w:t>тыс. рублей; фактически исполнено – 1 457,749 тыс. рублей или 99,99 %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средства местного бюджета – </w:t>
      </w:r>
      <w:r>
        <w:rPr>
          <w:bCs/>
          <w:sz w:val="28"/>
          <w:szCs w:val="28"/>
        </w:rPr>
        <w:t>597,890</w:t>
      </w:r>
      <w:r>
        <w:rPr>
          <w:sz w:val="28"/>
          <w:szCs w:val="28"/>
        </w:rPr>
        <w:t xml:space="preserve"> тыс. рублей, фактически исполнено – </w:t>
      </w:r>
      <w:r>
        <w:rPr>
          <w:bCs/>
          <w:sz w:val="28"/>
          <w:szCs w:val="28"/>
        </w:rPr>
        <w:t>597,749</w:t>
      </w:r>
      <w:r>
        <w:rPr>
          <w:sz w:val="28"/>
          <w:szCs w:val="28"/>
        </w:rPr>
        <w:t xml:space="preserve"> рублей или 99,9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окружного бюджета – </w:t>
      </w:r>
      <w:r>
        <w:rPr>
          <w:bCs/>
          <w:sz w:val="28"/>
          <w:szCs w:val="28"/>
        </w:rPr>
        <w:t xml:space="preserve">860,00 </w:t>
      </w:r>
      <w:r>
        <w:rPr>
          <w:sz w:val="28"/>
          <w:szCs w:val="28"/>
        </w:rPr>
        <w:t xml:space="preserve">тыс. рублей, фактически исполнено – </w:t>
      </w:r>
      <w:r>
        <w:rPr>
          <w:bCs/>
          <w:sz w:val="28"/>
          <w:szCs w:val="28"/>
        </w:rPr>
        <w:t xml:space="preserve">860,00 </w:t>
      </w:r>
      <w:r>
        <w:rPr>
          <w:sz w:val="28"/>
          <w:szCs w:val="28"/>
        </w:rPr>
        <w:t>тыс. рублей или 10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III. Отдых и оздоровление дет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i/>
          <w:sz w:val="28"/>
          <w:szCs w:val="28"/>
        </w:rPr>
        <w:t>Основное мероприятие: Организация отдыха и оздор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ых и оздоровление детей, имеющих место жительства на территории города Нефтеюганска, организованы в соответствии с Комплексом мер по организации отдыха и оздоровления детей, проживающих в городе Нефтеюганске, на 2017 год (постановление администрации города Нефтеюганска от 20.12.2017 № 1131-п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дпрограммы отдых и оздоровление детей организованы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агеря с дневным пребыванием детей. На базе 17 образовательных организаций отдохнули 5 094 ребенка, в том числе 2 292 ребенка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z w:val="28"/>
          <w:szCs w:val="28"/>
        </w:rPr>
        <w:t>,  находящихся в трудной жизненной ситуации (45% от числа отдохнувших). Оздоровительный эффект пребывания в лагерях дневного пребывания составил: выраженный – 98,8%, слабый оздоровительный эффект – 0,2%, отсутствие – 0%. В период осенних каникул организован отдых и занятость 1517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изация профильных лагерей: палаточный лагерь МАУ «Центр молодёжных инициатив» на базе отдыха «Сказка» </w:t>
      </w:r>
      <w:r>
        <w:rPr>
          <w:color w:val="000000"/>
          <w:sz w:val="28"/>
          <w:szCs w:val="28"/>
        </w:rPr>
        <w:t>для 90 подростков в возрасте от 14 до 18 лет, лагерь труда и отдыха «КРУТО» для 15 подростков в возрасте от 14 до 16 лет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я выездного отдыха и оздоровления детей. В рамках выполнения отдельных государственных полномочий на отдых и оздоровление в период весенних и летних каникул направлены 604 ребёнка школьного возраста. География выездного отдыха: Свердловская, Тюменская области  , Краснодарский край, Туапсинский район, Республика Адыгея, Республика Крым.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о информационное сопровождение детской оздоровительной кампании 2017 года, посредством организации работы </w:t>
      </w:r>
      <w:r>
        <w:rPr>
          <w:sz w:val="28"/>
          <w:szCs w:val="28"/>
        </w:rPr>
        <w:t>консультационного центра по вопросам организации отдыха, оздоровления, занятости детей в каникулярный период; актуализации раздела «Каникулы 2017» на официальном сайте органов местного самоуправления города Нефтеюганска, на официальном сайте Департамента образования и молодёжной политики администрации города Нефтеюганска, изготовлены и запущены в прокат аудио-, видео ролики, изготовлены и распространены информационные материалы (буклеты, листовк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средств, предусмотренных за 2017 год в рамках подпрограммы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39 600,127 </w:t>
      </w:r>
      <w:r>
        <w:rPr>
          <w:sz w:val="28"/>
          <w:szCs w:val="28"/>
        </w:rPr>
        <w:t>тыс. рублей; фактически исполнено – 39 482,874 тыс. рублей или 99,70 %,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средства местного бюджета – </w:t>
      </w:r>
      <w:r>
        <w:rPr>
          <w:bCs/>
          <w:sz w:val="28"/>
          <w:szCs w:val="28"/>
        </w:rPr>
        <w:t>9 598,613</w:t>
      </w:r>
      <w:r>
        <w:rPr>
          <w:sz w:val="28"/>
          <w:szCs w:val="28"/>
        </w:rPr>
        <w:t xml:space="preserve"> тыс. рублей, фактически исполнено – </w:t>
      </w:r>
      <w:r>
        <w:rPr>
          <w:bCs/>
          <w:sz w:val="28"/>
          <w:szCs w:val="28"/>
        </w:rPr>
        <w:t xml:space="preserve">9 530,280 </w:t>
      </w:r>
      <w:r>
        <w:rPr>
          <w:sz w:val="28"/>
          <w:szCs w:val="28"/>
        </w:rPr>
        <w:t>тыс. рублей или 99,2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а окружного бюджета – </w:t>
      </w:r>
      <w:r>
        <w:rPr>
          <w:bCs/>
          <w:sz w:val="28"/>
          <w:szCs w:val="28"/>
        </w:rPr>
        <w:t xml:space="preserve">30 001,514 </w:t>
      </w:r>
      <w:r>
        <w:rPr>
          <w:sz w:val="28"/>
          <w:szCs w:val="28"/>
        </w:rPr>
        <w:t xml:space="preserve">тыс. рублей, фактически исполнено – </w:t>
      </w:r>
      <w:r>
        <w:rPr>
          <w:bCs/>
          <w:sz w:val="28"/>
          <w:szCs w:val="28"/>
        </w:rPr>
        <w:t xml:space="preserve">29 952,594 </w:t>
      </w:r>
      <w:r>
        <w:rPr>
          <w:sz w:val="28"/>
          <w:szCs w:val="28"/>
        </w:rPr>
        <w:t>тыс. рублей или 99,84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IV. Молодёжь Нефтеюганск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: Обеспечение развития молодежной полит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ддержки талантливой молодёжи, развития творческих способностей проведены город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молодёжных инициатив «Нефтеюганск молодой», приуроченный к празднованию Дня молодёжи, охвачено 3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е по обновлению Доски почета «Молодёжь – гордость Нефтеюганска», привлечено к участию 1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вогодний молодёжный бал, в котором приняло участие 200 представителей активной молодежи гор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Cs/>
          <w:sz w:val="28"/>
          <w:szCs w:val="28"/>
        </w:rPr>
        <w:t>-городской конкурс вариативных проектов и программ в сфере молодёжной политики, по итогам которого из 13 программ (проектов) 6 стали победителями и получили целевые средства на реализацию заявленных проектов</w:t>
      </w:r>
      <w:r>
        <w:rPr>
          <w:bCs/>
          <w:sz w:val="28"/>
          <w:szCs w:val="28"/>
          <w:lang w:eastAsia="ar-SA"/>
        </w:rPr>
        <w:t>;</w:t>
      </w:r>
      <w:r>
        <w:rPr>
          <w:rFonts w:cs="Pragmatica;Times New Roman" w:ascii="Pragmatica;Times New Roman" w:hAnsi="Pragmatica;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городской слёт волонтёров «Твори добро», привлечено к участию 120 челове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круглый стол на тему: «Ценности добровольчества», в рамках которого в ряды добровольцев Нефтеюганска привлекли 64 человека, каждому, в торжественной обстановке, выдана Личная книжка волон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лодёжные акции «Патриот», «Россия – Родина моя», «Знай свою страну», посвященные памятным датам и официальным праздникам России, охвачено 10 0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рганизовано участие 5-х победителей муниципального этапа </w:t>
      </w:r>
      <w:r>
        <w:rPr>
          <w:sz w:val="28"/>
          <w:szCs w:val="28"/>
        </w:rPr>
        <w:t>в окружном проекте «Учёба Для Актива Реги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Реализован проект «Дворовая педагогика» на дворовых площадках по месту жительства в 1, 8, 11, 14 микрорайонах, в</w:t>
      </w:r>
      <w:r>
        <w:rPr>
          <w:sz w:val="28"/>
          <w:szCs w:val="28"/>
        </w:rPr>
        <w:t>сего за июнь-август 2017 года оказано 5576 услуг (51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работа по поддержке молодежи в сфере труда и занятости. В 2017 году организовано временное трудоустройство: 1133 несовершеннолетних в возрасте от 14 до 18 лет, в том числе 785 оказавшихся в трудной жизненной ситуации; 1 безработный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казавш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Цент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ёж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о</w:t>
      </w:r>
      <w:r>
        <w:rPr>
          <w:bCs/>
          <w:sz w:val="28"/>
          <w:szCs w:val="28"/>
        </w:rPr>
        <w:t xml:space="preserve"> 44 </w:t>
      </w:r>
      <w:r>
        <w:rPr>
          <w:bCs/>
          <w:sz w:val="28"/>
          <w:szCs w:val="28"/>
        </w:rPr>
        <w:t>юрид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6 -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bCs/>
          <w:sz w:val="28"/>
          <w:szCs w:val="28"/>
        </w:rPr>
        <w:t xml:space="preserve">; 391 </w:t>
      </w:r>
      <w:r>
        <w:rPr>
          <w:bCs/>
          <w:sz w:val="28"/>
          <w:szCs w:val="28"/>
        </w:rPr>
        <w:t>психолог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ций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bCs/>
          <w:sz w:val="28"/>
          <w:szCs w:val="28"/>
        </w:rPr>
        <w:t xml:space="preserve"> 107 -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овершеннолетни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ём средств, предусмотренных за 2017 год в рамках подпрограммы IV –40 494,607 тыс. рублей, фактически исполнено –39 795,706 тыс. рублей или 98,20%, из ни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стный бюджет – 37 084,419 тыс. рублей; фактически исполнено – </w:t>
      </w:r>
      <w:r>
        <w:rPr>
          <w:bCs/>
          <w:sz w:val="28"/>
          <w:szCs w:val="28"/>
        </w:rPr>
        <w:t xml:space="preserve">36 498,743 </w:t>
      </w:r>
      <w:r>
        <w:rPr>
          <w:sz w:val="28"/>
          <w:szCs w:val="28"/>
        </w:rPr>
        <w:t>тыс. рублей или 98,42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внебюджетные источники – </w:t>
      </w:r>
      <w:r>
        <w:rPr>
          <w:bCs/>
          <w:sz w:val="28"/>
          <w:szCs w:val="28"/>
        </w:rPr>
        <w:t>968,00</w:t>
      </w:r>
      <w:r>
        <w:rPr>
          <w:sz w:val="28"/>
          <w:szCs w:val="28"/>
        </w:rPr>
        <w:t xml:space="preserve"> тыс. рублей, фактически исполнено – </w:t>
      </w:r>
      <w:r>
        <w:rPr>
          <w:bCs/>
          <w:sz w:val="28"/>
          <w:szCs w:val="28"/>
        </w:rPr>
        <w:t xml:space="preserve">968,00 </w:t>
      </w:r>
      <w:r>
        <w:rPr>
          <w:sz w:val="28"/>
          <w:szCs w:val="28"/>
        </w:rPr>
        <w:t>тыс. рублей или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 автономного округа – </w:t>
      </w:r>
      <w:r>
        <w:rPr>
          <w:bCs/>
          <w:sz w:val="28"/>
          <w:szCs w:val="28"/>
        </w:rPr>
        <w:t xml:space="preserve">2 442,188 </w:t>
      </w:r>
      <w:r>
        <w:rPr>
          <w:sz w:val="28"/>
          <w:szCs w:val="28"/>
        </w:rPr>
        <w:t xml:space="preserve">тыс. рублей; фактически исполнено – </w:t>
      </w:r>
      <w:r>
        <w:rPr>
          <w:bCs/>
          <w:sz w:val="28"/>
          <w:szCs w:val="28"/>
        </w:rPr>
        <w:t xml:space="preserve">2 298,964 </w:t>
      </w:r>
      <w:r>
        <w:rPr>
          <w:sz w:val="28"/>
          <w:szCs w:val="28"/>
        </w:rPr>
        <w:t>тыс. рублей или 94,14 %.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i/>
          <w:sz w:val="28"/>
          <w:szCs w:val="28"/>
        </w:rPr>
        <w:t>Подпрограмма V. Организация деятельности в сфере образования и молодёжной полити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е мероприятие: Обеспечение функций управления и контроля (надзора) в сфере образования и молодёжной политики.</w:t>
      </w:r>
    </w:p>
    <w:p>
      <w:pPr>
        <w:pStyle w:val="Normal"/>
        <w:widowControl w:val="false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Основное мероприятие: </w:t>
      </w:r>
      <w:r>
        <w:rPr>
          <w:i/>
          <w:color w:val="000000"/>
          <w:sz w:val="28"/>
          <w:szCs w:val="28"/>
        </w:rPr>
        <w:t>Обеспеч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ункционирова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зённ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режд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о функционирование казённых учреждений «Департамент образования и молодёжной политики администрации города Нефтеюганска», МКУ «Управление учета и отчетности образователь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местного бюджета, предусмотренных за 2017 год в рамках подпрограммы V–</w:t>
      </w:r>
      <w:r>
        <w:rPr>
          <w:color w:val="000000"/>
          <w:sz w:val="28"/>
          <w:szCs w:val="28"/>
        </w:rPr>
        <w:t xml:space="preserve"> 113 533,400 </w:t>
      </w:r>
      <w:r>
        <w:rPr>
          <w:sz w:val="28"/>
          <w:szCs w:val="28"/>
        </w:rPr>
        <w:t>тыс. рублей, фактически исполнено – 112 612,474 тыс. рублей или 99,19 %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ля выполненных мероприятий от общего числа запланированных мероприятий Программы в отчетном периоде составила 87,50% без учета переходящих финансовых обязательств 2017 года по мероприятию «Развитие материально-технической базы образовательных организаций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ношение фактического кассового расхода по Программе из бюджета города Нефтеюганска к запланированному объему финансирования в отчетном финансовом году – 94%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В целях уточнения объёмов бюджетных ассигнований и лимитов бюджетных обязательств в 2017 году в Программу внесены 7 изменений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Доля достигнутых значений показателей Программы от запланированных значений показателей составила 100%.</w:t>
      </w:r>
    </w:p>
    <w:sectPr>
      <w:footerReference w:type="default" r:id="rId2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2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en-US"/>
    </w:rPr>
  </w:style>
  <w:style w:type="paragraph" w:styleId="Style20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Pragmatica;Times New Roman" w:hAnsi="Pragmatica;Times New Roman" w:cs="Pragmatica;Times New Roman"/>
      <w:b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8:00Z</dcterms:created>
  <dc:creator>ЛЯМОВА Татьяна Викторовна</dc:creator>
  <dc:description/>
  <dc:language>en-US</dc:language>
  <cp:lastModifiedBy>user</cp:lastModifiedBy>
  <cp:lastPrinted>2017-09-29T09:13:00Z</cp:lastPrinted>
  <dcterms:modified xsi:type="dcterms:W3CDTF">2018-01-23T10:38:00Z</dcterms:modified>
  <cp:revision>2</cp:revision>
  <dc:subject/>
  <dc:title>Об итогах организации летнего отдыха</dc:title>
</cp:coreProperties>
</file>