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2882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 xml:space="preserve">  №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нормативов финансовых затрат на оказание услуг по содержанию детских и спортивных площадок, расположенных на территории земель общего пользования города Нефтеюганска и Правил </w:t>
      </w:r>
      <w:r>
        <w:rPr>
          <w:rFonts w:eastAsia="Calibri"/>
          <w:b/>
          <w:sz w:val="28"/>
          <w:szCs w:val="28"/>
          <w:lang w:eastAsia="en-US"/>
        </w:rPr>
        <w:t>расчета размера ассигнований бюджета города Нефтеюганска на оказание услуг по содержанию детских и спортивных площадок, расположенных на территории земель общего пользования города Нефтеюга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«Об общих принципах организации местного самоуправления в Российской Федерации», Правилами благоустройства территории муниципального образования город Нефтеюганск, во исполнение решения Думы города Нефтеюганска от 29 мая 2015 года № 10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одержании земель общего пользования в городе Нефтеюганске (внутриквартальные проезды, тротуары, автомобильные стоянки, парковки, детские и спортивные площадки и т.д.)»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на 2018 год и плановый период 2019 и 2020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ормативы финансовых затрат на оказание услуг по содержанию детских и спортивных площадок (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ценах 2017 года) в размере                580,23 рублей (в том числе текущий ремонт элементов благоустройства, расположенных на н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Правила </w:t>
      </w:r>
      <w:r>
        <w:rPr>
          <w:rFonts w:eastAsia="Calibri"/>
          <w:sz w:val="28"/>
          <w:szCs w:val="28"/>
          <w:lang w:eastAsia="en-US"/>
        </w:rPr>
        <w:t>расчета размера ассигнований бюджета города Нефтеюганска на</w:t>
      </w:r>
      <w:r>
        <w:rPr>
          <w:sz w:val="28"/>
          <w:szCs w:val="28"/>
        </w:rPr>
        <w:t xml:space="preserve"> оказание услуг по содержанию детских и спортивных площадок, расположенных на территории земель общего пользования города Нефтеюган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департамента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С.Ю.Дегтярев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  <w:t>от __________ № _____</w:t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размера ассигнований бюджета </w:t>
      </w:r>
      <w:r>
        <w:rPr>
          <w:rFonts w:eastAsia="Calibri"/>
          <w:sz w:val="28"/>
          <w:szCs w:val="28"/>
          <w:lang w:eastAsia="en-US"/>
        </w:rPr>
        <w:t xml:space="preserve">города Нефтеюганска </w:t>
      </w:r>
      <w:r>
        <w:rPr>
          <w:sz w:val="28"/>
          <w:szCs w:val="28"/>
        </w:rPr>
        <w:t>на оказание услуг по содержанию детских и спортивных площадок, расположенных на территории земель общего пользования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Нормативы денежных затрат применяются для определения размера ассигнований из бюджета города Нефтеюганска, предусматриваемых на оказание услуг по содержанию детских и спортивных площадок, расположенных на территории земель общего пользования города Нефтеюган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емель общего пользования), на 2018 год и плановый период 2019 и 2020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Расчет размера ассигнований из бюджета города Нефтеюганска на содержание категорий земель общего пользования осуществ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Асод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= Н x </w:t>
      </w:r>
      <w:r>
        <w:rPr>
          <w:sz w:val="28"/>
          <w:szCs w:val="28"/>
          <w:lang w:val="en-US"/>
        </w:rPr>
        <w:t>S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од. - размер ассигнований из бюджета города Нефтеюганска на выполнение работ по содержанию категорий земель общего пользования (тыс.рублей)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Н - норматив денежных затрат на работы по содержанию категорий земель общего пользования (тыс.рублей/Га)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четный показатель категорий земель общего пользования (площадь) на 1 января года, предшествующего планируемого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Суммарная годовая потребность в ассигнованиях из бюджета города Нефтеюганска для выполнения комплекса работ на категориях земель общего пользования определяется как сумма годовой потребности в финансировании всех видов работ по всем землям общего пользования города Нефтеюганска.</w:t>
      </w:r>
    </w:p>
    <w:p>
      <w:pPr>
        <w:pStyle w:val="WW21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Нефтеюган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нормативов финансовых затрат на оказание услуг по содержанию детских и спортивных площадок, расположенных на территории земель общего пользования города Нефтеюганска и Правил </w:t>
      </w:r>
      <w:r>
        <w:rPr>
          <w:rFonts w:eastAsia="Calibri"/>
          <w:sz w:val="28"/>
          <w:szCs w:val="28"/>
          <w:lang w:eastAsia="en-US"/>
        </w:rPr>
        <w:t>расчета размера ассигнований бюджета города Нефтеюганска на оказание услуг по содержанию детских и спортивных площадок, расположенных на территории земель общего пользования города Нефтеюганс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 год и на плановый период 2019 и 2020 годов»</w:t>
      </w:r>
    </w:p>
    <w:p>
      <w:pPr>
        <w:pStyle w:val="Normal"/>
        <w:ind w:left="567" w:right="-28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изы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города     </w:t>
        <w:tab/>
        <w:t xml:space="preserve">                 О.Ю.Тальяно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города                                                                    Е.А.Абрамов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города                                                                     А.В.Пастухов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города                                                                       С.В.Лагойд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департамента жилищно-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ального хозяйства</w:t>
        <w:tab/>
        <w:t xml:space="preserve">               Л.Ф.Хузин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департамента муниципально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ущества                                                                                                      А.В.Маг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директор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партамента градостроительства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земельных отношений                                                                 Е.Ш.Куликовска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елам администрации</w:t>
        <w:tab/>
        <w:t xml:space="preserve">                  М.Г.Виер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-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го управления</w:t>
        <w:tab/>
        <w:t xml:space="preserve">   О.Н.Матвеева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оект разработан: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м специалистом отдела по содержанию земель общего пользования      департамента жилищно-коммунального хозяйства администрации города   Г.И.Бурхановой.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: 23 21 87.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мечание (замеча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жилищно-коммун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АО Д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4:00Z</dcterms:created>
  <dc:creator>GarkovAS</dc:creator>
  <dc:description/>
  <cp:keywords/>
  <dc:language>en-US</dc:language>
  <cp:lastModifiedBy>Гриша</cp:lastModifiedBy>
  <cp:lastPrinted>2018-01-30T10:35:00Z</cp:lastPrinted>
  <dcterms:modified xsi:type="dcterms:W3CDTF">2018-01-30T05:48:00Z</dcterms:modified>
  <cp:revision>12</cp:revision>
  <dc:subject/>
  <dc:title> </dc:title>
</cp:coreProperties>
</file>