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рядка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 обеспечивающим возмещение издержек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 администрация города Нефтеюганска постановляет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, согласно приложению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изнать утратившим силу постановление администрации города Нефтеюганска от 26.06.2017 № 110-нп «Об утверждении порядка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5.Постановление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6.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ивающим возмещение издерж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(далее – Порядок) разработан в соответствии со статьёй 78 Бюджетного кодекса Российской Федерации, решениями Думы города Нефтеюганска от 27.12.2017 № 314-VI «О бюджете города Нефтеюганска на 2018 год и плановый период 2019 и 2020 годов», от 25.04.2012 № 27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дополнительных мерах социальной поддержки для отдельных категорий граждан в городе Нефтеюганс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Цели предоставления субсид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бюджета города Нефтеюганска предоставляется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 по следующим категориям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нсион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чётные граждане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ы I и II груп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ти в возрасте до 7 лет, дети из многодетных семей в возрасте до            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род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Наименование главного распорядителя как получател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8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получателей субсидии, имеющих право на получение 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Право на получение субсидии имеют юридические лица                            (за исключением субсидий государственным (муниципальным) учреждениям), индивидуальным предпринимателям, физические лица, осуществляющие на территории города Нефтеюганска деятельность по оказанию населению бытовых услуг (баня), в соответствии с санитарными правилами устройства, оборудования и содержания бань, а также другими нормативно-правовыми актами в области обеспечения санитарно-эпидемиологического благополучия населения в сфере оказания бытовых услуг населению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Требования, которым должен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 получателя субсидии должна отсутствовать просроченная задолженность по возврату в бюджет города Нефтеюганс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дительные документы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налогового органа об отсутствии просроченной задолженности по налогам, сборам, пеням и штрафам (форма КНД-112010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ёт затрат по оказанию бытовых услуг (бан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ет суммы субсидии, произведенный исходя из стоимости услуги за одно посещение бани по льготным категориям граждан и количества посещений 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Департамент ЖКХ принимает решение об отказе или о предоставлении субсидии в течение 2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ловии соответствия категориям, перечисленным в пункте 1.4 Порядка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, установленным пунктом 1.4 Порядка, и  требованиям, перечисленным в пункте 2.1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ого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плановой суммы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овой суммы субсидии определяется как разница между затратами на посещение граждан льготной категории и доходами от реализации билетов гражданам льгот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 суммы субсидии производится 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= З – Д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– плановая сумма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- затраты на посещение граждан льготной категори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- доходы от реализации билетов гражданам льготной категории (по категориям граждан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пределении суммы доходов от реализации билетов учитывается установленные дополнительные меры социальной поддержки в виде льготного пользования услугами городской бани по категориям граждан: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-пенсионерам, почётным гражданам города Нефтеюганска, инвалид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, многодетные родители в размере 40 % от стоимости посещ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 возрасте до 7 лет, а также детям из многодетных семей в возрасте до 18 лет в виде бесплатного посещения городской 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вынесения департаментом ЖКХ решения о предоставлении субсидии, в течение 5 рабочих дней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, сроки и размер предоставляем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и сроки предоставления отчё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субсидии иностранной валю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Предоставление субсидии осуществляется департаментом ЖКХ в течение 10 (десяти) рабочих дней с момента предоставления документов за фактически оказанные услуги, путем перечисления денежных средств на расчетный счет получателя субсидии, открытый в установленном порядке в учреждениях Центрального банка Российской Федерации или кредитных организациях, в пределах бюджетных ассигнований, утверждённых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Расчет суммы субсидии за декабрь текущего года направляется в департамент ЖКХ не позднее 20 декабря текущего года. Расчет предоставляется с учетом прогнозной оценки потребности средств на предоставление субсидии, исходя из ожидаемого выполнения предоставленных услуг на конец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рабочих дней с момента получения субсидии направляет в департамент ЖКХ отчет об использовании субсидии по форме в соответствии с приложением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ставления субсидии получатель в срок до 10 числа каждого месяца, следующего за отчетным, предоставляет в адрес департамента ЖКХ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фискальных документов, предоставленный оператором фиск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детей в возрасте до 7 лет по форме в соответствии с приложением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детей из многодетных семей в возрасте до 18 лет, по форме в соответствии с приложением 5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я бани пенсионерами, инвалидами I и II групп зарегистрированными и проживающими в городе Нефтеюганске, почётными гражданами города Нефтеюганска по форме в соответствии с приложениями 6, 7, 8 к настоящему поряд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естр посещений бани многодетных родителей, зарегистрированных и проживающих в городе Нефтеюганске в соответствии с приложением 9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естры должны быть заверены подписью ответственного лица и руководителя получател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за целевым использованием субсидий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(трех)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(пяти)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(полное наименование):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Н/КПП: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Место регистрации в качестве юридического лица:</w:t>
      </w:r>
      <w:r>
        <w:rPr/>
        <w:t>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Адрес фактического местонахождения: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Телефон:_____________________ Факс:________________________________</w:t>
      </w:r>
    </w:p>
    <w:p>
      <w:pPr>
        <w:pStyle w:val="Normal"/>
        <w:rPr/>
      </w:pPr>
      <w:r>
        <w:rPr>
          <w:sz w:val="28"/>
          <w:szCs w:val="28"/>
        </w:rPr>
        <w:t>6.Вид осуществляемой деятельности (в соответствии с Уставом): 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(Ф.И.О.)             </w:t>
        <w:tab/>
        <w:tab/>
        <w:tab/>
        <w:tab/>
        <w:tab/>
        <w:t>(М.П.) при налич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(дата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счёт суммы субсидии на 2018 год</w:t>
      </w:r>
    </w:p>
    <w:tbl>
      <w:tblPr>
        <w:tblW w:w="100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7"/>
        <w:gridCol w:w="1276"/>
        <w:gridCol w:w="1333"/>
        <w:gridCol w:w="12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категории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ое количество посещений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гражданами льгот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услуги, руб. на 1 помы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овые затраты на посещение граждан льготной категории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т.2 * ст.3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ходы от реализации билетов гражданам льготной категории, руб.*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субсидии, 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ст.4 - ст.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 посетител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ца, которым присвоено звание «Почетный гражданин города Нефтеюга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нсионеры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4"/>
              </w:rPr>
              <w:t xml:space="preserve">Инвалиды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и </w:t>
            </w:r>
            <w:r>
              <w:rPr>
                <w:sz w:val="22"/>
                <w:szCs w:val="24"/>
                <w:lang w:val="en-US"/>
              </w:rPr>
              <w:t>II</w:t>
            </w:r>
            <w:r>
              <w:rPr>
                <w:sz w:val="22"/>
                <w:szCs w:val="24"/>
              </w:rPr>
              <w:t xml:space="preserve"> групп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ти в возрасте до 7 лет, дети из многодетных семей в возрасте до 18 лет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rPr/>
            </w:pPr>
            <w:r>
              <w:rPr>
                <w:sz w:val="22"/>
                <w:szCs w:val="24"/>
              </w:rPr>
              <w:t>Многодетные родители, зарегистрированные и проживающие в городе Нефтеюган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240"/>
              <w:ind w:firstLine="708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*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уммы доходов от реализации билетов учитывается установленные дополнительные меры социальной поддержки в виде льготного пользования услугами городской бани по категориям граждан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пенсионерам, почётным гражданам города Нефтеюганска, инвалид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многодетным родителям в размере 40 % от стоимости посещения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 возрасте до 7 лет, а также детям из многодетных семей в возрасте до 18 лет в виде бесплатного посещения городской ба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П. при налич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едоставления субсидии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 в 2018 го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17"/>
        <w:gridCol w:w="2090"/>
        <w:gridCol w:w="1877"/>
        <w:gridCol w:w="207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щений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редприятия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(должность, подпис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М.П. при налич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сещений бани детей до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5"/>
        <w:gridCol w:w="2909"/>
        <w:gridCol w:w="2551"/>
        <w:gridCol w:w="1907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видетельства о рождени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посещений бани детей из многодетных семей в возрасте до 18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701"/>
        <w:gridCol w:w="2351"/>
        <w:gridCol w:w="3118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достоверения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7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посещений бани гражданами Российской Федерации, являющимися получателями трудовой пенсии по старости, зарегистрированными и проживающими в городе Нефтеюган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701"/>
        <w:gridCol w:w="2067"/>
        <w:gridCol w:w="1757"/>
        <w:gridCol w:w="1645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удостоверения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осещений бани инвалидами I и II групп, зарегистрированными и проживающими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18"/>
        <w:gridCol w:w="1359"/>
        <w:gridCol w:w="2126"/>
        <w:gridCol w:w="1843"/>
        <w:gridCol w:w="2126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удостов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посещений бани Почетных граждан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843"/>
        <w:gridCol w:w="2410"/>
        <w:gridCol w:w="2551"/>
      </w:tblGrid>
      <w:tr>
        <w:trPr>
          <w:trHeight w:val="1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исвоение почетного звания (номер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ветственное лицо за ведение реестра ________________Ф.И.О</w:t>
      </w:r>
    </w:p>
    <w:p>
      <w:pPr>
        <w:pStyle w:val="Normal"/>
        <w:spacing w:before="280" w:after="280"/>
        <w:rPr/>
      </w:pPr>
      <w:r>
        <w:rPr/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4094" w:hRule="atLeast"/>
        </w:trPr>
        <w:tc>
          <w:tcPr>
            <w:tcW w:w="9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ConsTitle"/>
              <w:widowControl/>
              <w:ind w:left="432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предоставления субсидии  в 2018 году из бюджета города Нефтеюганска на возмещение недополученных доходов юридическим лицам (за исключением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      </w:r>
          </w:p>
          <w:p>
            <w:pPr>
              <w:pStyle w:val="ConsTitle"/>
              <w:ind w:left="43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посещений бани многодетных родителей, зарегистрированными и проживающими в городе Нефтеюганск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1134"/>
        <w:gridCol w:w="1842"/>
        <w:gridCol w:w="1559"/>
        <w:gridCol w:w="1839"/>
        <w:gridCol w:w="1421"/>
      </w:tblGrid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удостовер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срока действия удостовер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егистр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(льготник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ветственное лицо за ведение реестра ________________Ф.И.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6:00Z</dcterms:created>
  <dc:creator>GGorlova</dc:creator>
  <dc:description/>
  <cp:keywords/>
  <dc:language>en-US</dc:language>
  <cp:lastModifiedBy>user</cp:lastModifiedBy>
  <cp:lastPrinted>2018-01-10T14:25:00Z</cp:lastPrinted>
  <dcterms:modified xsi:type="dcterms:W3CDTF">2018-01-10T09:25:00Z</dcterms:modified>
  <cp:revision>2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