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960" cy="1030605"/>
            <wp:effectExtent l="0" t="0" r="0" b="0"/>
            <wp:docPr id="1" name="Рисунок 1" descr="Копия Герб со штриховкой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Копия Герб со штриховкой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 w:val="false"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 w:val="false"/>
            <w:lang w:val="en-US"/>
          </w:rPr>
          <w:t>www.adm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augansk</w:t>
        </w:r>
        <w:r>
          <w:rPr>
            <w:rStyle w:val="InternetLink"/>
            <w:b/>
            <w:i w:val="false"/>
            <w:sz w:val="18"/>
            <w:szCs w:val="18"/>
          </w:rPr>
          <w:t>.</w:t>
        </w:r>
        <w:r>
          <w:rPr>
            <w:rStyle w:val="InternetLink"/>
            <w:b/>
            <w:i w:val="false"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mc:AlternateContent>
          <mc:Choice Requires="wps">
            <w:drawing>
              <wp:anchor behindDoc="0" distT="12700" distB="20955" distL="17145" distR="1905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12700" t="12700" r="12700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4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10160" distB="8255" distL="7620" distR="1016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3175" t="3175" r="317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069"/>
        <w:gridCol w:w="4820"/>
      </w:tblGrid>
      <w:tr>
        <w:trPr/>
        <w:tc>
          <w:tcPr>
            <w:tcW w:w="5069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Исх. №619 от 29.12.17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на проект постановления администрации города Нефтеюган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внесении изменений в постановление администрации города Нефтеюганска от 21.12.2017 № 228-нп «Об утверждении порядка предоставления субсидии в 2017 году из бюджета города Нефтеюганска на возмещение недополученных доходов юридическим лицам (за исключением субсидий государственным (муниципальным учреждениям), индивидуальным предпринимателям, физическим лицам в связи с оказанием услуг по водоснабжению и водоотведению на территории города Нефтеюганска» (далее по тексту – Проект изменений)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sz w:val="28"/>
          <w:szCs w:val="28"/>
        </w:rPr>
        <w:tab/>
        <w:t>Счётной палатой в соответствии  с пунктом 7 части 2 статьи 9 Федерального закона от 07.02.2011 № 6-ФЗ «Об общих принципах организации и деятельности контрольно-счётных органов» проводит финансово-экономическую экспертизу проектов</w:t>
      </w:r>
      <w:r>
        <w:rPr>
          <w:rFonts w:eastAsia="Calibri" w:eastAsiaTheme="minorHAnsi"/>
          <w:sz w:val="28"/>
          <w:szCs w:val="28"/>
          <w:lang w:eastAsia="en-US"/>
        </w:rPr>
        <w:t xml:space="preserve">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.</w:t>
      </w:r>
    </w:p>
    <w:p>
      <w:pPr>
        <w:pStyle w:val="Normal"/>
        <w:spacing w:lineRule="atLeast" w:line="0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 соответствии с пунктом 3.1 Правил подготовки муниципальных правовых актов администрации города Нефтеюганска, утверждённых постановлением администрации города Нефтеюганска от 05.09.2013             № 89-нп, проект правового акта, затрагивающий вопросы финансово-экономической деятельности субъектов бюджетной сферы, подлежит финансово-экономической экспертизе, проводимой Счётной палатой города Нефтеюганска в порядке, установленно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Согласно пункту 2.7 Проекта изменений </w:t>
      </w:r>
      <w:r>
        <w:rPr>
          <w:sz w:val="28"/>
          <w:szCs w:val="28"/>
        </w:rPr>
        <w:t>перечисление субсидии осуществляется департаментом ЖКХ в течение 10 банковских дней со дня принятия решения департаментом ЖКХ о предоставлении субсидии, путём перечисления денежных средств на лицевой счёт для учёта операций неучастников бюджетного процесса, открытый в департаменте финансов администрации города Нефтеюганска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становлением Правительства Российской Федерации от 06.09.2016  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» (далее по тексту – Постановление Правительства РФ от 06.09.2016 № 887) определены общие требования к муниципальным правовым актам, регулирующим предоставление субсидий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. 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Подпунктом «д» пункта 4 Постановления Правительства РФ от 06.09.2016 № 887 предусмотрено, что условия и порядок заключения между главным распорядителем как получателем бюджетных средств и получателем субсидии соглашения (договора) о предоставлении субсидии из соответствующего бюджета бюджетной системы Российской Федерации в соответствии с типовой </w:t>
      </w:r>
      <w:hyperlink r:id="rId5">
        <w:r>
          <w:rPr>
            <w:rFonts w:eastAsia="Calibri" w:eastAsiaTheme="minorHAnsi"/>
            <w:sz w:val="28"/>
            <w:szCs w:val="28"/>
            <w:lang w:eastAsia="en-US"/>
          </w:rPr>
          <w:t>формой</w:t>
        </w:r>
      </w:hyperlink>
      <w:r>
        <w:rPr>
          <w:rFonts w:eastAsia="Calibri" w:eastAsiaTheme="minorHAnsi"/>
          <w:sz w:val="28"/>
          <w:szCs w:val="28"/>
          <w:lang w:eastAsia="en-US"/>
        </w:rPr>
        <w:t>, установленной финансовым органом муниципального образования для соответствующего вида субсидии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Типовая форма соглашения (договора) между главным распорядителем средств бюджета города Нефтеюганска и юридическим лицом (за исключением муниципальных учреждений), индивидуальным предпринимателем, физическим лицом – производителем товаров, работ, услуг о предоставлении субсидии из местного бюджета в целях возмещения недополученных доходов (финансового возмещения затрат) в связи с производством (реализацией) товаров, выполнением работ, оказанием услуг, утверждена приказом департамента финансов администрации города от 27.02.2017 № 33-нп (далее по тексту – Типовая форма соглашения)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Вместе с тем, в соответствии с Типовой формой соглашения главный распорядитель обязан осуществлять предоставление субсидии, посредством перечисления денежных средств Получателя субсидии, открытый в установленном порядке в кредитной организации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 xml:space="preserve">Таким образом, в департамент финансов администрации города Нефтеюганска предлагаем направить информацию о необходимости включения в Типовую форму соглашения положение о </w:t>
      </w:r>
      <w:r>
        <w:rPr>
          <w:sz w:val="28"/>
          <w:szCs w:val="28"/>
        </w:rPr>
        <w:t>перечислении денежных средств, в том числе на лицевой счёт для учёта операций неучастников бюджетного процесса, открытый в департаменте финансов администрации города Нефтеюганска.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Кроме того, рекомендуем Проектом изменений предусмотреть положения, устанавливающие: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обязательное условие для включения в соглашение о предоставлении субсидии, а именно обязанность получателя субсидии по открытию лицевого счёта неучастника бюджетного процесса для учёта операций по расходованию субсидии в департаменте финансов администрации города Нефтеюганска, в порядке, установленном департаментом финансов администрации города Нефтеюганска;</w:t>
      </w:r>
    </w:p>
    <w:p>
      <w:pPr>
        <w:pStyle w:val="Normal"/>
        <w:ind w:firstLine="540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учёт операций на лицевом счёте неучастника бюджетного процесса осуществляется в порядке, установленном департаментом финансов администрации города Нефтеюган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вышеизложенного, просим в срок до 15.01.2018 года уведомить о принятом решении в части исполнения рекомендаций, отражённых в настоящем заключен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  <w:t>Председатель                                                                                С.А. Гичкина</w:t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 w:eastAsiaTheme="minorHAnsi"/>
          <w:sz w:val="28"/>
          <w:szCs w:val="28"/>
          <w:lang w:eastAsia="en-US"/>
        </w:rPr>
      </w:pPr>
      <w:r>
        <w:rPr>
          <w:rFonts w:eastAsia="Calibri" w:eastAsiaTheme="minorHAnsi"/>
          <w:sz w:val="28"/>
          <w:szCs w:val="28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чальник инспекторского отдела №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чётной пал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латова Юлия Евгень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Тел. 8 (3463) 203948</w:t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05420277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49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c4908"/>
    <w:rPr>
      <w:rFonts w:ascii="Times New Roman" w:hAnsi="Times New Roman" w:eastAsia="Times New Roman" w:cs="Times New Roman"/>
      <w:i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dc4908"/>
    <w:rPr>
      <w:rFonts w:ascii="Tahoma" w:hAnsi="Tahoma" w:eastAsia="Times New Roman" w:cs="Tahoma"/>
      <w:sz w:val="16"/>
      <w:szCs w:val="16"/>
      <w:lang w:eastAsia="ru-RU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7" w:customStyle="1">
    <w:name w:val="Нижний колонтитул Знак"/>
    <w:basedOn w:val="DefaultParagraphFont"/>
    <w:link w:val="Footer"/>
    <w:uiPriority w:val="99"/>
    <w:semiHidden/>
    <w:qFormat/>
    <w:rsid w:val="00c456a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rsid w:val="005033a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dc4908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c490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semiHidden/>
    <w:unhideWhenUsed/>
    <w:rsid w:val="00c456a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7066b2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augansk.ru/" TargetMode="External"/><Relationship Id="rId5" Type="http://schemas.openxmlformats.org/officeDocument/2006/relationships/hyperlink" Target="consultantplus://offline/ref=C5D4BCA46B8D941055932DC7D9BD58058A455C34A77513139289360A0CF04627F71B59BE0E4475ACy2HBM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5EC6A18-1450-4C2D-8920-E07EE8DCE7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41</Words>
  <Characters>4800</Characters>
  <CharactersWithSpaces>5630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6:49:00Z</dcterms:created>
  <dc:creator>Пользователь</dc:creator>
  <dc:description/>
  <dc:language>en-US</dc:language>
  <cp:lastModifiedBy>Калаганова</cp:lastModifiedBy>
  <cp:lastPrinted>2017-12-29T04:22:00Z</cp:lastPrinted>
  <dcterms:modified xsi:type="dcterms:W3CDTF">2018-01-12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