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муниципального жилищного контроля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онтроля сохранности автомобильных дорог местного значения в границах городского округа  город Нефтеюга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ом 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орода Нефтеюганска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лномочий по осуществлению муниципального жилищного контроля осуществляется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29.12.2004 № 188-ФЗ «О введении в действие Жилищного кодекса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коном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Законом Ханты-Мансийского автономного округа-Югры от 11.06.2010 № 102-оз «Об административных правонарушения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Уставом муниципального образования города Нефтеюганс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остановлением Администрации города Нефтеюганска от 23.08.2013  № 81-нп «О порядке организации и осуществления муниципального жилищного контроля на территории города Нефтеюганск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м Администрации города Нефтеюганска от 24.11.2017  № 203-нп «Об утверждении административного регламента «Осуществление муниципального жилищного контроля на территории города Нефтеюганс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ение полномочий по осуществлению муниципального  контроля сохранности автомобильных дорог местного значения в границах городского округа  город Нефтеюганск осуществляется в соответствии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), (далее - Закон № 294-ФЗ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Федеральный закон от 10.12.1995 № 196-ФЗ «О безопасности дорожного движения» (Собрание законодательства Российской Федерации, 11.12.1995,    № 50, ст. 487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Закон Ханты-Мансийского автономного округа - Югры от 22.02.2008       № 3-оз «О регулировании отдельных вопросов в области использования автомобильных дорог и осуществления дорожной деятельности в Ханты-Мансийском автономном округе – Югре» (Собрание законодательства Ханты-Мансийского автономного округа - Югры, 29.02.2008, № 2, ст. 4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Постановлением Администрации города Нефтеюганска от 27.11.2017  № 205-нп «Об утверждении административного регламента «Осуществление муниципального жилищного контроля на территории города Нефтеюганс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регламентирующие осуществление муниципальных функций «Осуществление муниципального жилищного контроля на территории города Нефтеюганска», «Осуществление   муниципального   контроля   сохранности   автомобильных дорог местного значения в границах городского округа город Нефтеюганск»   размещены на официальном сайте органов местного самоуправления города Нефтеюганска в сети Интернет. Данные муниципальные правовые акты также направляются в Нефтеюганскую межрайонную прокуратуру, для исключения существования признаков коррупциог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ом, уполномоченным осуществлять муниципальный жилищный контроль на территории города Нефтеюганска, муниципальный  контроль сохранности автомобильных дорог местного значения в границах городского округа  город Нефтеюганск является департамент жилищно-коммунального хозяйства администрации города Нефтеюган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оверки соблюдения жилищного законодательства,  проводят сотрудники отдела муниципального жилищного и дорожного  контроля, отдела по работе с обращениями гражда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Основной задачей отдела муниципального жилищного контроля является осуществление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ого контроля за соблюдением юридическими лицами, индивидуальными предпринимателями и гражданами обязательных требований, установленных федеральными законами и законами Ханты-Мансийского автономного округа - Югры, а также муниципальными правовыми актами города Нефтеюганска в отношении муниципального жилищ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ого контроля за сохранностью автомобильных дорог местного значения в границах городского округа город Нефтеюганс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рассмотрением обращений граждан, юридических лиц в сфере муниципального жилищного контроля и контроля за обеспечением сохранности автомобильных дорог местного значения, по практике применения федеральных законов от 2 мая 2006 года № 59-ФЗ «О порядке рассмотрения обращений граждан Российской Федерации» и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функциями отдела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дготовка ежегодного плана проведения проверок соблюдения юридическими лицами и индивидуальными предпринимателями обязательных требований в сфере муниципального жилищного контроля и контроля за обеспечением сохранности автомобильных дорог местного 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рганизация и проведение плановых и внеплановых (выездных и (или) документарных)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, законами Ханты-Мансийского автономного округа - Югры и муниципальными правовыми актами (далее - обязательные требов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формление актов проведения проверок в отношении юридических лиц, индивидуальных предпринимателей и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дача предписаний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предписания несоответствия устава товарищества собственников жилья, внесенных в устав изменений обязательным требова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дача юридическим лицам, индивидуальным предпринимателям, гражданам предостережений о недопустимости нарушений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ведение мероприятий, направленных на профилактику нарушений обязательных требований, по направлениям деятельности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изводство по делам об административных правонарушениях в рамках Кодекса Российской Федерации об административных правонарушениях и законодательства Ханты-Мансийского автономного округа - Югры в соответствии с возложенными на отдел задачами с последующим направлением дел для рассмотрения по компетенции в административную комиссию города Нефтеюганска отдела по вопросам законности, правопорядка и безопасности администрации города, в суд или в Службу жилищного и строительного надзора Ханты-Мансийского автономного округа - Юг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дготовка и направление в уполномоченные органы материалов о нарушении обязательных требований в целях решения вопросов о возбуждении дел об административных правонарушениях, предусмотренных Кодексом Российской Федерации об административных правонарушениях, либо о возбуждении уголовных дел по признакам преступ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змещение информации о проведении проверок в государственных информационных системах «Единый реестр проверок» и «Государственная информационная система жилищно-коммунального хозяйства» (в части муниципального жилищного контроля), «Государственная информационная система жилищно-коммунального хозяйств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существление ежедневного контроля за соблюдением сроков рассмотрения обращений граждан, юридических лиц и своевременность  предоставления ответов заявител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артамент жилищно-коммунального хозяйства администрации города осуществляет свои полномочия в области муниципального жилищного контроля на основа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Устава города Нефтеюганс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оложения о департаменте жилищно-коммунального хозяйства администрации города Нефтеюганска,  утвержденного решением Думы города Нефтеюганска от 26.04.2017 № 15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ого регламента «Осуществление муниципального жилищного контроля на территории города Нефтеюганска», утвержденного постановлением администрации города Нефтеюганска от 24.11.2017 № 203-н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Административного регламента «Осуществление муниципального   контроля   сохранности   автомобильных дорог местного значения в границах городского округа город Нефтеюганск»», утвержденного постановлением администрации города Нефтеюганска от 27.11.2017 № 205-н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жилищного  и дорожного контроля, по работе с обращениями граждан департамента жилищно-коммунального хозяйства  администрации города осуществляет взаимодействие со Службой жилищного и строительного надзора ХМАО - Югры. Взаимодействие осуществляется в соответствии  путём обмена информацией, необходимой для проведения проверок, а также  для принятия мер по фактам нарушений, выявленных в ходе провер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аккредитации юридических лиц и граждан в качестве экспертных организаций и экспертов, привлекаемых к выполнению мероприятий по муниципальному жилищному контролю, муниципальному контролю   сохранности   автомобильных дорог местного значения в границах городского округа город Нефтеюганск  при проведении проверок  в 2017 году не проводилас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го жилищного контроля,  муниципального контроля сохранности   автомобильных дорог местного значения в границах городского округа город Нефтеюганск осуществляется за счет средств бюджета города Нефтеюганска. Финансирование и выделение средств на работы по муниципальному жилищному контролю, муниципальному  контролю   сохранности   автомобильных дорог местного значения в границах городского округа город Нефтеюганск в 2017 году составляет 3 312 182 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штатных единиц по должностям, предусматривающим выполнение функций по   муниципальному жилищному контролю и контролю за сохранностью автомобильных дорог местного значения в границах городского округа город Нефтеюганск в отчетном периоде составило 3 единицы, что на 1 единицу больше в сравнении с 2016 годом (начальник отдела, муниципальный жилищный инспектор,  ведущий специалист). Увеличение единиц, с изменением штатного расписания управления и увеличением финансовых средств, связано с изменениями штатной численности департамента жилищно-коммунального хозяйства администрации города Нефтеюганска.  Штат отдела муниципального жилищного контроля укомплектован на 100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являются муниципальными служащими, имеют высшее профессиональное образование. Сотрудники отдела прошли аттестацию, по результатам аттестации все сотрудники соответствуют занимаемой должности. Согласно должностной инструкции ведущего специалиста отдела муниципального жилищного и дорожного контроля,  по работе с обращениями граждан ведущий специалист не уполномочен  проводить проверки (плановые, внеплановые)   юридических лиц, индивидуальных предпринимателей и граждан на соблюдение обязательных требований, установленных федеральными законами и законами Ханты-Мансийского автономного округа –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еднем в 2017 году на одного сотрудника приходилось 39 провер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трудники отдела, уполномоченные на осуществление контрольных функций, исполняют эти полномочия наряду с осуществлением иных должностных обязанност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е организации и эксперты к выполнению мероприятий по муниципальному жилищному  контролю при проведении провер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          не привлека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оведение муниципального</w:t>
      </w:r>
      <w:r>
        <w:rPr>
          <w:color w:val="000000"/>
          <w:spacing w:val="1"/>
          <w:sz w:val="28"/>
          <w:szCs w:val="28"/>
        </w:rPr>
        <w:t xml:space="preserve"> жилищного контроля </w:t>
      </w:r>
      <w:r>
        <w:rPr>
          <w:sz w:val="28"/>
          <w:szCs w:val="28"/>
        </w:rPr>
        <w:t>на территории муниципального образования город Нефтеюганск</w:t>
      </w:r>
      <w:r>
        <w:rPr>
          <w:color w:val="000000"/>
          <w:spacing w:val="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отчетный период плановые проверки не проводились.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едено 78 внеплановых проверок, в том числе 78 проверки по обращениям граждан и юридических лиц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По результатам проверок выдано 37 предписаний об устранении нарушений,  из которых 2 предписание не исполнено в установленный срок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ие муниципального контроля сохранности автомобильных дорог местного значения в границах городского округа  город Нефтеюганск.  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отчетный период плановые,  внеплановые  проверки не проводились.</w:t>
      </w:r>
    </w:p>
    <w:p>
      <w:pPr>
        <w:pStyle w:val="Normal"/>
        <w:ind w:firstLine="85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органов муниципального контроля по пресечению нарушений обязательных требований и (или) устранению последствий таких нарушений в сфере  осуществления  муниципального жилищн</w:t>
      </w:r>
      <w:r>
        <w:rPr>
          <w:color w:val="000000"/>
          <w:spacing w:val="-2"/>
          <w:sz w:val="28"/>
          <w:szCs w:val="28"/>
        </w:rPr>
        <w:t xml:space="preserve">ого </w:t>
      </w:r>
      <w:r>
        <w:rPr>
          <w:color w:val="000000"/>
          <w:spacing w:val="-1"/>
          <w:sz w:val="28"/>
          <w:szCs w:val="28"/>
        </w:rPr>
        <w:t xml:space="preserve">контроля </w:t>
      </w:r>
      <w:r>
        <w:rPr>
          <w:sz w:val="28"/>
          <w:szCs w:val="28"/>
        </w:rPr>
        <w:t>на территории города Нефтеюганск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тдела муниципального жилищного и дорожного контроля,  по работе с обращениями граждан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)выд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ь меры по контролю за устранением выявленных нарушений, их предупреждению, предотвращению, а также меры по привлечению лиц, допустивших выявленные нарушения, к ответстве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отделом муниципального жилищного и дорожного контроля,  по работе с обращениями граждан департамента жилищно-коммунального хозяйства администрации города Нефтеюганска выдано</w:t>
      </w:r>
      <w:r>
        <w:rPr>
          <w:color w:val="000000"/>
          <w:spacing w:val="1"/>
          <w:sz w:val="28"/>
          <w:szCs w:val="28"/>
        </w:rPr>
        <w:t xml:space="preserve"> 39 предписаний об устранении нарушений, из которых: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- 30 предписаний исполнено в установленный срок;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- 2 предписание не исполнено в установленный срок;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о 7 предписаниям срок исполнения не наступи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ми организациями обжаловано 55 предписаний в Арбитражном суде ХМАО-Югры, с требованием признать предписание органа муниципального жилищного контроля незаконным. Решениями Арбитражного суда ХМАО-Югры,  постановлениями Восьмого апелляционного арбитражного суда,  Арбитражного суда Западно-Сибирского округа, Данные  предписания выданы отделом  муниципального жилищного и  дорожного контроля  в 2016 году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Решением Арбитражного суда  ХМАО-Югры по делу А75-13586/2016 предписание признанно незаконны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8 Закона ХМАО-Югры от 11.06.2010 № 102-оз «Об административных правонарушениях» должностные лица органов муниципального жилищного контроля вправе составлять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-протоколы об административных правонарушениях, предусмотренных </w:t>
      </w:r>
      <w:hyperlink r:id="rId2">
        <w:r>
          <w:rPr>
            <w:rStyle w:val="InternetLink"/>
            <w:sz w:val="28"/>
            <w:szCs w:val="28"/>
          </w:rPr>
          <w:t>статьей 6.24</w:t>
        </w:r>
      </w:hyperlink>
      <w:r>
        <w:rPr>
          <w:color w:val="000000"/>
          <w:sz w:val="28"/>
          <w:szCs w:val="28"/>
        </w:rPr>
        <w:t xml:space="preserve"> (в части курения табака в лифтах и помещениях общего пользования многоквартирных домов), </w:t>
      </w:r>
      <w:hyperlink r:id="rId3">
        <w:r>
          <w:rPr>
            <w:rStyle w:val="InternetLink"/>
            <w:sz w:val="28"/>
            <w:szCs w:val="28"/>
          </w:rPr>
          <w:t>статьями 7.21-7.23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1 статьи 7.23.1</w:t>
        </w:r>
      </w:hyperlink>
      <w:r>
        <w:rPr>
          <w:color w:val="000000"/>
          <w:sz w:val="28"/>
          <w:szCs w:val="28"/>
        </w:rPr>
        <w:t xml:space="preserve">, частью 2 статьи 14.1.3, </w:t>
      </w:r>
      <w:hyperlink r:id="rId5">
        <w:r>
          <w:rPr>
            <w:rStyle w:val="InternetLink"/>
            <w:sz w:val="28"/>
            <w:szCs w:val="28"/>
          </w:rPr>
          <w:t>частями 4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5 статьи 9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токолы об административных правонарушениях, предусмотренных </w:t>
      </w:r>
      <w:hyperlink r:id="rId7">
        <w:r>
          <w:rPr>
            <w:rStyle w:val="InternetLink"/>
            <w:sz w:val="28"/>
            <w:szCs w:val="28"/>
          </w:rPr>
          <w:t>частью  1 статьи 19.4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1 статьи 19.4.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1 статьи 19.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19.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ом  муниципального жилищного и дорожного контроля,  по работе с обращениями граждан департамента жилищно-коммунального хозяйства администрации города Нефтеюганска за отчетный период 2017 г.: 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 составлен протокол об административном правонарушении  по части 1  статьи 19.5 «Н</w:t>
      </w:r>
      <w:r>
        <w:rPr>
          <w:bCs/>
          <w:color w:val="000000"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»</w:t>
      </w:r>
      <w:r>
        <w:rPr>
          <w:color w:val="000000"/>
          <w:sz w:val="28"/>
          <w:szCs w:val="28"/>
        </w:rPr>
        <w:t xml:space="preserve"> в отношении должностного лица управляющей организации. Постановлением  мирового судьи административное дело в отношении генерального директора  управляющей организации  по ч. 1 ст. 19.5 КоАП РФ было  прекращено за отсутствием состава  административного правонарушения. Решением по делу об административном правонарушении     удовлетворена жалоба департамента жилищно-коммунального хозяйства администрации города Нефтеюганска,  а именно: ранее вынесенное постановление мирового судьи судебного участка    отменено,  производство по делу прекращено на основании п. 6 ч. 1 ст. 24.5 КоАП РФ -  в связи с истечением срока давности привлечения к административн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 составлен протокол об административном правонарушении  по части 1  статьи 19.5 «Н</w:t>
      </w:r>
      <w:r>
        <w:rPr>
          <w:bCs/>
          <w:color w:val="000000"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»</w:t>
      </w:r>
      <w:r>
        <w:rPr>
          <w:color w:val="000000"/>
          <w:sz w:val="28"/>
          <w:szCs w:val="28"/>
        </w:rPr>
        <w:t xml:space="preserve"> в отношении  юридического лица  (управляющей организации). Постановлением  мирового судьи судебного участка  судебного участка юридическое лицо признано виновным в совершении административного правонарушения и подвергнуто административному наказанию в виде административного штрафа в размере 10 000 (десять тысяч) рубле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9 Обзора судебной практики Верховного Суда Российской Федерации № 3 (2017), утвержденного Президиумом Верховного Суда РФ 12.07.2017 (Определение ВС РФ № 305-АД16-19653) определено, что управляющая компания в рамках предпринимательской деятельности по управлению многоквартирными домами может быть привлечена к административной ответственности по части 2 статьи 14.1.3   КоАП РФ, а не по статье 7.22 КоАП РФ. 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программой проведения проверки готовности к отопительному периоду 2017-2018 года, утвержденная постановлением администрации города Нефтеюганска от 19.06.2017 года № 397-п                           «О проверке готовности к отопительному периоду 2017-2018 года в муниципальном образовании город Нефтеюганск», комиссией по проведению проверки готовности к отопительному периоду 2017-2018 года теплоснабжающих, теплосетевых организаций и потребителей тепловой энергии, теплоупотребляющие установки которых подключены к системе теплоснабжения, была проведена проверка готовности к отопительному периоду потребителей управляющих организаций. 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рки комиссией  выявлены нарушения при осуществлении деятельности по управлению многоквартирными домами, которые находятся в управлении вышеназванных управляющих организаций Правил оценки готовности к отопительному периоду, утвержденным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 и Правил оценки готовности к отопительному периоду, утвержденным Приказом Миниэнерго России от 12.03.2013 года № 103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Отделом муниципального  жилищного и  дорожного контроля,  по работе с обращениями граждан ДЖКХ  администрации города Нефтеюганска в  адрес Нефтеюганского отдела инспектирования Службы жилищного и строительного надзора ХМАО-Югры  были направлены материалы для привлечения   юридических  лиц к административной ответственности,  предусмотренной  ч.2 ст. 14.1.3 КоАП РФ «</w:t>
      </w:r>
      <w:r>
        <w:rPr>
          <w:bCs/>
          <w:color w:val="000000"/>
          <w:sz w:val="28"/>
          <w:szCs w:val="28"/>
        </w:rPr>
        <w:t>Осуществление предпринимательской деятельности по управлению многоквартирными домами без лицензии» (ч. 2. Осуществление предпринимательской деятельности по управлению многоквартирными домами с нарушением лицензионных требований)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ми  мировых судей судебных участков два юридических лица – управляющие организации признаны виновными в совершении административных правонарушений и подвергнуты административному наказанию в виде административного штрафа в размере 125 000 (Сто двадцать пять тысяч) рублей на каждое административное правонарушение (итого: 375 000 (триста семьдесят пять тысяч) рублей 00 копеек).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нализ и оценка эффективности муниципального жилищн</w:t>
      </w:r>
      <w:r>
        <w:rPr>
          <w:color w:val="000000"/>
          <w:spacing w:val="-2"/>
          <w:sz w:val="28"/>
          <w:szCs w:val="28"/>
        </w:rPr>
        <w:t xml:space="preserve">ого </w:t>
      </w:r>
      <w:r>
        <w:rPr>
          <w:color w:val="000000"/>
          <w:spacing w:val="-1"/>
          <w:sz w:val="28"/>
          <w:szCs w:val="28"/>
        </w:rPr>
        <w:t xml:space="preserve">контроля </w:t>
      </w:r>
      <w:r>
        <w:rPr>
          <w:sz w:val="28"/>
          <w:szCs w:val="28"/>
        </w:rPr>
        <w:t>на территории муниципального образования город Нефтеюганс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ыполнение плана проведения проверок (доля проведенных плановых провер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тчетном периоде утвержден </w:t>
      </w:r>
      <w:r>
        <w:rPr>
          <w:sz w:val="28"/>
          <w:szCs w:val="28"/>
        </w:rPr>
        <w:t xml:space="preserve">ежегодный план проведения проверок на 2018 год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– 0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результаты которых признаны недействительными (в процентах общего числа проведенных проверок) – 0%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ля проверок, проведенных с нарушениями требований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 – 0%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я юридических лиц, в отношении которых были проведены проверки (в процентах общего количества юридических лиц осуществляющих деятельность на территории города Нефтеюганске, деятельность которых подлежит, муниципальному контролю – 40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проведенных внеплановых проверок (в процентах общего количества проведенных проверок) – 100 %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 – 38,5 %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 – 0%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 – 0 %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 – 3,8 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 – 2,6 %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юридических лиц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– 0 %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я юридических лиц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 – 0 %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причинения юридически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– 0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 </w:t>
      </w:r>
      <w:r>
        <w:rPr>
          <w:sz w:val="28"/>
          <w:szCs w:val="28"/>
        </w:rPr>
        <w:t>– 0 %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муниципального контроля за сохранностью автомобильных дорог местного значения в границах городского округа город Нефтеюганс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по данному виду контроля за 2016 год  отсутствует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осуществления муниципального жилищного контроля, определ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можно сделать следующие выводы и предлож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блюдаются установленные сроки проведения плановых и внеплановых проверок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полном объеме приняты меры реагирования по выявленным в результате проверок, правонарушениям по контролю за соблюдением жилищного  законодательством на территории города Нефтеюганс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акты обжалования действий должностных лиц, осуществляющих муниципальную функцию по контролю за соблюдением жилищного  законодательством на территории города Нефтеюганска, повлекшие за собой нарушение прав юридических лиц и предпринимателей, при проведении мероприятий по контролю, в административном и (или) судебном порядке отсутствую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должается совершенствование нормативно-правовой базы осуществления муниципального контроля,  приведение в соответствие с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бота по совершенствованию механизмов предупреждения нарушений нормативных правовых актов, регулирующих деятельность, осуществляемая отделом муниципального жилищного и дорожного контроля,  по работе с обращениями граждан департамента жилищно-коммунального хозяйства, направлена на профилактику и предупреждение возможных нарушений юридическими лицами,  индивидуальными предпринимателями и гражданами установленных требований законодательств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вязи с внесением изменений в Жилищный кодекс Российской Федерации отсутствуют полномочия по осуществлению лицензионного контроля в отношении организаций осуществляющих свою деятельность на основании лицензии, что повлияло на количество рассматриваемых обращений граждан в части нарушений жилищного законод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ч.1.1. ст. 20 Жилищного кодекса Российской Федераци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, осуществляющих деятельность по управлению многоквартирными домами на основании лицензии»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читаем целесообразным наделить органы местного самоуправления муниципальных образований Ханты-Мансийского автономного округа - Югры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, осуществляющих деятельность по управлению многоквартирными домами на основании лиценз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ак же считаем,  что применение риск-ориентированного подхода при осуществлении муниципального жилищного контроля на территории города Нефтеюганска снизит нагрузку на добросовестных участников рынка аудиторских услу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                                                         Л.Ф. Ху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огласовано: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заместитель директора департамент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администрации города Нефтеюганск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А.Н. Сахаров 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Якубова Элнара Джабаровн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начальник отдела муниципальног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жилищного и дорожного контроля,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о работе с обращениями граждан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департамента жилищно-коммунального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хозяйства администрации  города Нефтеюганска</w:t>
      </w:r>
    </w:p>
    <w:p>
      <w:pPr>
        <w:pStyle w:val="Normal"/>
        <w:jc w:val="both"/>
        <w:rPr/>
      </w:pPr>
      <w:r>
        <w:rPr>
          <w:sz w:val="20"/>
          <w:szCs w:val="28"/>
        </w:rPr>
        <w:t>(3463) 23 71 87</w:t>
      </w:r>
    </w:p>
    <w:sectPr>
      <w:headerReference w:type="default" r:id="rId12"/>
      <w:headerReference w:type="first" r:id="rId13"/>
      <w:type w:val="nextPage"/>
      <w:pgSz w:w="11906" w:h="16838"/>
      <w:pgMar w:left="1259" w:right="74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24" TargetMode="External"/><Relationship Id="rId3" Type="http://schemas.openxmlformats.org/officeDocument/2006/relationships/hyperlink" Target="garantf1://12025267.721" TargetMode="External"/><Relationship Id="rId4" Type="http://schemas.openxmlformats.org/officeDocument/2006/relationships/hyperlink" Target="garantf1://12025267.723101" TargetMode="External"/><Relationship Id="rId5" Type="http://schemas.openxmlformats.org/officeDocument/2006/relationships/hyperlink" Target="garantf1://12025267.91604" TargetMode="External"/><Relationship Id="rId6" Type="http://schemas.openxmlformats.org/officeDocument/2006/relationships/hyperlink" Target="garantf1://12025267.91605" TargetMode="External"/><Relationship Id="rId7" Type="http://schemas.openxmlformats.org/officeDocument/2006/relationships/hyperlink" Target="garantf1://12025267.19401" TargetMode="External"/><Relationship Id="rId8" Type="http://schemas.openxmlformats.org/officeDocument/2006/relationships/hyperlink" Target="garantf1://12025267.194011" TargetMode="External"/><Relationship Id="rId9" Type="http://schemas.openxmlformats.org/officeDocument/2006/relationships/hyperlink" Target="garantf1://12025267.19501" TargetMode="External"/><Relationship Id="rId10" Type="http://schemas.openxmlformats.org/officeDocument/2006/relationships/hyperlink" Target="garantf1://12025267.197" TargetMode="External"/><Relationship Id="rId11" Type="http://schemas.openxmlformats.org/officeDocument/2006/relationships/hyperlink" Target="consultantplus://offline/ref=E91BBDAD484B8DD55A08A2765404FCC8BD60FCCC3D40C42652CA1DC773T8BF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2:00Z</dcterms:created>
  <dc:creator>USER</dc:creator>
  <dc:description/>
  <cp:keywords/>
  <dc:language>en-US</dc:language>
  <cp:lastModifiedBy>User</cp:lastModifiedBy>
  <cp:lastPrinted>2017-12-25T16:23:00Z</cp:lastPrinted>
  <dcterms:modified xsi:type="dcterms:W3CDTF">2017-12-27T07:18:00Z</dcterms:modified>
  <cp:revision>14</cp:revision>
  <dc:subject/>
  <dc:title>Отчет отдела муниципального земельного контроля за 1 квартал 2007 года</dc:title>
</cp:coreProperties>
</file>