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86740" cy="6858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7.12.2017 </w:t>
        <w:tab/>
        <w:tab/>
        <w:tab/>
        <w:tab/>
        <w:tab/>
        <w:tab/>
        <w:tab/>
        <w:tab/>
        <w:tab/>
        <w:tab/>
        <w:tab/>
        <w:t>№ 815-п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.Нефтеюганск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бразовании на территории муниципального образования город Нефтеюганск единых избирательных участков, участков референдума для всех выборов, проводимых на территории муниципального образования город Нефтеюганск, а также для всех референдумов Ханты-Мансийского автономного округа - Югры, местных референдумов, сроком на пять лет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9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Федерального закона </w:t>
          <w:br/>
          <w:t>от 12.06.2002 № 67-ФЗ «Об основных гарантиях избирательных                           прав и права на участие в референдуме граждан Российской Федераци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»,                 Уставом города Нефтеюганска, по согласованию с территориальной избирательной комиссией города Нефтеюганска администрация города Нефтеюганск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Образовать на территории муниципального образования город Нефтеюганск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единые избирательные участки, участки референдума для всех выборов, проводимых на территории муниципального образования город Нефтеюганск, а также для всех референдумов Ханты-Мансийского автономного округа - Югры, местных референдумов, сроком на пять л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согласно приложен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Признать утратившими силу постановления администрации города Нефтеюганск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от 15.01.2013 № 31 «Об образовании на территории муниципального образования город Нефтеюганск единых избирательных участков, участков референдума для всех выборов, проводимых на территории муниципального образования город Нефтеюганск, а также для всех референдумов Ханты-Мансийского автономного округа - Югры, местных референдумов, сроком на пять лет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.от 10.02.2014 № 131-п «О внесении изменения в постановление администрации города Нефтеюганска от 15.01.2013 № 31 «Об образовании на территории муниципального образования город Нефтеюганск  единых избирательных участков, участков референдума для всех выборов, проводимых на территории муниципального образования город Нефтеюганск, а также для всех референдумов Ханты-Мансийского автономного округа - Югры, </w:t>
        <w:br/>
        <w:t>местных референдумов, сроком на пять лет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3.от 26.06.2014 № 741-п «О внесении изменения в постановление администрации города Нефтеюганска от 15.01.2013 № 31 «Об образовании на территории муниципального образования город Нефтеюганск  единых избирательных участков, участков референдума для всех выборов, проводимых на территории муниципального образования город Нефтеюганск, а также для всех референдумов Ханты-Мансийского автономного округа - Югры, </w:t>
        <w:br/>
        <w:t>местных референдумов, сроком на пять лет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3.от 20.06.2016 № 636-п «О внесении изменения в постановление администрации города Нефтеюганска от 15.01.2013 № 31 «Об образовании на территории муниципального образования город Нефтеюганск  единых избирательных участков, участков референдума для всех выборов, проводимых на территории муниципального образования город Нефтеюганск, а также для всех референдумов Ханты-Мансийского автономного округа - Югры, </w:t>
        <w:br/>
        <w:t>местных референдумов, сроком на пять лет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4.от 25.07.2016 № 751-п «О внесении изменения в постановление администрации города Нефтеюганска от 15.01.2013 № 31 «Об образовании на территории муниципального образования город Нефтеюганск  единых избирательных участков, участков референдума для всех выборов, проводимых на территории муниципального образования город Нефтеюганск, а также для всех референдумов Ханты-Мансийского автономного округа - Югры, </w:t>
        <w:br/>
        <w:t>местных референдумов, сроком на пять лет»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5.от 18.05.2017 № 303-п «О внесении изменения в постановление администрации города Нефтеюганска от 15.01.2013 № 31 «Об образовании на территории муниципального образования город Нефтеюганск  единых избирательных участков, участков референдума для всех выборов, проводимых на территории муниципального образования город Нефтеюганск, а также для всех референдумов Ханты-Мансийского автономного округа - Югры, </w:t>
        <w:br/>
        <w:t>местных референдумов, сроком на пять л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12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Контроль исполнения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                                   С.Ю.Дегтярев                              </w:t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7.12.2017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815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диные избирательные участки,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ки референдума для всех выборов, проводимых на территории муниципального образования город  Нефтеюганск, а также для всех референдумов субъектов Российской Федерации, местных референдум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08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 «Средняя общеобразовательная школа с углубленным изучением отдельных предметов № 10» (г.Нефтеюганск, проезд 6, здание № 16 СУ-62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ССУ, СУПТР 8, СУ-62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09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 «Средняя общеобразовательная школа № 7» (г.Нефтеюганск, 11 мкр.,              здание № 61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 б микрорайо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 микрорайон – дома № 38, 40, с 44, 45, 47, 48, с 102 по 108, 110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10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 «Средняя общеобразовательная школа № 7» (г.Нефтеюганск, 11 мкр.,              здание № 61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 а микрорайон – дома № 18, 26, 45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 микрорайон – дома №  с 1 по 6, с 8 по 12, с 15 по 17, 20, 25, 28, 29, 32, 34, 36, 37, с 52 по 55, 59, 60, 63, 66, 67, 69, 70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 № 2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нтр:   Муниципальное  бюджетное общеобразовательное  учреждение  «Средняя общеобразовательная школа № 1» (г.Нефтеюганск, 1 мкр.,                  здание № 28)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 микрорайон  – общежитие СУ-28, дома № с 13 по 19, ул.Строителе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бирательный участок № 212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нтр:   Муниципальное  бюджетное общеобразовательное  учреждение  «Средняя общеобразовательная школа № 1» (г.Нефтеюганск, 1 мкр.,                  здание № 28)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границах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 микрорайон – дома № с 20 по 22, с 24 по 27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13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 «Средняя общеобразовательная школа № 5 «Многопрофильная» (г.Нефтеюганск, 2 мкр., здание № 29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 микрорайон – дома № с 1 по 4, 1а, 6, 8, с 13 по 17, 19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а микрорайон – дом № 9/3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14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 «Средняя общеобразовательная школа № 5 «Многопрофильная» (г.Нефтеюганск, 2 мкр., здание № 29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 микрорайон – дома № 7, с 9 по 12, 18, с 20 по 23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15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учреждение дополнительного образования «Детская школа искусств»  (г.Нефтеюганск, 3 мкр., дом № 17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 микрорайон – дома № с 1 по 5, 14, 15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 микрорайон – дома № с 14 по 17, с 19 по 22, с 31 по 35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16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учреждение дополнительного образования «Детская школа искусств»  (г.Нефтеюганск, 3 мкр., дом № 17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 микрорайон – дома № с 6 по 13, 16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 микрорайон – дома № с 65, 66, 67, 69, с 71 по 75, 77.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17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 «Средняя общеобразовательная кадетская школа № 4» (г.Нефтеюганск, 7 мкр., здание № 31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 микрорайон – дома № 1, 2, 2а, с 3 по 6, 15а, 16, 16а, 16б, с 17 по19, с 21 по 24, 24а, 24б, 24в, 24г, 24д, 25, 25а, 25б, 25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18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Здание стадиона «Нефтяник» (г.Нефтеюганск, мкр.1,            сооружение № 34/1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 микрорайон – дома № 1, с 5 по 12, 29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19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 «Средняя общеобразовательная школа № 2 им.А.И.Исаевой» (г.Нефтеюганск,   5 мкр., здание № 66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 микрорайон – дома № с 2 по 4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 микрорайон – все дом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 микрорайон – дома № с 1 по 3, 12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0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 «Средняя общеобразовательная школа № 2 им.А.И.Исаевой» (г.Нефтеюганск,           5 мкр., здание № 66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 микрорайон – дома № с 4 по 10, 10а, 11, с 38 по 40, 42, 46, с 54 по 57, 65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 микрорайон – дом 3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1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 «Средняя общеобразовательная школа № 2 им.А.И.Исаевой» (г.Нефтеюганск,          5 мкр., здание № 66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 микрорайон – дома № 1, 2, 4, 8, 9, 11, 12, 12а, 13, 36, 37, с 41 по 46, с 48 по 56, 58, 60-62, 70а, 78, 83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2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 «Средняя общеобразовательная кадетская школа № 4» (г.Нефтеюганск, 7 мкр., здание № 31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 микрорайон – дома № 25д, 26, 26а, 28, 29, 29а, 30, с 32 по 34, 34а, с 35 по 37,  38, 39, 39а, 39б, 39в, 39г, 39д, 39е, 40а, 40б, 40в, 40г, 40д, с 41 по 48, 50, 53,         56, 60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3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 «Средняя общеобразовательная школа № 6» (г.Нефтеюганск, 8 мкр.,                  здание № 28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 микрорайон – дома № с 1 по 7, 22, 27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 микрорайон – дом № 17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 «Средняя общеобразовательная школа № 6» (г.Нефтеюганск, 8 мкр.,                  здание № 28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 микрорайон – дома № с 8 по 16, 40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5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 «Средняя общеобразовательная школа № 3» (г.Нефтеюганск, 9 мкр.,                здание № 35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 микрорайон – дома № с 18 по 24, 26, 27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6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 «Средняя общеобразовательная школа № 3» (г.Нефтеюганск, 9 мкр.,                  здание № 35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 микрорайон – дома № с 1 по 7, 25, 28, 29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7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 «Средняя общеобразовательная школа № 6»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(г.Нефтеюганск, 8 мкр.,                       здание № 28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8 микрорайон – дома № с 9 по 16, 23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28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е бюджетное общеобразовательное учреждение 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«Средняя общеобразовательная школа  № 8» (г.Нефтеюганск, 8а мкр.,                  здание № 17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8а микрорайон – дома № с 1 по 10, с 13 по 15, 19, 20, 31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29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е бюджетное общеобразовательное учреждение 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«Средняя общеобразовательная школа № 6» (г.Нефтеюганск, 8 мкр.,                  здание № 28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8 микрорайон – дома № 17, с 19 по 21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8а микрорайон – дома № 21, 22, 24, 25. 27, 28; 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9а микрорайон – дом № 33, Аэропорт – дом № 2. 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30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е бюджетное общеобразовательное учреждение 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«Средняя общеобразовательная школа № 8» (г.Нефтеюганск, 8а мкр.,               здание № 17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8а микрорайон – дома № 26, 30, с 32 по 38, с 42 по 47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31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Муниципальное бюджетное учреждение культуры «Центр национальных культур» (г.Нефтеюганск, 11 мкр., строение № 62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1 микрорайон – дома № 64, 65, с 72 по 74, с 76, 78 по 81, с 83 по 89, с 94 по 98, 100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1а микрорайон: переулок Дорожный, проезд Дорожный, улица Дорожная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32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Муниципальное бюджетное учреждение культуры «Центр национальных культур» (г.Нефтеюганск, 11 мкр., строение № 62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1а микрорайон – дома № с 20-24, 28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переулки: Линейный, Новый, Юганский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проезды: Еловый, Луговой, Ясный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улицы: Березовая – дома № 18, 18а, 20, 20а, 22, 24, 26, 28, 30, 47, 49, 51, 53, 53а, 68, СМУ 1, Спутник (СУ-45), Комарова, Космонавтов, Новая, Пионерская, Союзная, ЦБПО БО, поселок Звездны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оезд Энергетиков, СНТ «Надежда»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оезд Энергетиков СНТ «Мечта»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33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е бюджетное общеобразовательное учреждение 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«Средняя общеобразовательная школа № 7» (г.Нефтеюганск, 11 мкр., здание </w:t>
        <w:br/>
        <w:t>№ 61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1а микрорайон – дома № 1, с 3 по 10, 12, 19, 20/1, 25, 27, 39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улицы: Спортивная, Буровиков – дома № с 20 по 39, Березовая, Транспортников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переулки: Дальний, Сосновый, Лесной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Избирательный участок № 234 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е предприятие Нефтеюганское районное муниципальное унитарное  «Торгово-транспортное предприятие» (г.Нефтеюганск, ул. Энергетиков, здание № 12). 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улицы: Энергетиков (СОК Набережный)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1а микрорайон: улицы Весенняя, Кедровая, Олимпийская, Первомайская, Садовая, Солнечная, Цветочная, Чехова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1а микрорайон: переулки Восточный, Звездный, Зеленый, Крайний, Тихий, Урожайный, Чехова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Автомобильный проезд, ГОРГАЗ, ДНС-2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35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Художественная галерея «Метаморфоза»</w:t>
      </w:r>
      <w:r>
        <w:rPr>
          <w:rFonts w:cs="Verdana" w:ascii="Verdana" w:hAnsi="Verdana"/>
          <w:sz w:val="22"/>
          <w:szCs w:val="22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Нефтеюганского городского муниципального автономного учреждения культуры «Историко-художественный музейный комплекс»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(г.Нефтеюганск, 10 мкр., здание № 14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0 микрорайон – дома № 7, 8, с 20 по 24, с 29 по 31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36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Культурный центр «Юность» муниципального бюджетного учреждение культуры «Культурно-досуговый комплекс» (г.Нефтеюганск,                 10 мкр., здание № 14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0 микрорайон – дома № с 1 по 6, с 9 по 13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37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Административное здание открытого акционерного общества «Югансктранстеплосервис» (г.Нефтеюганск, ул. Жилая, строение 8, корпус 1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0 микрорайон – дома № с 25 по 28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0а микрорайон – все дома, ул.Лесная, МСМУ, СМУ-10, СМУ-6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СУ-10, СУ-28, БАЗА МНУ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ул.Киевская 14/1)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, гор.Юность, МУ-2, СУ-905,    СУ НЮЭС, АТБ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Избирательный участок № 238 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Спортивный зал «Авангард»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«Специализированная детско-юношеская спортивная школа олимпийского резерва «Спартак», (г.Нефтеюганск, ул.Жилая, строение № 19). 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1а микрорайон – дома № 13, 14, 15, ОБПТО и КО, ПНМК. ПРОМБАЗА,                 СУ-17, ЮЭН Таежный, УМР-2, ЮНСС, УПНПиКРС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ДРСУ УМР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улицы: Магистральная, Таежная, Березовая – дома № с 1 по 11, Буровиков  дома № с 1 по 19, Жилая (ООС «Радость»);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переулки: Молодежный, Северный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39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Управление социальной защиты населения по г.Нефтеюганску и Нефтеюганскому району (г.Нефтеюганск, 12 мкр., д.24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2 микрорайон – дома № с 1 по 9, 11, 12, 55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40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е бюджетное общеобразовательное учреждение 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«Средняя общеобразовательная школа  № 9» (г.Нефтеюганск. 12 мкр.,              здание № 60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2 микрорайон – дома № 20, с 26 по 28, с 33 по 38, 56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41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Департамент градостроительства и земельных отношений администрации города Нефтеюганска (г.Нефтеюганск, 12 мкр., д.26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2 микрорайон – дома № с 13 по 19, 21, 23, с 29 по 32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42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Муниципально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бюджетно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общеобразовательно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учреждени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«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Школа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развития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№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24» (г.Нефтеюганск, мкр.13, здание № 51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2 микрорайон – дома № 43, 59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3 микрорайон – дома № 33, 34, 44, 52, 54, 56, 56а, с 61 по 67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43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Муниципально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бюджетно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общеобразовательно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учреждени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«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Средняя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общеобразовательная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школа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с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углублённым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учением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отдельных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предметов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№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10» (г.Нефтеюганск, мкр. 13, здание № 68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3 микрорайон – дома № с 1 по 4, с 6 по 8, с 10 по 12, 14, 15, 20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44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Муниципально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бюджетно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общеобразовательно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учреждени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«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Школа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развития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№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24» (г.Нефтеюганск, мкр.13, здание № 51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2 микрорайон – дома № 46, 47, 58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3 микрорайон – дома № 30, 38, 39, 42, 43, 45, с 47 по 50, 53, 55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45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Муниципальное бюджетное образовательное учреждение «Средняя общеобразовательная школа с углубленным изучением отдельных предметов № 10»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(г.Нефтеюганск, мкр. 13, здание № 68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3 микрорайон – дома № 13, 21, 22, 25, 26, 26а, 27, 28, 31,32, с 35 по 37, 40, 41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46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Муниципальное бюджетное учреждение дополнительного образования «Дом детского творчества» (г.Нефтеюганск, мкр. 14,                        здание № 20/1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3 микрорайон – дома № 16, 17, 23, 29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4 микрорайон – дома № с 2 по 5, 8, 9, 11, 12, 18, 19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47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Муниципальное бюджетное учреждение дополнительного образования «Дом детского творчества» (г.Нефтеюганск, мкр. 14,                       здание № 20/1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4 микрорайон – дома № 15, 16, с 30 по 33, 35, 35а, с 36 по 38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ая комиссия № 248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Спортивный комплекс «Олимп»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«Специализированная детско-юношеская спортивная школа олимпийского резерва «Спартак» (г.Нефтеюганска, 14 мкр. д.1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5 микрорайон – дома № с 8 по14.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49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Муниципальное бюджетное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общеобразовательно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учреждение «Средняя общеобразовательная школа № 13» (г.Нефтеюганск, мкр. 14,              здание № 20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4 микрорайон – дома № 21, 22, 22а, 25, 27, 29, 42, 44, 45, 48, 49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50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Муниципальное бюджетное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общеобразовательно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учреждение «Средняя общеобразовательная школа № 13» (г.Нефтеюганск, мкр.14,              здание № 20)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4 микрорайон – дома № 40, 50, 51, 53, 54, с 56 по 59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51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Центр: Административное здание общества с ограниченной ответственностью «РН-Юганскнефтегаз» (г.Нефтеюганск, мкр.15, д.12а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 микрорайон (МО-15) - все дом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 микрорайон – дома № 15, 16, 18, 21, 22, пер.Малый, улицы: Набережная, Радужная, Энтузиастов, Южная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52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М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униципально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бюджетно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общеобразовательно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учреждени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«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Начальная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школа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№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15» (г.Нефтеюганск, мкр.16а, д. № 65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3 микрорайон – дома № 18, 19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4 микрорайон – дома № 23, 24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6а микрорайон – дома № 54, 57, с 62 по 64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53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Муниципальное бюджетное общеобразовательное учреждение «Лицей № 1» (г.Нефтеюганск, мкр.16а, здание № 84, помещение 1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5 микрорайон – дома № с 2 по 5, 5а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6а микрорайон – дома № 78, 79, с 81 по 83, 85 по 88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54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Муниципальное бюджетное общеобразовательное учреждение «Лицей № 1» (г.Нефтеюганск, мкр.16а, здание № 84, помещение 1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6 микрорайон – дома № с 35 по 37, 43, 45;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16а микрорайон – дома № 80, с 89 по 91, дом 91 корпус 1, дом 91 корпус 2,   дом 91 корпус 3. 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55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Муниципально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бюджетно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общеобразовательно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учреждени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«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Начальная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школа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№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15» (г.Нефтеюганск, мкр.16а, д.№ 65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6а микрорайон – дома № 52, 55, 56, с 66 по 68, 70, 71, с 75 по 77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56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е бюджетное общеобразовательное учреждение 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«Средняя общеобразовательная школа  № 9» (г.Нефтеюганск. 12 мкр.,              здание № 60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2 микрорайон – дома № 10, с 39 по 42, 44, 45, с 48 по 54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57</w:t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Частное учреждение дополнительного профессионального образования «Центр профессиональных квалификаций НК «Роснефть» Нефтеюганский корпоративный институт» (г. Нефтеюганск, 16 мкр., д.33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6 микрорайон – дома № с 1 по 10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58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Частное учреждение дополнительного профессионального образования «Центр профессиональных квалификаций НК «Роснефть» Нефтеюганский корпоративный институт» (г.Нефтеюганск, 16 мкр., д.33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6 микрорайон – дома № 14, 15, 23, с 25 по 32, с 38 по 40, 42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8"/>
      </w:rPr>
    </w:pPr>
    <w:r>
      <w:rPr>
        <w:rFonts w:cs="Times New Roman" w:ascii="Times New Roman" w:hAnsi="Times New Roman"/>
        <w:b w:val="false"/>
        <w:sz w:val="28"/>
      </w:rPr>
      <w:fldChar w:fldCharType="begin"/>
    </w:r>
    <w:r>
      <w:rPr>
        <w:sz w:val="28"/>
        <w:b w:val="false"/>
        <w:rFonts w:cs="Times New Roman" w:ascii="Times New Roman" w:hAnsi="Times New Roman"/>
      </w:rPr>
      <w:instrText xml:space="preserve"> PAGE </w:instrText>
    </w:r>
    <w:r>
      <w:rPr>
        <w:sz w:val="28"/>
        <w:b w:val="false"/>
        <w:rFonts w:cs="Times New Roman" w:ascii="Times New Roman" w:hAnsi="Times New Roman"/>
      </w:rPr>
      <w:fldChar w:fldCharType="separate"/>
    </w:r>
    <w:r>
      <w:rPr>
        <w:sz w:val="28"/>
        <w:b w:val="false"/>
        <w:rFonts w:cs="Times New Roman" w:ascii="Times New Roman" w:hAnsi="Times New Roman"/>
      </w:rPr>
      <w:t>11</w:t>
    </w:r>
    <w:r>
      <w:rPr>
        <w:sz w:val="28"/>
        <w:b w:val="false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6">
    <w:name w:val="Основной текст Знак"/>
    <w:qFormat/>
    <w:rPr>
      <w:rFonts w:eastAsia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1">
    <w:name w:val="Название объекта1"/>
    <w:qFormat/>
    <w:rPr/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eastAsia="Times New Roman"/>
      <w:b/>
      <w:sz w:val="4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37119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26:00Z</dcterms:created>
  <dc:creator>sovetnik</dc:creator>
  <dc:description/>
  <cp:keywords/>
  <dc:language>en-US</dc:language>
  <cp:lastModifiedBy>Калаганова</cp:lastModifiedBy>
  <cp:lastPrinted>2017-12-27T11:36:00Z</cp:lastPrinted>
  <dcterms:modified xsi:type="dcterms:W3CDTF">2018-01-09T06:19:00Z</dcterms:modified>
  <cp:revision>11</cp:revision>
  <dc:subject/>
  <dc:title/>
</cp:coreProperties>
</file>