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18 </w:t>
        <w:tab/>
        <w:tab/>
        <w:tab/>
        <w:tab/>
        <w:tab/>
        <w:tab/>
        <w:tab/>
        <w:tab/>
        <w:tab/>
        <w:tab/>
        <w:tab/>
        <w:t xml:space="preserve">    № 7-п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 Нефтеюганска от 29.07.2014 № 853-п «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образующих социальную инфраструктуру для детей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от 06.10.2003 № 131-ФЗ «Об общих принципах организации местного самоуправления  в  Российской Федерации», Уставом города Нефтеюганска, решением Думы города Нефтеюганска от 29.03.2017 № 129-VI «Об утверждении Положения о департаменте муниципального имущества администрации города Нефтеюганска»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а Нефтеюганска постановляет:</w:t>
      </w:r>
    </w:p>
    <w:p>
      <w:pPr>
        <w:pStyle w:val="Style19"/>
        <w:rPr/>
      </w:pPr>
      <w:r>
        <w:rPr/>
        <w:t xml:space="preserve">         </w:t>
      </w:r>
      <w:r>
        <w:rPr/>
        <w:t xml:space="preserve">1.Внести изменение в постановление администрации города Нефтеюганска от 29.07.2014 № 853-п «О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 Нефтеюганска, образующих социальную инфраструктуру для детей» (с изменениями, внесенными постановлением администрации города Нефтеюганска на 29.12.2016 № 1160-п), а имен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Приложение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Виер М.Г.) разместить  постановление на официальном сайте органов местного самоуправления   города Нефтеюганска в сети Интернет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исполнения постановления возложить на заместителя главы города А.В.Пастух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1.2018 № 7-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</w:t>
        <w:br/>
        <w:t>комиссии по оценке последствий принятия решения о реконструкции, модернизации, об изменении назначения или о ликвидации объ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разующих социальную инфраструктуру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, осуществляющий координацию и контроль деятельности департамента образования и молоде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управления опеки и попечительства администрации города Нефтеюганска, комитета записи актов гражданского состояния администрации города Нефтеюганс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молодёжной политики администрации города Нефтеюган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едседатель комитета культуры и туризма администрации города Нефтеюганск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едатель комитета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администрации  города Нефтеюган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иректор департамента муниципального имущества администрации города Нефтеюганс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чальник управления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чальник отдела по организации деятельности комиссии по делам несовершеннолетних и защите их пра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организации города Нефтеюганска, где проводится экспертная оценка последствий принятия решения о реорганизации или ликвидации муниципа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709" w:leader="none"/>
        <w:tab w:val="left" w:pos="1701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8:00Z</dcterms:created>
  <dc:creator>Л.В. Румак</dc:creator>
  <dc:description/>
  <cp:keywords/>
  <dc:language>en-US</dc:language>
  <cp:lastModifiedBy>Duma</cp:lastModifiedBy>
  <cp:lastPrinted>2017-12-22T08:45:00Z</cp:lastPrinted>
  <dcterms:modified xsi:type="dcterms:W3CDTF">2018-01-18T04:44:00Z</dcterms:modified>
  <cp:revision>10</cp:revision>
  <dc:subject/>
  <dc:title/>
</cp:coreProperties>
</file>