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4.01.2018 </w:t>
        <w:tab/>
        <w:tab/>
        <w:tab/>
        <w:tab/>
        <w:tab/>
        <w:tab/>
        <w:tab/>
        <w:tab/>
        <w:tab/>
        <w:tab/>
        <w:tab/>
        <w:t xml:space="preserve">        № 5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муниципальном межведомствен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кунском совете города Нефтеюганска 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 xml:space="preserve">В соответствии с Уставом города Нефтеюганска, в 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ствования традиционных форм взаимодействия органов местного самоуправления города Нефтеюганска с населением и общественностью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ивлечения общественности к решению вопросов защиты прав детей, оставшихся без попечения родителей, повышения ответственности замещающих родителей, а также предупреждения жестокого обращения с детьми и возврата детей из замещающих семей, с учетом рекомендации Семейного совета Югры от 25.11.2017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Создать муниципальный межведомственный опекунский совет города Нефтеюга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1.Положение о муниципальном межведомственном опекунском совете города Нефтеюганска согласно приложению 1 к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Состав муниципального межведомственного опекунского совета города Нефтеюганска согласно приложению 2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5.Контроль исполнения постановления возложить на заместителя главы города А.В.Пастух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    </w:t>
        <w:tab/>
        <w:tab/>
        <w:t xml:space="preserve">   С.Ю.Дегтяре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главы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24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муниципальном межведомственном опекунском совет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униципальный межведомственный опекунский совет города Нефтеюганска (далее – Опекунский совет) осуществляет организацию взаимодействия граждан с органами местного самоуправления города Нефтеюганска, способствует реализации государственной семейной политик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пекунский 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пекунский совет действует на основе гласности, добровольности и равноправия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Члены Опекунского совета исполняют свои обязанности безвозмездно без отрыва от основной служебной или и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Опекунский совет является коллегиальным совещательным органом, решения которого носят рекомендательный и консультатив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Цели и задачи Опекунского 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Цель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деятельности Опекунского совета является привлечение общественности к решению вопросов защиты прав детей, оставшихся без попечения родителей, повышения ответственности замещающих родителей, а также предупреждения жестокого обращения с детьми и возврата детей из замещающ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Основными задачами Опекунского совет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 качества жизни детей, воспитывающихся в замещающих семьях (усыновителей, опекунов или попечителей, приемных род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воспитательного потенциала замещающих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казание содействия в защите прав и интересов детей, нуждающихся в установлении над ними опеки и попечительства, детей, находящихся под опекой или попечи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работка оптимальных решений, касающихся улучшения условий жизни, урегулирования возникших проблемных ситуаций у подопечных, опекунов (попечителей), приемных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ава Опекунского сов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слушивать на заседании Опекунского совета кандидатов в замещающие родители с целью определения наиболее целесообразной формы устройства несовершеннолетних, нуждающихся в защите госу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оверять условия содержания, воспитания и образования несовершеннолетних, нуждающихся в установлении над ними опеки и попеч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Заслушивать на заседаниях Опекунского совета законных представителей несовершеннолетних, находящихся под опекой или попечительством, по вопросам защиты прав и законных интересов подопечных и принимать по ним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Рассматривать и принимать решения по жалобам на действия опекунов (попечителей), приемных родителей, по нарушению прав и законных интересов подопеч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Принимать меры к устранению разногласий между законными представителями и их подопеч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Ходатайствовать, в случаях установления фактов ненадлежащего исполнения обязанностей попечителей, о привлечении к ответственности опекунов (попечителей), приемных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Приглашать на заседания Опекунского совета должностных лиц и специалистов структурных подразделений, органов администрации города, иных лиц, а также законных представителей несовершеннолетних и подопе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рядок формирования и организация деятельности Опекунского 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пекунский совет формируется из должностных лиц, служащих государственных органов и органов местного самоуправления города Нефтеюганска, представителей общественных (религиозных) организаций, включение которых в его состав осуществляется по соглас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пекунский совет состоит из председателя, заместителя председателя, секретаря и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4.3.Опекунский совет возглавляет председатель (в его отсутствие – заместитель предсе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Заседания Опекунского совета проводятся по мере необходимости и созываются по инициативе председателя Опекунского совета. Основанием для назначения заседания являются письменные обращения граждан, организаций, поступившие в орган опеки и попечительства по вопросам, отнесенным к компетенции Опекунского совет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Заседание Опекунского совета является правомочным, если на нем присутствует не менее половины членов е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Решения Опекунского совета принимаютс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ллегиально путем открытого голосования, простым большинством голосов от числа 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заседании членов Опекунского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кунского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кунск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муниципального межведомственного опекунского сов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меститель главы города, координирующий деятельност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правления опеки и попечительства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начальник управления опеки и попечительства администрации города, заместитель председател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работе с подопечными и замещающими семьями управления опеки и попечительства администрации города, секретар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Члены Опекунского совета: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устройства несовершеннолетних, нуждающихся в установлении над ними опеки и попечительства, управления опеки и попечительства администрации город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защите неимущественных, имущественных и жилищных прав управления опеки и попечительства администрации город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представитель департамента образования и молодежной политики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ОДН ОМВД России по городу Нефтеюганску (по согласованию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Думы города (по согласованию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итель Управления социальной защиты населения по городу Нефтеюганску и Нефтеюганскому району (по согласованию)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представитель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 городского общественного Совета (по согласованию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итель общественной (религиозной) организации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5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9:00Z</dcterms:created>
  <dc:creator>Пользователь</dc:creator>
  <dc:description/>
  <cp:keywords/>
  <dc:language>en-US</dc:language>
  <cp:lastModifiedBy>Duma</cp:lastModifiedBy>
  <cp:lastPrinted>2018-01-17T11:52:00Z</cp:lastPrinted>
  <dcterms:modified xsi:type="dcterms:W3CDTF">2018-01-26T04:41:00Z</dcterms:modified>
  <cp:revision>8</cp:revision>
  <dc:subject/>
  <dc:title/>
</cp:coreProperties>
</file>