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 янва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высокие показатели в оперативно-служебной деятельности и в связи с празднованием  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0-летия со Дня образования ОМВД России по г. Нефтеюганс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онова Петра Анатольевича – полицейского (водителя) взвода №1 отдельной роты патрульно-постовой службы полиции ОМВД России по             г. Нефтеюган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4:00Z</dcterms:created>
  <dc:creator>Duma</dc:creator>
  <dc:description/>
  <cp:keywords/>
  <dc:language>en-US</dc:language>
  <cp:lastModifiedBy>Duma</cp:lastModifiedBy>
  <cp:lastPrinted>2018-01-24T09:37:00Z</cp:lastPrinted>
  <dcterms:modified xsi:type="dcterms:W3CDTF">2018-01-25T11:16:00Z</dcterms:modified>
  <cp:revision>5</cp:revision>
  <dc:subject/>
  <dc:title/>
</cp:coreProperties>
</file>