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9273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18 </w:t>
        <w:tab/>
        <w:tab/>
        <w:tab/>
        <w:tab/>
        <w:tab/>
        <w:tab/>
        <w:tab/>
        <w:tab/>
        <w:tab/>
        <w:tab/>
        <w:tab/>
        <w:t xml:space="preserve">  № 24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 -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на 2018 - 2025 годы и на период до 2030 года»,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24 922 579,243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 587 979,05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 768 042,30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 840 937,61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3 825 662,31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8 041 050,029</w:t>
            </w:r>
            <w:r>
              <w:rPr/>
              <w:t xml:space="preserve">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 651 326,97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 762 495,8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 822 018,54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 807 608,342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5 217 422,792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05 560,99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17 339,9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10 992,1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710 127,0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1 664 106,422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231 091,0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288 206,44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307 926,9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6"/>
                      <w:szCs w:val="26"/>
                    </w:rPr>
                    <w:t>307 926,9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6"/>
                      <w:szCs w:val="26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7"/>
          <w:szCs w:val="27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В паспорте муниципальной программы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» дополнить строкой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Соисполнит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министрация города Нефтеюганс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Приложение 3 к муниципальной программе изложить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tbl>
      <w:tblPr>
        <w:tblW w:w="157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76"/>
        <w:gridCol w:w="1735"/>
        <w:gridCol w:w="1246"/>
        <w:gridCol w:w="1008"/>
        <w:gridCol w:w="1134"/>
        <w:gridCol w:w="1149"/>
        <w:gridCol w:w="1276"/>
        <w:gridCol w:w="4535"/>
        <w:gridCol w:w="851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30.01.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4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городе Нефтеюганске на 2014-2020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tbl>
            <w:tblPr>
              <w:tblW w:w="15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730"/>
              <w:gridCol w:w="1366"/>
              <w:gridCol w:w="992"/>
              <w:gridCol w:w="1134"/>
              <w:gridCol w:w="1021"/>
              <w:gridCol w:w="993"/>
              <w:gridCol w:w="992"/>
              <w:gridCol w:w="963"/>
              <w:gridCol w:w="760"/>
              <w:gridCol w:w="1135"/>
              <w:gridCol w:w="993"/>
            </w:tblGrid>
            <w:tr>
              <w:trPr>
                <w:trHeight w:val="1323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4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3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Базовый показа-тель на начало реализа-ции программы</w:t>
                  </w:r>
                </w:p>
              </w:tc>
              <w:tc>
                <w:tcPr>
                  <w:tcW w:w="685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9" w:leader="none"/>
                    </w:tabs>
                    <w:ind w:left="40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Целевое значение   показателя на момент окончания действия муниципальной программы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дошкольных образовательных  организациях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муниципальных дошкольных образовательных  организациях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общеобразовательных организация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8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0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62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8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част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муниципаль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6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40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59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получателей услуг дополнительного образования для детей (численность детей и молодёжи в возрасте от 5 до 18 лет)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1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дошкольных образовательных организаций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9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бщеобразовательных организаций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5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рганизаций дополнительного образования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дошкольных образовательных организаций (рубле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0 33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6 1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018,6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415,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бщеобразовательных организаций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0 224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 5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рганизаций дополнительного образования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95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 20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 293,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созданных/реорганизованных и (или) ликвидированных образовательных организаций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детей в возрасте от 6 до 17 лет (включительно), отдохнувших в детских оздоровительных лагерях с дневным пребыванием детей, в возрасте от 8 до 17 лет (включительно) в палаточных лагерях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, в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лагерях труда и отдыха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 в возрасте от 14 до 17 лет (включительно),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меющих место жительства на территории города Нефтеюганс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06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1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7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638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ей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озраст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6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17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л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имеющих место жительства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ород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ефтеюганск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направленны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дых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ей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и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здоровлен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 расположенные за пределами города Нефтеюганска (человек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о социально значимых молодёжных проектов, заявленных на городские конкурсы (единиц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01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14 - 20 лет, трудоустроенных за счет создания временных и постоянных рабочих мест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13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 119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енных в общественные объединения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участвующих в добровольческой деятельности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8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полнение муниципальных заданий на оказание муниципальных услуг (выполнение работ) в соответствии с перечнем (%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получателей услуг </w:t>
                  </w:r>
                  <w:r>
                    <w:rPr>
                      <w:b w:val="false"/>
                      <w:bCs/>
                      <w:spacing w:val="-2"/>
                      <w:sz w:val="24"/>
                      <w:szCs w:val="24"/>
                    </w:rPr>
                    <w:t xml:space="preserve">по организации питания обучающихс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3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83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 8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Размер расходов на частичную оплату продуктов питания и услуг по организации питания обучающихся в общеобразовательных организациях, з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одействие в трудоустройстве незанятых инвалидов на оборудование (оснащение) для них рабочих мест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уч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щеобразовате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заним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о вторую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мену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 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60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 6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детей в возрасте от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 18 лет,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получающих дополнительное образование с использованием сертификата дополнительного образования (процент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9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881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935"/>
        <w:gridCol w:w="907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10"/>
            <w:tcBorders/>
            <w:vAlign w:val="center"/>
          </w:tcPr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30.01.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4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522 449,0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60 393,7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64 052, 0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45  14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29 779,7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248 83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969 07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57 096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82 700,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617 897, 1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728 660, 7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603  908, 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89 498, 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657 073, 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0 810, 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2 373,4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7 184,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3 784, 5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2 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16 537, 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216, 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 362,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0 123,0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8 206,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 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2 467,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 312, 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    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    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1 155,2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 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35,      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    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84,     67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города 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9 499, 89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749,94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749, 94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2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68 549, 9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274,95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274, 95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2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538 626,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92 766,94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59 801, 5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35 450,7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20 085,534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813 285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17 897,1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728 660, 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788  183,3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773 773,15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 067 853,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   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  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4 746, 67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2 934, 3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393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38385, 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657 487,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 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  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0 123, 08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8 206, 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9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 9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7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57,8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1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7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57,89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17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141,3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849,3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 366, 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 839,0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141,3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849,39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 366, 9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 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 839,0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0 593, 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9 653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1 701, 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602,8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301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298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1 701, 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602,8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301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 298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2 294, 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042,7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829,7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919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1 354, 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042,776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829,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4 919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 922  579,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87 979, 05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768  042,30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840 937, 6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825  662,31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041  050,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51 326,  9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 762  495,89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822 018, 5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807  608,34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17  422,7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5 560,9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7 339,96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 992, 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 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64  106,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1 091,0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8  206, 4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 926, 9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 926, 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 196  594,5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74 481,68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57  848,75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36 187, 6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20  912,3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491  187,9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51 326, 9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62  495,89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37 743, 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23  333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2  250,1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2 063,6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 146,41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 992, 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 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23  156,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1 091,08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8  206,44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7 451, 9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 467, 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 312, 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1 155,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города 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9 499, 8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749,9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749, 94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8549, 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274,9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274, 95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  <w:br/>
        <w:t>к постановлению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0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(капитальное строительство, 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 для размещения образовательных организаций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846"/>
        <w:gridCol w:w="851"/>
        <w:gridCol w:w="850"/>
        <w:gridCol w:w="1843"/>
        <w:gridCol w:w="992"/>
        <w:gridCol w:w="992"/>
        <w:gridCol w:w="851"/>
        <w:gridCol w:w="993"/>
        <w:gridCol w:w="850"/>
        <w:gridCol w:w="992"/>
        <w:gridCol w:w="850"/>
        <w:gridCol w:w="855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ока-затель мощ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рок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00 мест в 16 микрорайоне г. Нефтеюганска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- 20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СУ-62 в г. Нефтеюганске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0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9 499,8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04  749, 9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  749, 947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68 549,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  274, 9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 274, 952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1В микрорайоне  г. Нефтеюганска (общеобразовательная организация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6 микрорайоне г. Нефтеюганске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6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5 «Многопрофильная» в микрорайоне 2 в г. Нефтеюганске (общеобразовательная организация с  универсальной безбарьерной средой)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«Средняя общеобразовательная школа № 14», в микрорайоне 11Б (общеобразовательная организация с 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6  в микрорайоне 8 в г. Нефтеюганске 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4», г.Нефтеюганск, ул. Центральная, микрорайон 11б, здание № 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3», г.Нефтеюганск, микрорайон 9, здание № 3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 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6», г.Нефтеюганск, микрорайон 8, здание № 28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78" w:gutter="0" w:header="51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992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54:00Z</dcterms:created>
  <dc:creator>ДЭП</dc:creator>
  <dc:description/>
  <cp:keywords/>
  <dc:language>en-US</dc:language>
  <cp:lastModifiedBy>Duma</cp:lastModifiedBy>
  <cp:lastPrinted>2018-01-30T18:10:00Z</cp:lastPrinted>
  <dcterms:modified xsi:type="dcterms:W3CDTF">2018-01-31T09:33:00Z</dcterms:modified>
  <cp:revision>4</cp:revision>
  <dc:subject/>
  <dc:title/>
</cp:coreProperties>
</file>