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7.12.2017               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внесения изменений в проект планировки и проект межевания территории микрорайона 11 города Нефтеюганска в части размещения сетей тепловодоснаб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1.11.2017 № 103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1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07.12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10.11.2017 по 15.12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зета «Здравствуйте, нефтеюганцы!» от 10.11.2017 № 44 (1363) – Постановление главы города Нефтеюганска от 01.11.2017 № 103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1 города Нефтеюганс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1 города Нефтеюганска в части размещения сетей тепловодоснабжения</w:t>
      </w:r>
      <w:r>
        <w:rPr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10.11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10.11.2017 – Постановление главы города Нефтеюганска от 01.11.2017 № 103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планировки и проект межевания территории микрорайона 11 города Нефтеюганска»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сего предложений и замечаний по проекту внесения изменений в проект планировки и проект межевания территории микрорайона 11 города Нефтеюганска в части размещения сетей тепловодоснабжения</w:t>
      </w:r>
      <w:r>
        <w:rPr>
          <w:color w:val="000000"/>
          <w:sz w:val="28"/>
          <w:szCs w:val="28"/>
        </w:rPr>
        <w:t>, поступивших во время проведения публичных слушаний по 04.12.2017 (согласно постановлению главы города от 01.11.2017 № 103) –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 предложений, поступивших во время заседания публичных слушаний 07.12.2017, от департамента имущественных и земельных отношений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в основной части </w:t>
      </w:r>
      <w:r>
        <w:rPr>
          <w:sz w:val="28"/>
          <w:szCs w:val="28"/>
        </w:rPr>
        <w:t>проекта внесения изменений в проект планировки и проект межевания территории микрорайона 11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размещения сетей тепловодоснабжения</w:t>
      </w:r>
      <w:r>
        <w:rPr>
          <w:color w:val="000000"/>
          <w:sz w:val="28"/>
          <w:szCs w:val="28"/>
        </w:rPr>
        <w:t xml:space="preserve"> (графическая часть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ертеже проекта планировки в условных обозначениях уточнить каким документом установлены отображённые красные линии, линии отступа от красных ли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образить границы существующего элемента планировочной структуры (микрорайон 1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материалах по обоснованию проекта </w:t>
      </w:r>
      <w:r>
        <w:rPr>
          <w:sz w:val="28"/>
          <w:szCs w:val="28"/>
        </w:rPr>
        <w:t>внесения изменений в проект планировки и проект межевания территории микрорайона 11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размещения сетей тепловодоснабжения</w:t>
      </w:r>
      <w:r>
        <w:rPr>
          <w:color w:val="000000"/>
          <w:sz w:val="28"/>
          <w:szCs w:val="28"/>
        </w:rPr>
        <w:t xml:space="preserve"> (графическая часть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чертеже проекта планировки в условных обозначениях уточнить каким документом установлены отображённые красные ли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гласова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внесения изменений в проект планировки и проект межевания территории микрорайона 11 города Нефтеюганска в части размещения сетей тепловодоснабжения в ОАО «Юганскводоканал»,                        ОАО «Югансктранстеплосерви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проекту внесения изменений в проект планировки и проект межевания территории микрорайона 11 города Нефтеюганска в части размещения сетей тепловодоснабжения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екомендуем главе города Нефтеюганска принять решение об утверждении </w:t>
      </w:r>
      <w:r>
        <w:rPr>
          <w:sz w:val="28"/>
          <w:szCs w:val="28"/>
        </w:rPr>
        <w:t>проекта внесения изменений в проект планировки и проект межевания территории микрорайона 11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размещения сетей тепловодоснабжения</w:t>
      </w:r>
      <w:r>
        <w:rPr>
          <w:color w:val="000000"/>
          <w:sz w:val="28"/>
          <w:szCs w:val="28"/>
        </w:rPr>
        <w:t xml:space="preserve"> с учётом рекомендаций, отражённых в протоколе публичных слушаний и в заключении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             от 07.12.2017 № 88 в газете «Здравствуйте, нефтеюганцы!» и разместить на официальном сайте органов местного самоуправления города Нефтеюганска в сети Интернет 15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убличных слушаний                                                       З.Т.Еруслан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О.А.Ж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города Нефтеюганска                                          Ю.Н.Субботин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3:00Z</dcterms:created>
  <dc:creator>Пользователь</dc:creator>
  <dc:description/>
  <cp:keywords/>
  <dc:language>en-US</dc:language>
  <cp:lastModifiedBy>Stadnik</cp:lastModifiedBy>
  <cp:lastPrinted>2017-12-12T13:16:00Z</cp:lastPrinted>
  <dcterms:modified xsi:type="dcterms:W3CDTF">2017-12-13T11:41:00Z</dcterms:modified>
  <cp:revision>9</cp:revision>
  <dc:subject/>
  <dc:title>ЗАКЛЮЧЕНИЕ</dc:title>
</cp:coreProperties>
</file>