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left"/>
        <w:tblInd w:w="4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330" w:hRule="atLeast"/>
        </w:trPr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должности представителя нанимателя (работодателя)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представителя нанимателя (работод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</w:tblGrid>
      <w:tr>
        <w:trPr/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.И.О. муниципального служащего, замещаемая должность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</w:t>
      </w:r>
      <w:r>
        <w:rPr/>
        <w:t xml:space="preserve"> чт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бстоятельства, являющиеся основанием возникнов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личной заинтересованности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писание должностных обязанностей, на исполнение которых мо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полнительные све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76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Нефтеюганска (органа администрации города Нефтеюганска)</w:t>
      </w:r>
      <w:r>
        <w:rPr/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6"/>
          <w:szCs w:val="26"/>
        </w:rPr>
      </w:pPr>
      <w:r>
        <w:rPr>
          <w:rFonts w:cs="Courier New;Courier New" w:ascii="Courier New;Courier New" w:hAnsi="Courier New;Courier Ne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Орлов В. Е.</dc:creator>
  <dc:description/>
  <cp:keywords/>
  <dc:language>en-US</dc:language>
  <cp:lastModifiedBy>Kadry2</cp:lastModifiedBy>
  <cp:lastPrinted>2017-11-07T11:53:00Z</cp:lastPrinted>
  <dcterms:modified xsi:type="dcterms:W3CDTF">2017-12-15T04:55:00Z</dcterms:modified>
  <cp:revision>12</cp:revision>
  <dc:subject/>
  <dc:title>РОССИЙСКАЯ ФЕДЕРАЦИЯ</dc:title>
</cp:coreProperties>
</file>