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08» декабря 2017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22»» декабр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по делам администрации города Нефтеюганска (ДДА), департамент экономического развития администрации города Нефтеюганска (ДЭР), юридическо-правовое управление администрации города Нефтеюганска (ЮПУ) 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нормативного правового акта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города Нефтеюганска «О внесении изменения в постановление администрации города Нефтеюганска от 04.07.2017 № 116-нп «Об утверждении Положения о порядке планирования  и принятия решений об условиях приватизации имущества муниципального образования город Нефтеюганск»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.10 Федерального закона </w:t>
            </w:r>
            <w:r>
              <w:rPr>
                <w:szCs w:val="28"/>
              </w:rPr>
              <w:t>от 21.12.2001 № 178-ФЗ «О приватизации государственного и муниципального имущества»,</w:t>
            </w:r>
            <w:r>
              <w:rPr/>
              <w:t xml:space="preserve">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096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Устанавливает порядок разработки прогнозного плана (программы) приватизации имущества муниципального образования город Нефтеюганск </w:t>
            </w:r>
          </w:p>
        </w:tc>
      </w:tr>
      <w:tr>
        <w:trPr>
          <w:trHeight w:val="157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>Порядок управления и распоряжения муниципальным имуществом , находящимся  в собственности муниципального образования город. Нефтеюганск », утвержденный решением Думы города Нефтеюганска» № 146  от 25.04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2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остановление администрации Ханты-Мансийского района от 22 мая 2015 года N 103                   «Об утверждении Положения о порядке планирования и принятия решений об условиях приватизации муниципального имущества Ханты-Мансийского района»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.10 Федерального закона </w:t>
            </w:r>
            <w:r>
              <w:rPr>
                <w:sz w:val="20"/>
              </w:rPr>
              <w:t>от 21.12.2001 № 178-ФЗ «О приватизации государственного и муниципального имущества»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.14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Федерального закона </w:t>
            </w:r>
            <w:r>
              <w:rPr>
                <w:sz w:val="20"/>
              </w:rPr>
              <w:t>от 21.12.2001 № 178-ФЗ  «О 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возможности установления </w:t>
            </w:r>
            <w:r>
              <w:rPr/>
              <w:t xml:space="preserve">содержания, порядка и сроков разработки прогнозного плана (программы) приватизации имущества муниципального образования город Нефтеюганск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</w:t>
            </w:r>
            <w:r>
              <w:rPr/>
              <w:t>от 21.12.2001 № 178-ФЗ «О приватизации государственного и муниципального имущества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сто для текстового описания)</w:t>
            </w:r>
          </w:p>
        </w:tc>
      </w:tr>
      <w:tr>
        <w:trPr>
          <w:trHeight w:val="1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спечение участия общественности в принятии решений о приватизации муниципального имущества (п.7 Перечня поручений Губернатора Ханты-Мансийского автономного округа-Югры от 17.11.2017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Установление содержания, порядка и сроков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№ 2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Цель №1) обеспечение конкурентоспособности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Реализация права в части возможности владеть и распоряжаться информацией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но норм ст.10 Федерального закона </w:t>
            </w:r>
            <w:r>
              <w:rPr>
                <w:sz w:val="24"/>
                <w:szCs w:val="24"/>
              </w:rPr>
              <w:t>от 21.12.2001 № 178-ФЗ «О приватизации государственного и муниципального имущества»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Согласно норм ст.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закона </w:t>
            </w:r>
            <w:r>
              <w:rPr>
                <w:sz w:val="24"/>
                <w:szCs w:val="24"/>
              </w:rPr>
              <w:t>от 21.12.2001 № 178-ФЗ  «О приватизации государственного и муниципального имущества» органы местного самоуправления самостоятельно определяют порядок принятия решений об условиях приватизации муниципального имущества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В соответствии с Уставом города Нефтеюганска, ст.5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ложения о порядке  управления и распоряжения муниципальным имуществом, находящимся в собственности муниципального образования город Нефтеюганск,  утвержденного решением Думы города Нефтеюганска от 26.04.2017 № 146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администрация города Нефтеюганска определяет  </w:t>
            </w:r>
            <w:r>
              <w:rPr>
                <w:sz w:val="24"/>
                <w:szCs w:val="24"/>
              </w:rPr>
              <w:t xml:space="preserve">порядок планирования и принятия решений об условиях приватизации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Положение </w:t>
            </w:r>
            <w:r>
              <w:rPr/>
              <w:t>о порядке планирования и принятия решений об условиях приватизации имущества муниципального образования город Нефтеюганск 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частный сектор экономики, субъекты СМП, ХМАО-Югра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12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 __________________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2:00Z</dcterms:created>
  <dc:creator>Саитбаталова Р.Р</dc:creator>
  <dc:description/>
  <cp:keywords/>
  <dc:language>en-US</dc:language>
  <cp:lastModifiedBy>Sannikovais</cp:lastModifiedBy>
  <cp:lastPrinted>2017-12-22T13:55:00Z</cp:lastPrinted>
  <dcterms:modified xsi:type="dcterms:W3CDTF">2017-12-22T09:02:00Z</dcterms:modified>
  <cp:revision>7</cp:revision>
  <dc:subject/>
  <dc:title>Сводный отчет об оценке регулирующего воздействия проекта </dc:title>
</cp:coreProperties>
</file>