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ериод с «08» декабря 2017 года по «22» декабря  2017 года проведены публичные консультации по проекту 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города Нефтеюганска                         «О внесении изменения в постановление администрации города Нефтеюганска от 04.07.2017 № 116-нп «Об утверждении Положения о порядке планирования  и принятия решений об условиях приватизации имущества муниципального образования город Нефтеюганск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2:00Z</dcterms:created>
  <dc:creator>Саитбаталова Р.Р</dc:creator>
  <dc:description/>
  <cp:keywords/>
  <dc:language>en-US</dc:language>
  <cp:lastModifiedBy>Sannikovais</cp:lastModifiedBy>
  <cp:lastPrinted>2016-12-20T09:11:00Z</cp:lastPrinted>
  <dcterms:modified xsi:type="dcterms:W3CDTF">2017-12-22T08:32:00Z</dcterms:modified>
  <cp:revision>2</cp:revision>
  <dc:subject/>
  <dc:title>Свод предложений</dc:title>
</cp:coreProperties>
</file>