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ОЯННО ДЕЙСТВУЮЩАЯ</w:t>
      </w:r>
    </w:p>
    <w:p>
      <w:pPr>
        <w:pStyle w:val="Normal"/>
        <w:ind w:left="-180" w:right="-82" w:hanging="0"/>
        <w:jc w:val="center"/>
        <w:rPr/>
      </w:pPr>
      <w:r>
        <w:rPr>
          <w:b/>
          <w:bCs/>
          <w:sz w:val="32"/>
          <w:szCs w:val="32"/>
        </w:rPr>
        <w:t xml:space="preserve">МУНИЦИПАЛЬНАЯ ТРЕХСТОРОННЯЯ КОМИССИЯ ПО РЕГУЛИРОВАНИЮ СОЦИАЛЬНО - ТРУДОВЫХ ОТНОШЕНИ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ГОРОДЕ НЕФТЕЮГАНСКЕ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 мкрн., д. 25, г.Нефтеюганск, Ханты-Мансийский автономный округ - Югра (Тюменская область), 628309, </w:t>
      </w:r>
    </w:p>
    <w:p>
      <w:pPr>
        <w:pStyle w:val="2"/>
        <w:jc w:val="center"/>
        <w:rPr/>
      </w:pPr>
      <w:r>
        <w:rPr>
          <w:b/>
          <w:sz w:val="18"/>
          <w:szCs w:val="18"/>
        </w:rPr>
        <w:t xml:space="preserve">Телефон  (3463) </w:t>
      </w:r>
      <w:r>
        <w:rPr>
          <w:b/>
          <w:color w:val="000000"/>
          <w:sz w:val="18"/>
          <w:szCs w:val="18"/>
        </w:rPr>
        <w:t>238919</w:t>
      </w:r>
      <w:r>
        <w:rPr>
          <w:b/>
          <w:sz w:val="18"/>
          <w:szCs w:val="18"/>
        </w:rPr>
        <w:t xml:space="preserve"> Факс: (3463) 229484    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512.95pt,1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</w:rPr>
        <w:tab/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120" w:leader="none"/>
        </w:tabs>
        <w:ind w:left="81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 из протокола от 14 декабря 2017 года заседания постоянно действующей муниципальной трёхсторонней комиссии по регулированию социально-трудовых отношений в городе Нефтеюганске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ых решения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                              14.12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Информацию о внесении изменений в решение Думы города Нефтеюганска от 28.06.2017 № 194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персональном составе координатора постоянно действующей муниципальной трёхсторонней комиссии по регулированию социально-трудовых отношений в городе Нефтеюганске, представителя Думы города Нефтеюганска и координаторе стороны, представляющего органы местного самоуправления города Нефтеюганска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Информацию о внесении изменений в Положение о постоян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ействующей муниципальной трёхсторонней комиссии по регулированию социально-трудовых отношений в городе Нефтеюганске, утверждённого решением Думы города Нефтеюганска от 26.12.2011 № 19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Отметить выполнение решения постоянно действующей муниципальной трёхсторонней комиссии по регулированию социально - трудовых отношений в городе Нефтеюганске от 16.08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тметить выполнение плана работы постоянно действующей муниципальной трёхсторонней комиссии по регулированию социально-трудовых отношений в городе Нефтеюганске за 2017 г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5.</w:t>
      </w:r>
      <w:r>
        <w:rPr>
          <w:iCs/>
          <w:sz w:val="28"/>
          <w:szCs w:val="28"/>
        </w:rPr>
        <w:t xml:space="preserve">Предоставить </w:t>
      </w:r>
      <w:r>
        <w:rPr>
          <w:color w:val="000000"/>
          <w:sz w:val="28"/>
          <w:szCs w:val="28"/>
        </w:rPr>
        <w:t xml:space="preserve">в соответствии с пунктом </w:t>
      </w:r>
      <w:r>
        <w:rPr>
          <w:sz w:val="28"/>
          <w:szCs w:val="28"/>
        </w:rPr>
        <w:t>7.6.</w:t>
      </w:r>
      <w:r>
        <w:rPr>
          <w:bCs/>
          <w:spacing w:val="-2"/>
          <w:sz w:val="28"/>
          <w:szCs w:val="28"/>
        </w:rPr>
        <w:t xml:space="preserve"> Трёхстороннего соглашения</w:t>
      </w:r>
      <w:r>
        <w:rPr>
          <w:bCs/>
          <w:sz w:val="28"/>
          <w:szCs w:val="28"/>
        </w:rPr>
        <w:t xml:space="preserve"> между органами местного самоуправления муниципального образования город Нефтеюганск, Нефтеюганским территориаль</w:t>
        <w:softHyphen/>
      </w:r>
      <w:r>
        <w:rPr>
          <w:bCs/>
          <w:spacing w:val="-1"/>
          <w:sz w:val="28"/>
          <w:szCs w:val="28"/>
        </w:rPr>
        <w:t>ным объединением работодателей, Нефтеюганским территориальным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объединением организаций профсоюзов</w:t>
      </w:r>
      <w:r>
        <w:rPr>
          <w:bCs/>
          <w:sz w:val="28"/>
          <w:szCs w:val="28"/>
        </w:rPr>
        <w:t xml:space="preserve"> на 2016-2018 годы </w:t>
      </w:r>
      <w:r>
        <w:rPr>
          <w:color w:val="000000"/>
          <w:sz w:val="28"/>
          <w:szCs w:val="28"/>
        </w:rPr>
        <w:t>Гаврилову О.С. к</w:t>
      </w:r>
      <w:r>
        <w:rPr>
          <w:iCs/>
          <w:sz w:val="28"/>
          <w:szCs w:val="28"/>
        </w:rPr>
        <w:t xml:space="preserve">оординатору стороны Нефтеюганского территориального объединения работодателей и Берлевой Н.В., координатору стороны Нефтеюганского территориального объединения организаций профсоюзов, Григорьевой С.А. </w:t>
      </w:r>
      <w:r>
        <w:rPr>
          <w:sz w:val="28"/>
          <w:szCs w:val="28"/>
        </w:rPr>
        <w:t>координатору представляющий органы местного самоуправления в постоянно действующей муниципальной трёхсторонней комиссии по регулированию социально-трудовых отношений в городе Нефтеюганске</w:t>
      </w:r>
      <w:r>
        <w:rPr>
          <w:iCs/>
          <w:sz w:val="28"/>
          <w:szCs w:val="28"/>
        </w:rPr>
        <w:t xml:space="preserve"> в срок до 01 февраля 2018 года отчёт о выполнении за 2017 год «</w:t>
      </w:r>
      <w:r>
        <w:rPr>
          <w:color w:val="000000"/>
          <w:sz w:val="28"/>
          <w:szCs w:val="28"/>
        </w:rPr>
        <w:t>Трёхстороннего соглашения между органами местного самоуправления муниципального образования город Нефтеюганск, Нефтеюганским территориальным объединением работодателей, Нефтеюганским территориальным объединением организаций профсоюзов на 2016-2018 годы</w:t>
      </w:r>
      <w:r>
        <w:rPr>
          <w:iCs/>
          <w:sz w:val="28"/>
          <w:szCs w:val="28"/>
        </w:rPr>
        <w:t xml:space="preserve">».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нформацию о конкурсе работников организаций Ханты-Мансийского автономного округа – Югры  «Оказание первой помощи пострадавшим на производстве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Предприятиям города, зарегистрированным и осуществляющим деятельность на территории муниципального образования город Нефтеюганск принять активное участие в первом этапе (на муниципальном уровне) конкурса «Оказание первой помощи пострадавшим на производств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7.</w:t>
      </w:r>
      <w:r>
        <w:rPr>
          <w:sz w:val="28"/>
          <w:szCs w:val="28"/>
        </w:rPr>
        <w:t>Информацию об организации и обеспечении  отдыха, оздоровления и занятости детей и подростков в каникулярный период, проживающих на территории города Нефтеюганска принять к сведению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7.</w:t>
      </w:r>
      <w:r>
        <w:rPr>
          <w:sz w:val="28"/>
          <w:szCs w:val="28"/>
        </w:rPr>
        <w:t>1.Р</w:t>
      </w:r>
      <w:r>
        <w:rPr>
          <w:color w:val="000000"/>
          <w:sz w:val="28"/>
          <w:szCs w:val="28"/>
          <w:shd w:fill="FFFFFF" w:val="clear"/>
        </w:rPr>
        <w:t>аботодател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7.1.1.П</w:t>
      </w:r>
      <w:r>
        <w:rPr>
          <w:color w:val="000000"/>
          <w:sz w:val="28"/>
          <w:szCs w:val="28"/>
        </w:rPr>
        <w:t xml:space="preserve">редусмотреть мероприятия по организации в каникулярный период отдыха детей из семей работников предприят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2.При организации отдыха уделить особое внимание обеспечению безопасности жизни и здоровья детей, предупреждению детского травматизма, соблюдению требований противопожарной безопасности в организациях отдыха детей, санитарно-эпидемиологических требований к устройству, соблюдению режима работы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Профсоюзам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2.1.Обеспечить проведение информационно-разъяснительных мероприятий о вариантах и направлениях организации отдыха, оздоровления и занятости детей, в летний период 2018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8.Информацию о соблюдении трудового законодательства и состоянии производственного травматизма в организациях города Нефтеюганска за 2017 год 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1.Отметить за 11 месяцев 2017 года в муниципальном образовании город Нефтеюганск 7 несчастных случая произошедших на предприятиях города связанных с производством, из них 3 несчастных случая со смертельным исходом (3 чел. пострадавших), 4 тяжёлых несчастных случая (4  чел. пострадавших) и отсутствие групповых несчастных случ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Работод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заключения гражданско-правовых договоров, содержащих  пункты, фактически регулирующие трудовые отношения между работником и работод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воевременно производить выплату месячной заработной плата работника, полностью отработавшего за этот период норму рабочего времени и выполнившего </w:t>
      </w:r>
      <w:hyperlink r:id="rId2">
        <w:r>
          <w:rPr>
            <w:rStyle w:val="InternetLink"/>
            <w:sz w:val="28"/>
            <w:szCs w:val="28"/>
          </w:rPr>
          <w:t>нормы труда</w:t>
        </w:r>
      </w:hyperlink>
      <w:r>
        <w:rPr>
          <w:sz w:val="28"/>
          <w:szCs w:val="28"/>
        </w:rPr>
        <w:t xml:space="preserve"> (трудовые обязанности), в размерах не ниже установленных статьями 133, 133.1 Трудов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и нарушении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в соответствии со статьё 236 Трудового кодекса Российской Федерации, производить выплату с уплатой процентов (денежной компенсации) в размере не ниже одной сто пятидесятой действующей в это время </w:t>
      </w:r>
      <w:hyperlink r:id="rId3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ёта включительно. При неполной выплате в установленный срок заработной платы и (или) других выплат, причитающихся работнику, размер процентов (денежной компенсации) исчисляется из фактически не выплаченных в срок су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целях недопущения несчастных случаев на производстве усилить контроль за соблюдением трудовой дисципли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обучение по охране труда и проверку знания требований охраны труда в соответствии со статьёй 225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еспечить прохождение психиатрического освидетельствования работников в соответствии со статьёй 213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 проводить планово-предупредительный ремонт машин и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ывать содействие и поддержку работникам в создании и осуществлении деятельности первичной профсоюз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ключать коллективные догово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Профсоюз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ициировать заключение коллективных догов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общественный контроль за охраной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Администрации гор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править в адрес общества с ограниченной ответственностью                    «РН-Юганскнефтегаз» (Х.К. Татриев) информацию о выявленных случаях нарушений подрядными организациями, осуществляющими работу на объектах общества с ограниченной ответственностью «РН-Юганскнефтегаз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9.</w:t>
      </w:r>
      <w:r>
        <w:rPr>
          <w:sz w:val="28"/>
          <w:szCs w:val="28"/>
        </w:rPr>
        <w:t>Информацию о ситуации на рынке труда в городе Нефтеюганске и мерах по содействию занятости населения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Работодателям исполнять требования закона Российской Федерации от 19.04.1991 № 1032-1 «О занятости насе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</w:rPr>
        <w:t>10.</w:t>
      </w:r>
      <w:r>
        <w:rPr>
          <w:sz w:val="28"/>
          <w:szCs w:val="28"/>
        </w:rPr>
        <w:t>Утвердить план работы постоянно действующей муниципальной трёхсторонней комиссии по регулированию социально-трудовых отношений в городе Нефтеюганске на 2018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ординатор комиссии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.В. Пастух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080" w:leader="none"/>
        <w:tab w:val="left" w:pos="5040" w:leader="none"/>
      </w:tabs>
      <w:jc w:val="both"/>
    </w:pPr>
    <w:rPr>
      <w:sz w:val="28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72FBBCCC698CCD81753990F55000FE62115AAECAA0D6D0CAA9F80E61kDF3G" TargetMode="External"/><Relationship Id="rId3" Type="http://schemas.openxmlformats.org/officeDocument/2006/relationships/hyperlink" Target="consultantplus://offline/ref=6B502B137A58E83E29CC2765B87098F8CF714B6A606346671723CB19A4F26081761757310897977E4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0:00Z</dcterms:created>
  <dc:creator>Петрова Антонина Игоревна</dc:creator>
  <dc:description/>
  <cp:keywords/>
  <dc:language>en-US</dc:language>
  <cp:lastModifiedBy>Petrova-AI</cp:lastModifiedBy>
  <cp:lastPrinted>2017-12-14T17:58:00Z</cp:lastPrinted>
  <dcterms:modified xsi:type="dcterms:W3CDTF">2017-12-15T05:03:00Z</dcterms:modified>
  <cp:revision>12</cp:revision>
  <dc:subject/>
  <dc:title/>
</cp:coreProperties>
</file>