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01.12.2017                                                                                                                   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 Виер Максим Георгиевич – директор департамента по делам администрации города</w:t>
      </w:r>
      <w:r>
        <w:rPr/>
        <w:t xml:space="preserve"> </w:t>
      </w:r>
      <w:r>
        <w:rPr>
          <w:sz w:val="28"/>
          <w:szCs w:val="28"/>
        </w:rPr>
        <w:t>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Рудова Олеся Николаевна – главный специалист отдела организационной работы департамента по дела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астухов Андрей Викторович – заместитель главы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урочкин Максим Анатольевич – заместитель главного врача по организационно-методической работе бюджетного учреждения Ханты-Мансийского автономного округа-Югры «Нефтеюганская окружная клиническая больница имени В.И. Яцки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Дианова Ирина Анатольевна – директор Казенного учреждения ХМАО-Югры «Нефтеюганский Центр занятости населени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Загородникова Ольга Васильевна – начальник управления социальной защиты населения по г.Нефтеюганску и Нефтеюганскому райо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5.Борошко Ольга Ивановна – начальник управления пенсионного фонда Российской Федерации в г.Нефтеюганск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Валеева Ильмира Равилевна – заместитель директора филиала № 3 </w:t>
        <w:br/>
        <w:t>ГУ «Региональное отделение Фонда социального страхования Российской Федерации по ХМАО-Югре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7.Власова Софья Ивановна – сотрудник отдела по социальному сопровождению и реабилитации БУ «Центр адаптивного спорта Югры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8.Ярко Светлана Алексеевна – адвокат адвокатской палаты Ханты-Мансийского автономного округа-Югр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>9.Астафьева Лидия Николаевна – председатель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Кондратьева Индуса Салихзяновна – заместитель председателя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Тимиров Артур Ахлисламович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теблич Александр Васильевич – председатель Нефтеюганской городской общественной организации «Ветераны Чернобы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шонко Эльмира Григорьевна – начальник юридическо-правового управления администрации города Нефтеюганс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заимодействии комитета культуры и туризма администрации города с обществом инвалидов г.Нефтеюганска и проведении мероприятий, посвященных Международному Дню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реализации муниципальной программы города Нефтеюганска «Доступная среда в городе Нефтеюганске на 2014-2020 годы»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 исполнении работодателями законодательства по созданию (выделению) рабочих мест для инвалидов в пределах установленной кв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 утверждении состава рабочей группы по обследованию объектов социальной инфраструктуры города Нефтеюганска на предмет их доступности для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б исполнении решений протокола №1 от 01.09.2017 заседания Координационного совета по делам инвалидов при Главе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б утверждении плана работы Координационного совета по делам инвалидов при Главе города Нефтеюганск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Виера М.Г. – о взаимодействии комитета культуры и туризма администрации города с обществом инвалидов г.Нефтеюганска и проведении мероприятий, посвященных Международному Дню инвалидов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1.Комитету культуры и туризма администрации города Нефтеюганск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.Предусмотреть приобретение пандуса-книжки или ступенькохода для входа на сцену инвалидов колясочников в КЦ «Юность» в рамках муниципальной программы города Нефтеюганска «Доступная среда в городе Нефтеюганске на 2014-2020 годы»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 2018 году. 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 xml:space="preserve">рок исполнения – сентябрь </w:t>
      </w:r>
      <w:r>
        <w:rPr>
          <w:b/>
          <w:bCs/>
          <w:color w:val="000000"/>
          <w:sz w:val="28"/>
          <w:szCs w:val="28"/>
        </w:rPr>
        <w:t>2018 года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.Рассмотреть возможность приобретения танцевальных колясок для проведения мероприятий с участием инвалидов колясочников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– сентябрь 2018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Комитету физической культуры и спорта администрации города Нефтеюганска - р</w:t>
      </w:r>
      <w:r>
        <w:rPr>
          <w:bCs/>
          <w:color w:val="000000"/>
          <w:sz w:val="28"/>
          <w:szCs w:val="28"/>
        </w:rPr>
        <w:t>ассмотреть возможность приобретения спортивных колясок для проведения мероприятий с участием инвалидов колясочников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– сентябрь 2018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Комитету культуры и туризма администрации города Нефтеюганска и комитету физической культуры и спорта администрации города Нефтеюганска – оказывать содействие городской организации общероссийской общественной организации «Всероссийское общество инвалидов» при подготовке к участию в Окружных конкурсах и фестивалях для людей с ограниченными возможностям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 – постоянн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Виера М.Г. – о реализации муниципальной программы города Нефтеюганска «Доступная среда в городе Нефтеюганске на 2014-2020 годы» в 2017 году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Информацию принять к сведению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2.Департаменту по делам администрации города Нефтеюганска – рассмотреть возможность включения в муниципальную программу города Нефтеюганска «Доступная среда в городе Нефтеюганске на 2014-2020 годы» в 2018 году приобретение пандуса-книжки или ступенькохода для сцены в КЦ «Юность»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– сентябрь 2018 год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СЛУШАЛИ:</w:t>
      </w:r>
      <w:r>
        <w:rPr>
          <w:sz w:val="28"/>
          <w:szCs w:val="28"/>
        </w:rPr>
        <w:t xml:space="preserve"> Дианову И.А. – об исполнении работодателями законодательства по созданию (выделению) рабочих мест для инвалидов в пределах установленной квоты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Информацию принять к сведен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СЛУШАЛИ:</w:t>
      </w:r>
      <w:r>
        <w:rPr>
          <w:bCs/>
          <w:sz w:val="28"/>
          <w:szCs w:val="28"/>
        </w:rPr>
        <w:t xml:space="preserve"> Тимирова А.А. – об утверждении состава рабочей группы по обследованию объектов социальной инфраструктуры города Нефтеюганска на предмет их доступности для инвалидов и других маломобильных групп населени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Утвердить состав рабочей группы по обследованию объектов социальной инфраструктуры города Нефтеюганска на предмет их доступности для инвалидов и других маломобильных групп насел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Тимиров Артур Ахлисламович – председатель Рабочей группы,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Лебедев Андрей Васильевич – заместитель директора департамента градостроительства и земельных отношений администрации города Нефтеюганс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Бабин Сергей Михайлович – главный инженер МКУ «Управление капитального строительства»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Боброва Наталья Викторовна – начальник отдела реестра муниципального имущества департамента муниципального имущества администрации города Нефтеюганс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Вороненко Анна Анатольевна – начальник отдела реализации социальных программ Управления социальной защиты населения по г. Нефтеюганску и Нефтеюганскому району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Бичукова Наталья Владимировна – член нефтеюганской городск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2.Председателю рабочей группы по обследованию объектов социальной инфраструктуры города Нефтеюганска на предмет их доступности для инвалидов и других маломобильных групп населени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1.Направить письма в нефтеюганскую межрайонну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куратуру и Жилстройнадзор ХМАО-Югры (Нефтеюганский отдел инспектирования) для рассмотрения возможности участия их представителей в обследованиях объектов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оциальной инфраструктуры города Нефтеюганс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2.Разработать рекомендации (памятку) по обследованию объектов социальной инфраструктуры города Нефтеюганска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29.01.2018</w:t>
      </w:r>
      <w:r>
        <w:rPr/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СЛУШАЛИ:</w:t>
      </w:r>
      <w:r>
        <w:rPr>
          <w:bCs/>
          <w:sz w:val="28"/>
          <w:szCs w:val="28"/>
        </w:rPr>
        <w:t xml:space="preserve"> Виера М.Г. – об исполнении решений протокола от 01.09.2017 №1 заседания Координационного совета по делам инвалидов при Главе города Нефтеюганск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анализа реализации протокольных поручений от 01.09.2017 №1 ответственными исполнителями предоставлена информация в полном объем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его по протоколу в установленные сроки направлена информация </w:t>
      </w:r>
      <w:r>
        <w:rPr>
          <w:bCs/>
          <w:color w:val="000000"/>
          <w:sz w:val="28"/>
          <w:szCs w:val="28"/>
        </w:rPr>
        <w:t xml:space="preserve">о реализации 9 поручений: 7 поручений исполнено в срок; 1 поручение исполнить не предоставляется возможным в связи с письмом начальника информационно-аналитического отдела департамента по делам администрации и на основании Федерального закона от 26.07.2006 № 135-ФЗ «О защите конкуренции» - снять с контроля; 1 поручение находится на контроле, предлагается продлить срок исполнения. 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1.Департаменту по делам администрации города Нефтеюганска - продлить срок исполнения пункта 2 вопроса № 3 протокола от 01.09.2017 №1 заседания Координационного совета по делам инвалидов при Главе города Нефтеюганска до 31.01.2018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Юридическо-правовому управлению администрации города Нефтеюганска – в рамках исполнения пункта 2 вопроса № 3 протокола от 01.09.2017 №1 заседания Координационного совета по делам инвалидов при Главе города Нефтеюганска провести рабочее совещание с представителями городской организации общероссийской общественной организации «Всероссийское общество инвалидов», Казенного учреждения ХМАО-Югры «Нефтеюганский Центр занятости населения» и заинтересованными лицами для определения необходимости и порядка оформления законодательной инициативы по внесению изменений в закон Ханты-Мансийского автономного округа-Югры от 23 декабря 2004 г. № 89-оз «О гарантиях трудовой занятости инвалидов в Ханты-Мансийском автономном округе-Югре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</w:rPr>
        <w:t>С</w:t>
      </w:r>
      <w:r>
        <w:rPr>
          <w:b/>
          <w:bCs/>
          <w:sz w:val="28"/>
          <w:szCs w:val="28"/>
        </w:rPr>
        <w:t>рок исполнения - до 18.12.2017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СЛУШАЛИ:</w:t>
      </w:r>
      <w:r>
        <w:rPr>
          <w:bCs/>
          <w:sz w:val="28"/>
          <w:szCs w:val="28"/>
        </w:rPr>
        <w:t xml:space="preserve"> Виера М.Г. – об утверждении плана работы Координационного совета по делам инвалидов при Главе города Нефтеюганска на 2018 год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Утвердить план работы Координационного совета по делам инвалидов при Главе города Нефтеюганска на 2018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_____ М.Г.Виер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 О.Н.Руд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8:00Z</dcterms:created>
  <dc:creator>user</dc:creator>
  <dc:description/>
  <cp:keywords/>
  <dc:language>en-US</dc:language>
  <cp:lastModifiedBy>Orgotd</cp:lastModifiedBy>
  <cp:lastPrinted>2017-12-07T10:39:00Z</cp:lastPrinted>
  <dcterms:modified xsi:type="dcterms:W3CDTF">2017-12-07T12:40:00Z</dcterms:modified>
  <cp:revision>180</cp:revision>
  <dc:subject/>
  <dc:title>                                                                                                                                                                  </dc:title>
</cp:coreProperties>
</file>