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tab/>
        <w:tab/>
        <w:tab/>
        <w:tab/>
        <w:tab/>
        <w:tab/>
        <w:tab/>
        <w:tab/>
        <w:tab/>
        <w:t>№ 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на 2014-2020 годы» согласно приложению.</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2.Признать утратившими силу:</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Постановление администрации города Нефтеюганска от 23.05.2017  № 90-нп</w:t>
      </w:r>
      <w:r>
        <w:rPr/>
        <w:t xml:space="preserve"> «</w:t>
      </w:r>
      <w:r>
        <w:rPr>
          <w:rFonts w:cs="Times New Roman" w:ascii="Times New Roman" w:hAnsi="Times New Roman"/>
          <w:sz w:val="28"/>
          <w:szCs w:val="28"/>
        </w:rPr>
        <w:t>О внесении изменения в 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 </w:t>
      </w:r>
    </w:p>
    <w:p>
      <w:pPr>
        <w:pStyle w:val="Normal"/>
        <w:shd w:fill="FFFFFF" w:val="clear"/>
        <w:spacing w:lineRule="auto" w:line="240" w:before="0" w:after="0"/>
        <w:ind w:right="-1" w:firstLine="708"/>
        <w:jc w:val="both"/>
        <w:rPr/>
      </w:pPr>
      <w:r>
        <w:rPr>
          <w:rFonts w:eastAsia="Times New Roman" w:cs="Arial" w:ascii="Times New Roman" w:hAnsi="Times New Roman"/>
          <w:sz w:val="28"/>
          <w:szCs w:val="28"/>
          <w:lang w:eastAsia="ru-RU"/>
        </w:rPr>
        <w:t>5.Постановление вступает в силу с 01.01.2018.</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numPr>
          <w:ilvl w:val="0"/>
          <w:numId w:val="0"/>
        </w:numPr>
        <w:autoSpaceDE w:val="false"/>
        <w:spacing w:lineRule="auto" w:line="240" w:before="0" w:after="0"/>
        <w:ind w:left="5664"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от __________ № ________</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 xml:space="preserve">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на 2014-2020 годы»</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lang w:eastAsia="ru-RU"/>
        </w:rPr>
        <w:t>1.1.Настоящий Порядок</w:t>
      </w:r>
      <w:r>
        <w:rPr/>
        <w:t xml:space="preserve"> </w:t>
      </w:r>
      <w:r>
        <w:rPr>
          <w:rFonts w:eastAsia="Times New Roman" w:cs="Times New Roman" w:ascii="Times New Roman" w:hAnsi="Times New Roman"/>
          <w:spacing w:val="-6"/>
          <w:sz w:val="28"/>
          <w:szCs w:val="28"/>
          <w:lang w:eastAsia="ru-RU"/>
        </w:rPr>
        <w:t>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на 2014-2020 годы» (далее – Порядок)  разработан в соответствии с Бюджетным 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CYR" w:ascii="Times New Roman CYR" w:hAnsi="Times New Roman CYR"/>
          <w:sz w:val="28"/>
          <w:szCs w:val="28"/>
          <w:lang w:eastAsia="ru-RU"/>
        </w:rPr>
        <w:t>(далее – федеральный зак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w:t>
      </w:r>
      <w:r>
        <w:rPr>
          <w:rFonts w:eastAsia="Times New Roman" w:cs="Times New Roman" w:ascii="Times New Roman" w:hAnsi="Times New Roman"/>
          <w:spacing w:val="-8"/>
          <w:sz w:val="28"/>
          <w:szCs w:val="28"/>
          <w:lang w:eastAsia="ru-RU"/>
        </w:rPr>
        <w:t>и инновации Ханты-Мансийского автономного округа – Югры на 2016 – 2020 годы</w:t>
      </w:r>
      <w:r>
        <w:rPr>
          <w:rFonts w:eastAsia="Times New Roman" w:cs="Times New Roman" w:ascii="Times New Roman" w:hAnsi="Times New Roman"/>
          <w:spacing w:val="-6"/>
          <w:sz w:val="28"/>
          <w:szCs w:val="28"/>
          <w:lang w:eastAsia="ru-RU"/>
        </w:rPr>
        <w:t xml:space="preserve">» (далее – окружная программа),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и определяет порядок предоставления субсидий субъектам малого и среднего предпринима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Субсидия – финансовая поддержка, предоставляема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котор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оста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1.2.2.Субъект </w:t>
      </w:r>
      <w:r>
        <w:rPr>
          <w:rFonts w:eastAsia="Times New Roman" w:cs="Times New Roman" w:ascii="Times New Roman" w:hAnsi="Times New Roman"/>
          <w:color w:val="000000"/>
          <w:spacing w:val="-6"/>
          <w:sz w:val="28"/>
          <w:szCs w:val="28"/>
          <w:lang w:eastAsia="ru-RU"/>
        </w:rPr>
        <w:t>малого и среднего предпринимательства (далее –</w:t>
      </w:r>
      <w:r>
        <w:rPr/>
        <w:t xml:space="preserve"> </w:t>
      </w:r>
      <w:r>
        <w:rPr>
          <w:rFonts w:eastAsia="Times New Roman" w:cs="Times New Roman" w:ascii="Times New Roman" w:hAnsi="Times New Roman"/>
          <w:color w:val="000000"/>
          <w:spacing w:val="-6"/>
          <w:sz w:val="28"/>
          <w:szCs w:val="28"/>
          <w:lang w:eastAsia="ru-RU"/>
        </w:rPr>
        <w:t>субъект) -  хозяйствующий субъект, зарегистрированный и (или) состоящий на налоговом учете и осуществляющий свою деятельность на территории города Нефтеюганска, являющийся субъектом малого и среднего предпринимательства в соответствии с Федеральным законом от 24.07. 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1.2.3.Заявитель - субъект, подавший заявление на предоставление субсидии субъекту малого и среднего предпринимательства, в установлен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4.Получатель субсидии – субъект, в отношении которого принято решение о предоставлении субсидии.</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Социально значимые (приоритетные) виды деятельности - социально значимые виды деятельности, определенные муниципальным образованием и отраженные в пункте 1.7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7.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бразовательных услуг лицам, относящим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Инновационные компании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городе Нефтеюганск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9.Центр молодежного инновационного творчества - организация, ориентированная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2.10.Орган внутреннего муниципального финансового контроля -                    контрольный отдел, структурное подразделение главного  распорядителя бюджетных средств администрации города, осуществляющий проверку соблюдения условий, целей и порядка предоставления субсидий                        их получ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1.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2.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малого и среднего предпринимательства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Cs/>
          <w:sz w:val="28"/>
          <w:szCs w:val="28"/>
          <w:lang w:eastAsia="ru-RU"/>
        </w:rPr>
        <w:t xml:space="preserve">Предоставление субсидий осуществляется по основному виду деятельности субъектов малого и среднего предпринимательств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Главным распорядителем бюджетных средств по предоставлению     субсидий, предусмотренных настоящим Порядком, является администрация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Категория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1.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ключенные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и осуществляющие социально значимые (приоритетные) виды предпринимательской деятельности, определенные пунктом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Требования, предъявляемые к заявителям при принятии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Соответствие условиям, установленным к ним федеральным законодательством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Регистрация и (или) постановка на налоговый учет и осуществление деятельности на территории муниципального образования город Нефтеюган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Отсутствие задолженности, в том числе отсутствие задолженности у учредителей, по уплате налогов и взносов в бюджеты любого уровня и государственные внебюджетные фонды, срок исполнения по которым наступил в соответствии с законодательством Российской Федерации на дату принятия решения  о предоставлении субсид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4.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ой задолженности перед местным бюджетом бюджетной системы Российской Федерации по ины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епроведение ликвидации субъекта - юридического лица и отсутствие решения арбитражного суда о признании субъек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Неприостановление деятельности субъекта в порядке, установленном Кодексом Российской Федерации об административных правонарушениях, на дату принятия решения о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Отсутствие в составе учредителей иностранных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е является офшорной компан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9.Отсутствие ранее принятого решения уполномоченного органа исполнительной власти Ханты-Мансийского автономного округа - Югры, администрации города Нефтеюганска, организации инфраструктуры поддержки субъектов малого и среднего предпринимательства автономного округа в отношении заявителя или хозяйствующего субъекта, в котором он является участником (учредителем), об оказании поддержки по тем же основаниям на те же цел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Отсутствие зарегистрированных вид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оставление займов и прочих видов кредита по оказанию услуг (за исключением потребительских кооператив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хова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рочих финансов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негосударственных пенсионных фон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еятельность брокерская по сделкам с ценными бумагами и това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инвестиционными фонд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организации и проведению азартных игр и заключению пари, по организации и проведению лотер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1.Отсутствие заключенных соглашений субъекта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Отсутствие деятельности по производству и (или) реализацию подакцизных товаров, а также добыче и (или) реализации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Отсутствие аффилированности между заявителем и стороной по договору, предоставляемого в качестве документа для подтверждения затр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4.</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Перечень социально значимых (приоритетных)  видов деятельности при предоставлении финансовой поддержки субъектам (по ОКВЭД), за исключением видов деятельности: торговля оптовая и розничная, пассажирские перевозки всеми видами транспорта:</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1.Растениеводство и животноводство, охота и предоставление соответствующих услуг в этих областях</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2.Рыболовство и рыбоводство.</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3.Производство пищевых продуктов.</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4.Производство текстильных изделий.</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5.Производство одежды.</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6.Производство кожи и изделий из кожи.</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7.Обработка древесины и производство изделий из дерева и пробки, кроме мебели, производство изделий из соломки и материалов для плетения</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8.Производство прочей неметаллической минеральной продукции.</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9.Производство готовых металлических изделий, кроме машин и оборудования</w:t>
      </w:r>
      <w:r>
        <w:rPr>
          <w:rFonts w:eastAsia="Times New Roman" w:cs="Times New Roman" w:ascii="Times New Roman" w:hAnsi="Times New Roman"/>
          <w:color w:val="8DB3E2"/>
          <w:spacing w:val="-4"/>
          <w:sz w:val="28"/>
          <w:szCs w:val="28"/>
          <w:lang w:eastAsia="ru-RU"/>
        </w:rPr>
        <w:t>.</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1.7.10.Производство мебел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1.Производство прочих готовых изделий.</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left="708" w:firstLine="1"/>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2.Сбор, обработка и утилизация отходов; обработка вторичного сырья.</w:t>
      </w:r>
      <w:r>
        <w:rPr>
          <w:rFonts w:eastAsia="Times New Roman" w:cs="Times New Roman" w:ascii="Times New Roman" w:hAnsi="Times New Roman"/>
          <w:color w:val="8DB3E2"/>
          <w:spacing w:val="-4"/>
          <w:sz w:val="28"/>
          <w:szCs w:val="28"/>
          <w:lang w:eastAsia="ru-RU"/>
        </w:rPr>
        <w:t xml:space="preserve"> </w:t>
      </w:r>
      <w:r>
        <w:rPr>
          <w:rFonts w:eastAsia="Times New Roman" w:cs="Times New Roman" w:ascii="Times New Roman" w:hAnsi="Times New Roman"/>
          <w:spacing w:val="-4"/>
          <w:sz w:val="28"/>
          <w:szCs w:val="28"/>
          <w:lang w:eastAsia="ru-RU"/>
        </w:rPr>
        <w:t>1.7.13.Строительство зданий</w:t>
      </w:r>
      <w:r>
        <w:rPr>
          <w:rFonts w:eastAsia="Times New Roman" w:cs="Times New Roman" w:ascii="Times New Roman" w:hAnsi="Times New Roman"/>
          <w:color w:val="8DB3E2"/>
          <w:spacing w:val="-4"/>
          <w:sz w:val="28"/>
          <w:szCs w:val="28"/>
          <w:lang w:eastAsia="ru-RU"/>
        </w:rPr>
        <w:t>.</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4.Деятельность по предоставлению продуктов питания и напитков (исключительно деятельность ресторанов здорового питания, детских кафе,      молодежных кафе, не реализующих алкогольную продукцию и табачные изделия).</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5.Деятельность в области архитектуры и инженерно-технического проектирования; технических испытаний, исследований и анализа.</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val="en-US" w:eastAsia="ru-RU"/>
        </w:rPr>
      </w:pPr>
      <w:r>
        <w:rPr>
          <w:rFonts w:eastAsia="Times New Roman" w:cs="Times New Roman" w:ascii="Times New Roman" w:hAnsi="Times New Roman"/>
          <w:spacing w:val="-4"/>
          <w:sz w:val="28"/>
          <w:szCs w:val="28"/>
          <w:lang w:eastAsia="ru-RU"/>
        </w:rPr>
        <w:t>1.7.16.</w:t>
      </w:r>
      <w:r>
        <w:rPr/>
        <w:t xml:space="preserve"> </w:t>
      </w:r>
      <w:r>
        <w:rPr>
          <w:rFonts w:eastAsia="Times New Roman" w:cs="Times New Roman" w:ascii="Times New Roman" w:hAnsi="Times New Roman"/>
          <w:spacing w:val="-4"/>
          <w:sz w:val="28"/>
          <w:szCs w:val="28"/>
          <w:lang w:eastAsia="ru-RU"/>
        </w:rPr>
        <w:t>Деятельность по обслуживанию зданий и территорий.</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7.17.Образовани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8.Деятельность в области здравоохранения (за исключением стоматологических услуг).</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9.Предоставление социальных услуг без обеспечения проживания.</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20.</w:t>
      </w:r>
      <w:r>
        <w:rPr/>
        <w:t xml:space="preserve"> </w:t>
      </w:r>
      <w:r>
        <w:rPr>
          <w:rFonts w:eastAsia="Times New Roman" w:cs="Times New Roman" w:ascii="Times New Roman" w:hAnsi="Times New Roman"/>
          <w:spacing w:val="-4"/>
          <w:sz w:val="28"/>
          <w:szCs w:val="28"/>
          <w:lang w:eastAsia="ru-RU"/>
        </w:rPr>
        <w:t>Деятельность в области спорта, отдыха и развлечений.</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21.Ремонт компьютеров, предметов личного потребления и хозяйственно-бытового назначения.</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22.Деятельность в области народно-художественных промысл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23.Ремесленническая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23.Деятельность в области сельского и экологического туризм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акт осуществления социально значимого вида деятельности подтверждается наличием данного вида деятельности в Уставе и (или)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К возмещению принимаются затраты, произведенные субъектом за период не более чем 12 (двенадцать) месяцев, предшествующих дате регистрации заявления в соответствии с настоящим Порядком, и не учтенные к выплате субсидии в предшествующем год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Соблюдение условий, целей и порядка предоставления субсидий                их получателями подлежат обязательной проверке главным распорядителем бюджетных средств, предоставляющим субсидию, и органом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Перечень документов, предоставляемых получателем субсидии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Для получения субсидии субъекты с письменным заявлением о предоставлении субсидии по форме согласно приложению к настоящему Порядку предоставляют следующие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опись прилагаемых копий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Юридические лиц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1. Документ, подтверждающий полномочия лица на осуществление              действий от имени организации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копия доверенности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2. Учредительные докумен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3.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 копия бухгалтерского баланса и отчета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4.Документы, подтверждающие произведенные расходы: договор, счет, акт выполненных работ (оказанных услуг) или товарная накладная, для приемки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5.Субъекты, заявляющиеся по направлению социальное предпринимательство, дополнительно представляют документы, подтверждающие соответствие одному из предусмотренных условий отнесения к социальному предпринимательству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Индивидуальные предпринимат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1.Документ, подтверждающий полномочия лица на осуществление               действий от имени заявителя, – копия доверенности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 копия указанной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2.Копии документов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 копия налоговой декларации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3.Документы, подтверждающие произведенные расходы: договор, счет, акт выполненных работ (оказания услуг) или товарная накладная, для приемки  выполненных строительно-монтажных работ различного назначения  -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4.Субъекты, заявляющиеся по направлению социальное предпринимательство, дополнительно предоставляют документы, подтверждающие соответствие одному из предусмотренных условий отнесения к социальному предпринимательству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Порядок и сроки рассмотрения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1.Администратор размещает информацию о приёме документов на предоставление субсидий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2.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3.Решение о предоставлении субсидий субъектам принимает комиссия по предоставлению субсидий субъектам малого и среднего предпринимательства, осуществляющим деятельность на территории города Нефтеюганска (далее - комиссия), состав и порядок работы которой утверждается постановлением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4.Субъекты, претендующие на получение субсидии, предоставляют в администрацию города письменное заявление о предоставлении субсидии по форме согласно приложению  к настоящему Порядку с приложением документов, предусмотренных пунктом 2.1 настоящего раздела, в срок не позднее 15 ноября текущего года, лично, через представителя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предоставления заявлений: 2 микрорайон, дом 25, кабинет 106,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8.30 - 17.30 часов (перерыв 12.00 - 13.00 ча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уточняет включение субъекта в Единый реестр субъектов малого и среднего предпринимательства (статья 4.1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направляет запросы в налоговый орган, государственные внебюджетные фонды для получения информации  об отсутствии (наличии) задолженности субъекта по денежным обязательствам,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направляет запросы в департамент по делам администрации города, департамент муниципального имущества администрации города, департамент градостроительства и земельных отношений администрации города Нефтеюганска для получения информации о соответствии заявителя пункту 1.6.4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в государственный орган,               орган местного самоуправления, должностному лицу, хозяйствующему субъекту о предоставлении необходимых для рассмотрения заявления документов и материалов заместитель главы города, курирующий деятельность администратора, вправе продлить срок рассмотрения заявления, но не более чем на 30 календарных дней, с уведомлением субъекта о продлении срока                  рассмотр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5.Документы, предусмотренные настоящим Порядком, а также соответствие субъектов условиям и критериям, установленным в настоящем Порядке, рассматриваются в срок, не превышающий 30 календарных дней с момента предоставления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6.Комиссия на основании представленных документов принимает решение о предоставлении или об отказе в предоставлении субсид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7.Субъекты должны быть проинформированы о решении, принятом по их заявлению, в течение семи рабочих дней со дня его прин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8.В случае соответствия субъектов, заявления и представленных документов требованиям, определенным в настоящем Порядке, и принятии решения о предоставлении субсидии, издаётся муниципальный правовой акт администрации города Нефтеюганска о предоставлении субсидий Субъектам с указанием объёма предоставляемой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муниципального правового акта администрации города готовится администратором и издается не позднее срока, установленного для рассмотрения заявления (не позднее срока, продленного в соответствии с пунктом 2.2.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2.9.В случае исполнения бюджетных ассигнований, запланированных на текущий финансовый год в полном объеме, все представленные документы возвращаются заявителям без процедуры проверки с сопроводительным письмом с указанием причин возврата, в срок не более 30 календарных дней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2.10.В случае увеличения бюджетных ассигнований на предоставление  субсидий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жного бюджет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1.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Основания для отказа получателю субсидии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1.Не представлены документы, определенные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w:t>
      </w:r>
      <w:r>
        <w:rPr/>
        <w:t xml:space="preserve"> </w:t>
      </w:r>
      <w:r>
        <w:rPr>
          <w:rFonts w:eastAsia="Times New Roman" w:cs="Times New Roman" w:ascii="Times New Roman" w:hAnsi="Times New Roman"/>
          <w:spacing w:val="-4"/>
          <w:sz w:val="28"/>
          <w:szCs w:val="28"/>
          <w:lang w:eastAsia="ru-RU"/>
        </w:rPr>
        <w:t>Ханты-Мансийского автономного округа - Югры, муниципальных программ (подпрограмм), или представлены недостоверные сведения и документ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2.Не выполнены условия оказания поддерж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3.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4.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5.Исполнение бюджетных ассигнований, запланированных на текущий финансовый год в полном объем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4.1.Финансовая поддержка субъектов малого и среднего предпринимательства, осуществляющих социально значимые виды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1.</w:t>
      </w:r>
      <w:r>
        <w:rPr/>
        <w:t xml:space="preserve"> </w:t>
      </w:r>
      <w:r>
        <w:rPr>
          <w:rFonts w:cs="Times New Roman" w:ascii="Times New Roman" w:hAnsi="Times New Roman"/>
          <w:sz w:val="28"/>
          <w:szCs w:val="28"/>
        </w:rPr>
        <w:t>В</w:t>
      </w:r>
      <w:r>
        <w:rPr>
          <w:rFonts w:eastAsia="Times New Roman" w:cs="Times New Roman" w:ascii="Times New Roman" w:hAnsi="Times New Roman"/>
          <w:spacing w:val="-4"/>
          <w:sz w:val="28"/>
          <w:szCs w:val="28"/>
          <w:lang w:eastAsia="ru-RU"/>
        </w:rPr>
        <w:t>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расходы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 2007 № 209-ФЗ «О развитии малого и среднего предпринимательства в Российской Федерации», в размере не более 50% от общего объема затрат и не более 2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2.Возмещение части затрат по предоставленным консалтинговым услуг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расходы по договорам на оказание консалтинговых услуг специализированных организаций в размере не более 50% от общего объема затрат и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включая затраты по регистрации декларации о соответствии, проведению анализа документов, исследованию качества и безопасности продукции, проведение работ по подтверждению соответствия продукции, приобретение технических условий стандартов организаций на сертифицируемую продукцию, проведение работ по испытаниям продукции, оформлению и переоформлению сертификатов и деклараций о соответствии, санитарно-эпидемиологической экспертиз предоставляется в размере 80% от фактически понесенных и документально подтвержденных затрат, но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5.</w:t>
      </w:r>
      <w:r>
        <w:rPr/>
        <w:t xml:space="preserve"> </w:t>
      </w:r>
      <w:r>
        <w:rPr>
          <w:rFonts w:eastAsia="Times New Roman" w:cs="Times New Roman" w:ascii="Times New Roman" w:hAnsi="Times New Roman"/>
          <w:spacing w:val="-4"/>
          <w:sz w:val="28"/>
          <w:szCs w:val="28"/>
          <w:lang w:eastAsia="ru-RU"/>
        </w:rPr>
        <w:t>Возмещение части затрат по приобретению оборудования (основных средств) и лицензионных программных проду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затрат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на приобретение оборудования (основных средств) и лицензионных программных продуктов осуществляется в размере не более 80% от стоимости оборудования (основных средств) и лицензионных программных продуктов,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ъект, в отношении которого принято решение о предоставлении субсидии на возмещение части затрат по приобретению оборудования (основных средств) и лицензионных программных продуктов, письменно обязуется использовать приобретенное оборудование (основное средство) или лицензионный программный продукт на территории муниципального образования автономного округа, предоставившего поддержку, в течение 3 лет с момента ее получения. Обязательство субъекта включается в текст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несоблюдения субъектом указанного обязательства субсидия в полном объеме подлежит возврату в бюджет муниципального образования автономного округа, ее предоставившего,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6.Возмещение части затрат, связанных с прохождением курсов повышения квалифик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части затрат, связанных с прохождением курсов повышения квалификации, осуществляется в размере 50% от фактически понесенных и документально подтвержденных затрат, но не более 10,0 тыс. рублей на одного субъекта в год при предъявлении оригинала о повышении квалификации, копии договора на предоставление курсов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7</w:t>
      </w:r>
      <w:r>
        <w:rPr/>
        <w:t xml:space="preserve"> </w:t>
      </w:r>
      <w:r>
        <w:rPr>
          <w:rFonts w:eastAsia="Times New Roman" w:cs="Times New Roman" w:ascii="Times New Roman" w:hAnsi="Times New Roman"/>
          <w:spacing w:val="-4"/>
          <w:sz w:val="28"/>
          <w:szCs w:val="28"/>
          <w:lang w:eastAsia="ru-RU"/>
        </w:rPr>
        <w:t xml:space="preserve">.Возмещение части затрат субъектам осуществляющим деятельность в области народно-художественных промыслов, ремесленнической деятельности, деятельности в области сельского и экологического туризма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расходы, связанные с обеспечением постоянного сбыта изделий и продукции, в том числ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ы на приобретение объектов товаропроводящей сети - фирменные магазины ремесленной продукции, магазины-мастерские по производству и сбыту продукции и изделий народных художественных промыслов и ремесел, торговые объекты (киоски, торговые павильоны, лотки, палат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ы на приобретение торгового оборудования – оборудования технологического согласно коду ОКОФ 330.28.9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в отношении которого принято решение о предоставлении субсидии на возмещение части на развитие товаропроводящей сети, письменно обязуе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использовать, но целевому назначению объекты и оборудование в течение 3 лет с момента подписания обяз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оздать не менее 3 новых рабочих мес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части затрат Субъектам осуществляется в размере 50% от фактически произведенных и документально подтвержденных затрат и не более 500 тыс. рублей на одного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1.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на приобретение сырья, расходных материалов и инструментов в размере не более 50% от общего объема затрат и не более 2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4.2.Финансовая поддержка социального предпринимательств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предоставляется субъектам, соответствующим требованиям пункта 1.2.7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 деятельностью центров (групп) времяпрепровождения детей, в том числе кратковременного пребывания детей понимается основная деятельность индивидуальных предпринимателей или юридических лиц по дневному уходу за детьми (детские ясли, сады), в том числе дневной уход за детьми с отклонениями в развитии определенная в соответствии с Общероссийским классификатором видов экономической деятельности  кодами 88.91 «Предоставление услуг по дневному уходу за детьми» и 88.99 «Предоставление прочих социальных услуг без обеспечения прожи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 деятельностью дошкольных образовательных центров понимается основная деятельность индивидуальных предпринимателей или юридических лиц,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 определенная в соответствии с Общероссийским классификатором видов экономической деятельности кодом 85.11 «Образование дошкольно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1.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ил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затрат субъектам осуществляется в размере не более 85% от общего объема затрат и не более 8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расходы н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лату аренды и (или) выкуп помещ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монт (реконструкцию) помещ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купку оборудования, мебели, материалов, инвентар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мещения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left="708" w:firstLine="1"/>
        <w:jc w:val="both"/>
        <w:rPr/>
      </w:pPr>
      <w:r>
        <w:rPr>
          <w:rFonts w:eastAsia="Times New Roman" w:cs="Times New Roman" w:ascii="Times New Roman" w:hAnsi="Times New Roman"/>
          <w:spacing w:val="-4"/>
          <w:sz w:val="28"/>
          <w:szCs w:val="28"/>
          <w:lang w:eastAsia="ru-RU"/>
        </w:rPr>
        <w:t>2.4.2.2.Возмещение части затрат на аренду нежилых помещений.</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расходы на аренду нежилых помещений, за исключением нежилых помещений, находящихся в государственной и муниципальной собственности и включенных в перечни имущества в соответствии с Федеральным законом Российской Федерации от 24.07. 2007 № 209-ФЗ «О развитии малого и среднего предпринимательства в Российской Федерации», в размере не более 50% от общего объема затрат и не более 200 тыс. рублей на 1 субъекта в год.</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2.4.2.3.Возмещение части затрат по приобретению оборудования (основных средств) и лицензионных программных продуктов.</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затрат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Возмещение части затрат на приобретение оборудования (основных средств) и лицензионных программных продуктов осуществляется в размере не более 80% от стоимости оборудования (основных средств) и лицензионных программных продуктов, и не более 300 тыс. рублей на одного субъекта в год.</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Субъект, в отношении которого принято решение о предоставлении субсидии на возмещение части затрат по приобретению оборудования (основных средств) и лицензионных программных продуктов, письменно обязуется использовать приобретенное оборудование (основное средство) или лицензионный программный продукт на территории муниципального образования автономного округа, предоставившего поддержку, в течение 3 лет с момента ее получения. Обязательство субъекта включается в текст соглашения о предоставлении субсидии.</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несоблюдения субъектом указанного обязательства субсидия в полном объеме подлежит возврату в бюджет муниципального образования автономного округа, ее предоставившего,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4.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на реализацию программ по энергосбережению, мероприятия по которым реализуются собственными силами либо с привлечением сторонних организаций по энергосервисным договорам, заключенным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том числ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траты, связанные с проведением субъектами малого и среднего предпринимательства энергетических обследова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траты, связанные с реализацией на этих предприятиях работ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траты на 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осуществляется в размере не более 80% от фактически понесенных и документально подтвержденных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5.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Развитие инновационного и молодежно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1.Предоставление субсидий на создание и (или) обеспечение деятельности центров молодежного инновационного творчества (далее – ЦМИТ) осуществляется на условиях долевого финансирования целевых расход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приобретению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о финансовому обеспечению образовательных проектов и мероприятий по вовлечению детей и молодежи в инновационную деятельность, реализуемых ЦМИТ (для центров, созданных за счет субсидии из бюджета автономного округа до 1 января отчетного год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аксимальный размер субсидии, предоставляемый субъекту на создание и (или) обеспечение деятельности ЦМИТ, составляет не более 1,0 млн. рублей на одного получателя поддержк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Условиями конкурсного отбора субъектов по мероприятию в целях создания и (или) обеспечения ЦМИТ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личие у субъекта проекта, включающего в себя концепцию создания и развития ЦМИТ,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 наличие направлений расходования субсидии регионального  бюджета и муниципального бюджета на финансирование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наличие информации о планируемых результатах деятельности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г) наличие обязательства субъекта о создании ЦМИТ в соответствии с требованиями, установленными настоящим Порядк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 представлен отчет о деятельности ЦМИТ за отчетны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для центров, созданных до 1 января отчетного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дачами ЦМИТ явля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заимодействие, обмен опытом с другими центрами молодежного инновационного творчества в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я конференций, семинаров, рабочих встреч;</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ирование базы данных пользователей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ие регулярных обучающих мероприятий и реализация обучающих программ в целях освоения возможностей оборудования пользователям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МИТ соответствует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иентирован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метом деятельности ЦМИТ является создание благоприятных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экономической, информацион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грузка оборудования ЦМИТ для детей и молодежи должна составлять не менее 60% от общего времени работы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собственных, арендованных или переданных в безвозмездное пользование помещений площадью не более 120 кв. метров для размещения оборудования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оответствие состава высокотехнологичного оборудования установленным требованиям.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 штате не менее 2 (двух) специалистов, умеющих работать со всем спектром оборудова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договоров с образовательными учреждениям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тупность расположения и открытость ЦМИТ для всех групп насе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 штате не менее 1 (одного) специалиста по работе с детьми (имеющего образование и опыт в соответствующей сфере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личие доступа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раметры оборудования, необходимого для осуществления деятельност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ожность 3D-проектирования и изготовления прототипов и изделий, проведения фрезерных, токарных, слесарных, паяльных, электромонтажных рабо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зопасность для работы с детьми и молодежью;</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актность и соответствие оборудования санитарно-техническим требованиям размещения и использования в помещени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3.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только по одному виду деятельности в текущем финансовом году и в году, предшествующем текущему финансовому году на следующие цел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обретение новых технологий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затрат инновационным компаниям предоставляется в размере, не превышающем 50% затрат инновационной компании, указанных в заяв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менее 30 человек не должна превышать 2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30 и более человек не должна превышать 3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 подлежат возмещению ранее возмещенные затрат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 на возмещение затрат имеют следующие инновационные компан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регистрированные и состоящие на налоговом учете в городе Нефтеюганске в качестве юридических лиц, деятельность которых заключается в практическом применении (внедрении) результатов интеллектуальной деятельности на территории города Нефтеюганска, более 1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е имеющие задолженности по уплате налогов и иных обязательных платежей в бюджеты всех уровней и внебюджетные фонд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е находящиеся в стадии ликвидации, реорганизации, несостоятельности (банкрот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спользующие при практическом применении (внедрении) результатов интеллектуальной деятельности на территории города Нефтеюганска собственные средства в размере не менее 25% от суммы возмещения затрат, указанной в заяв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Условия и порядок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1.После издания муниципального правового акта в течение 3 рабочих дней между главным распорядителем бюджетных средств и получателями субсидий заключается соглашение в соответствии с типовой формой соглашения, утверждённой департаментом финансов администрац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а, обязанности сторон (в том числе: обязанность получателя субсидии использовать приобретённое оборудование (основное средство) или лицензионный программный продукт на территории города Нефтеюганска в течение 3 лет с момента получения субсидии, если субсидия предоставлена на компенсацию затрат, связанных с приобретением оборудования (основных средств) и лицензионных программных продуктов;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оставлять отчёт о результатах деятель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гласие получателей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ок соблюдения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ветственность получателей субсидии за использование бюджетных средств не в целях хозяйственно-финансовой деятельности организаци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5.3.Перечисление субсидии субъекту осуществляется на расчетные счета, открытые получателем субсидии в учреждениях Центрального банка Российской Федерации или кредитных организациях, не позднее десятого рабочего дня после принятия решения о предоставлении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w:t>
      </w:r>
      <w:r>
        <w:rPr>
          <w:rFonts w:eastAsia="Times New Roman" w:cs="Times New Roman" w:ascii="Times New Roman" w:hAnsi="Times New Roman"/>
          <w:color w:val="000000"/>
          <w:spacing w:val="-4"/>
          <w:sz w:val="28"/>
          <w:szCs w:val="28"/>
          <w:lang w:eastAsia="ru-RU"/>
        </w:rPr>
        <w:t>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 или принятие решения о предоставлении субсидии</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2.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ной систем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Требования к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1.В течение одного года после получения субсидии представлять администратору отчёт о результатах деятельности по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Предоставить в течение следующего года после года предоставления субсидии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3.В течение трех лет с момента подписания данного соглашения по запросу, субъект обязан представлять администратору дополнительную информацию. Характер информации и сроки ее предоставления определяются в запрос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4.Порядок, сроки и формы представления отчетности устанавливаю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5.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6.В случае невыполнения обязанностей по предоставлению отчета в установленный срок, администратором направляется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1.В целях соблюдения условий, целей и порядка предоставления субсидии ее получателями орган внутреннего муниципального финансового контроля и орган внешнего муниципального финансового контроля осуществляют обязательную проверку получателей субсидии, направленную н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тверждение достоверности, полноты и соответствия требованиям предоставления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вышение результативности и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блюдение целей, услови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Порядок возврата субсидий в бюджет города Нефтеюганска в случае нарушения условий, установленных при их предоставлен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Субсидия подлежит возврату получателями субсидии в бюджет города Нефтеюганска в случаях установления фа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1.Нарушения получателем субсидии условий, установленных при их предоставлении, выявленных по фактам проверок.</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2.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3.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3.Факты, указанные в пункте 4.2 настоящего раздела, устанавливаются актом проверки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о предоставлении субсидии, предоставляемых в адрес администратор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4.В случае установления фактов, указанных в пункте 4.2 настоящего раздела, администратор в течение 20 рабочих дней направляет получателю субсидии требование о возврате субсид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5.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6.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7.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 xml:space="preserve">к порядку 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2020 годы»</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е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в   20__  году  финансовую  поддержку  в  следующем направл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субсидии 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3.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В отношении него и хозяйствующих субъектов, в которых заявитель является участником (учредителем),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Юридические лица - не находятся в процессе реорганизации, ликвидации, банкротства, а индивидуальные предприниматели – не прекратили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Не является участником соглашений о разделе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согласен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                    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Ф.И.О.)                                              (подпись)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постановления администрации города</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 xml:space="preserve">О порядке предоставления  субсидий субъектам малого и среднего предпринимательства в рамках реализации муниципальной программы «Социально-экономическое развитие города Нефтеюганск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на 2014-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из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го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елам 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ес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управления</w:t>
            </w:r>
          </w:p>
        </w:tc>
        <w:tc>
          <w:tcPr>
            <w:tcW w:w="241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Лагой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Щегу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Г.Ви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Григорье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Г.Пшо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82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оект разработан: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ом отдела развития предпринимательства и потребительского рынка департамента экономического развития Л.Н.Прудиус.</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Телефон: 23 77 68.</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имечание (замеч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Рассыл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экономическ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АО ДДА.</w:t>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4:00Z</dcterms:created>
  <dc:creator>Вострокнутова Анастасия Владимировна</dc:creator>
  <dc:description/>
  <cp:keywords/>
  <dc:language>en-US</dc:language>
  <cp:lastModifiedBy>Любовь Прудиус</cp:lastModifiedBy>
  <cp:lastPrinted>2017-12-04T13:11:00Z</cp:lastPrinted>
  <dcterms:modified xsi:type="dcterms:W3CDTF">2017-12-06T13:18:00Z</dcterms:modified>
  <cp:revision>54</cp:revision>
  <dc:subject/>
  <dc:title/>
</cp:coreProperties>
</file>