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риказ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епартамента финансов </w:t>
      </w:r>
      <w:r>
        <w:rPr>
          <w:rFonts w:cs="Times New Roman" w:ascii="Times New Roman" w:hAnsi="Times New Roman"/>
          <w:b/>
          <w:sz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</w:rPr>
        <w:t>город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31.12.2013 № 79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О порядке составления и ведения кассового плана при исполнении бюджета города»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</w:t>
      </w:r>
      <w:r>
        <w:rPr>
          <w:color w:val="000000"/>
          <w:sz w:val="28"/>
          <w:szCs w:val="28"/>
        </w:rPr>
        <w:t>217.1</w:t>
      </w:r>
      <w:r>
        <w:rPr>
          <w:sz w:val="28"/>
          <w:szCs w:val="28"/>
        </w:rPr>
        <w:t xml:space="preserve"> Бюджетного кодекса Российской Федерации, Положением о департаменте финансов, утверждённым решением Думы города от 23.06.2011 № 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В целях совершенствования организации исполнения бюджета города Нефтеюганска, </w:t>
      </w:r>
      <w:r>
        <w:rPr>
          <w:bCs/>
          <w:sz w:val="28"/>
          <w:szCs w:val="28"/>
        </w:rPr>
        <w:t>внести изменение в приказ департамента финансов администрации города</w:t>
      </w:r>
      <w:r>
        <w:rPr>
          <w:sz w:val="28"/>
          <w:szCs w:val="28"/>
        </w:rPr>
        <w:t xml:space="preserve"> от 31.12.2013 № 79 «О порядке составления и ведения кассового плана при исполнении бюджета города» </w:t>
      </w:r>
      <w:r>
        <w:rPr>
          <w:sz w:val="28"/>
        </w:rPr>
        <w:t>(с изм. от 08.12.2015 №87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Раздел 1 «Общие положения» пунктом 1.4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4. В целях составления и ведения кассового плана применяется дополнительная бюджетная классификация, которая используется </w:t>
      </w:r>
      <w:r>
        <w:rPr>
          <w:sz w:val="28"/>
          <w:szCs w:val="28"/>
        </w:rPr>
        <w:t xml:space="preserve">для получения аналитической информации о расходах бюджета </w:t>
      </w:r>
      <w:r>
        <w:rPr>
          <w:rFonts w:eastAsia="Calibri"/>
          <w:sz w:val="28"/>
          <w:szCs w:val="28"/>
          <w:lang w:eastAsia="en-US"/>
        </w:rPr>
        <w:t>города</w:t>
      </w:r>
      <w:r>
        <w:rPr>
          <w:sz w:val="28"/>
          <w:szCs w:val="28"/>
        </w:rPr>
        <w:t xml:space="preserve"> и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КОСГУ - дополнительная классификация операций сектора государственного 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КР - дополнительная классификация в разрезе полномочий на исполнение расходных обязатель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пЭК - дополнительная классификация</w:t>
      </w:r>
      <w:r>
        <w:rPr>
          <w:rFonts w:eastAsia="Calibri"/>
          <w:sz w:val="28"/>
          <w:szCs w:val="28"/>
          <w:lang w:eastAsia="en-US"/>
        </w:rPr>
        <w:t xml:space="preserve"> в разрезе </w:t>
      </w:r>
      <w:r>
        <w:rPr>
          <w:sz w:val="28"/>
          <w:szCs w:val="28"/>
        </w:rPr>
        <w:t>источников финансирования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ФК - дополнительная детализация расходов в разрезе объектов  и отдельных направлений расходования бюджет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д цели - дополнительная детализация целевых поступл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классификация расходов бюджета города ведется Департаментом финансов администрации города с использованием специализированного программного обеспечения для автоматизации бюджетного процесса.»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>Отделу сводного бюджетного планирования департамента финансов администрации города Нефтеюганска (Трусова В.А.) ознакомить главных распорядителей бюджетных</w:t>
      </w:r>
      <w:r>
        <w:rPr>
          <w:b/>
          <w:szCs w:val="28"/>
        </w:rPr>
        <w:t xml:space="preserve"> </w:t>
      </w:r>
      <w:r>
        <w:rPr>
          <w:szCs w:val="28"/>
        </w:rPr>
        <w:t>средств города Нефтеюганска с настоящим Приказ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Настоящий приказ вступает в силу с 01.01.2016.</w:t>
      </w:r>
    </w:p>
    <w:p>
      <w:pPr>
        <w:pStyle w:val="TextBody"/>
        <w:ind w:firstLine="709"/>
        <w:rPr/>
      </w:pPr>
      <w:r>
        <w:rPr>
          <w:szCs w:val="28"/>
        </w:rPr>
        <w:t>4.Контроль за выполнением настоящего приказа возложить на заместителя директора Шагиеву З.Ш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                                                                      Л.И.Щегу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проекту приказа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внесении изменений в прика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партамента финансов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от 31.12.2013 № 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 порядке составления и ведения кассового плана при исполнении бюджета города»</w:t>
      </w: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sz w:val="28"/>
          <w:szCs w:val="28"/>
        </w:rPr>
        <w:t xml:space="preserve">социальной </w:t>
      </w:r>
      <w:r>
        <w:rPr>
          <w:sz w:val="28"/>
          <w:szCs w:val="28"/>
        </w:rPr>
        <w:t>сферы                                                                            Л.Э.Аминова</w:t>
      </w:r>
    </w:p>
    <w:p>
      <w:pPr>
        <w:pStyle w:val="Normal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а управления,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капитальных вложений                                               Н.Н.Бычко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втоматиз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 контроля исполнения бюджета                                          М.Н.Останина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в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планирования                                                             В.А.Трусо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экспер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ого бюджетного планирования                                            И.А.Турыш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департамента финансов З.Ш.Шагиев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2288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/>
      </w:pPr>
      <w:r>
        <w:rPr>
          <w:sz w:val="28"/>
          <w:szCs w:val="28"/>
        </w:rPr>
        <w:t xml:space="preserve">Отдел </w:t>
      </w:r>
      <w:r>
        <w:rPr>
          <w:rFonts w:eastAsia="Times-Bold;MS Mincho"/>
          <w:bCs/>
          <w:sz w:val="28"/>
          <w:szCs w:val="28"/>
        </w:rPr>
        <w:t>учета, отчетности и контроля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водного бюджетного планирования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тдел финансирования аппарата управления, жилищно-коммунального хозяйства и капитальных вложений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425" w:right="42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44:00Z</dcterms:created>
  <dc:creator>DiM</dc:creator>
  <dc:description/>
  <cp:keywords/>
  <dc:language>en-US</dc:language>
  <cp:lastModifiedBy>TrusovaVA</cp:lastModifiedBy>
  <cp:lastPrinted>2016-01-13T17:25:00Z</cp:lastPrinted>
  <dcterms:modified xsi:type="dcterms:W3CDTF">2016-04-12T04:24:00Z</dcterms:modified>
  <cp:revision>105</cp:revision>
  <dc:subject/>
  <dc:title>Администрация города Нефтеюганска</dc:title>
</cp:coreProperties>
</file>