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кассового плана при исполнении бюджета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</w:t>
      </w:r>
      <w:r>
        <w:rPr>
          <w:color w:val="000000"/>
          <w:sz w:val="28"/>
          <w:szCs w:val="28"/>
        </w:rPr>
        <w:t>217.1</w:t>
      </w:r>
      <w:r>
        <w:rPr>
          <w:sz w:val="28"/>
          <w:szCs w:val="28"/>
        </w:rPr>
        <w:t xml:space="preserve"> Бюджетного кодекса Российской Федерации, Положением о департаменте финансов, утверждённым решением Думы город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от 28.02.2013 №4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в целях организации исполнения бюджета города Нефтеюганска: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составления и ведения кассового плана исполнения бюджета города Нефтеюганск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каз департамента финансов администрации города Нефтеюганска от 24.12.2010 № 256 «О порядке составления и ведения кассового плана при исполнении бюджета города»  (с изменениями от 25.01.2011 №27, от 10.02.2011 №20, от 22.01.2013 №9) признать утратившим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Начальнику отдела АЦК исполнения бюджета департамента финансов администрации города Останиной М.Н. организовать программное обеспечение реализации в департаменте финансов утверждённого настоящим приказом Порядка составления и ведения кассового плана исполнения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риказа возложить на заместителя директора Шагиеву З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ий приказ вступает с 01.0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ректор                                                                                              Л.И.Щегульна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6480" w:hanging="0"/>
        <w:rPr/>
      </w:pPr>
      <w:r>
        <w:rPr/>
        <w:t>Приложение к приказу</w:t>
      </w:r>
    </w:p>
    <w:p>
      <w:pPr>
        <w:pStyle w:val="TextBody"/>
        <w:ind w:left="6480" w:hanging="0"/>
        <w:rPr/>
      </w:pPr>
      <w:r>
        <w:rPr/>
        <w:t>департамента финансов</w:t>
      </w:r>
    </w:p>
    <w:p>
      <w:pPr>
        <w:pStyle w:val="TextBody"/>
        <w:ind w:left="6480" w:hanging="0"/>
        <w:rPr/>
      </w:pPr>
      <w:r>
        <w:rPr/>
        <w:t xml:space="preserve">от 31.12.2013 № 79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 xml:space="preserve">составления и ведения кассового плана </w:t>
      </w:r>
    </w:p>
    <w:p>
      <w:pPr>
        <w:pStyle w:val="TextBody"/>
        <w:jc w:val="center"/>
        <w:rPr/>
      </w:pPr>
      <w:r>
        <w:rPr/>
        <w:t>исполнения бюджета города Нефтеюган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города Нефтеюганск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ассовый план исполнения бюджета города Нефтеюганска в текущем финансовом году (далее - кассовый план) включает кассовый план на текущий финансовый год с поквартальной дет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ление и ведение кассового плана осуществляется отделом сводного  бюджетного планирования в системе «Автоматизированный центр контроля» департамента финансов администрации города Нефтеюганска (далее - система АЦК) на основании следующих показателей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ноза кассовых поступлений, в том числ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(с учётом возврата в вышестоящие бюджеты бюджетной системы Российской Федерации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источникам финансирования дефицита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гноза кассовых выплат, в том числ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источникам финансирования дефицита бюджета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татки средств на счёте бюджета города на начало планового пери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татки средств на счёте бюджета города на конец планового пери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рядок составления кассов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.Формирование показателей кассового плана по доходам и источникам финансирования дефицита бюджета осуществляется отделом сводного бюджетного планирования департамента финансов (далее - отдел сводного бюджетного планирования) в следующем порядк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В течение 10 рабочих дней после утверждения Думой города Нефтеюганск решения о бюджете на очередной финансовый год, главные администраторы доходов бюджета и главные администраторы источников финансирования дефицита бюджета представляют в департамент финансов администрации города Нефтеюганска (далее - департамент финансов) распределение доходов, поступлений и выплат по источникам финансирования дефицита бюджета на очередной финансовый год в разрезе кодов бюджетной классификации с поквартальной разбивкой показателей на бумажном носителе по форме согласно приложениям № 1 и №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 основании собственных оценочных данных и прогнозных данных отдел сводного бюджетного планирования уточняет полученную информацию и до начала финансового года формирует показатели кассового плана по доходам и источникам финансирования дефицита бюджета в системе АЦК-Финансы по формам «Кассовый план по доходам», «Кассовый план по источник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Формирование показателей кассового плана по расходам осуществляют главные распорядители средств бюджета города, а также отдел сводного бюджетного планирования в следующем порядк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В течение 10 рабочих дней после утверждения Думой города Нефтеюганска решения о бюджете на очередной финансовый год, главные распорядители бюджетных средств предоставляют </w:t>
      </w:r>
      <w:r>
        <w:rPr>
          <w:color w:val="000000"/>
          <w:sz w:val="28"/>
          <w:szCs w:val="28"/>
        </w:rPr>
        <w:t xml:space="preserve">в департамент финансов для свода </w:t>
      </w:r>
      <w:r>
        <w:rPr>
          <w:sz w:val="28"/>
          <w:szCs w:val="28"/>
        </w:rPr>
        <w:t>в электронном виде в системе АЦК поквартальное распределение кассового плана в разрезе подведомственных получателей в соответствии с утверждёнными бюджетными ассигнованиями по форме «Кассовый план по расходам» в статусе «отложен» с одновременным предоставлением на бумажном носител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2.2.2.При формировании прогнозов кассовых выплат главные распорядители обеспечивают обоснованное распределение расходов с учётом сроков исполнения по принятым и предполагаемым к принятию бюджетным обязательствам и прочим планируемым выплатам. При формировании прогнозов кассовых выплат рекомендуется учитывать динамику произведённых расходов за аналогичные периоды предыдущих финансов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Отдел сводного бюджетного планирования рассматривает предложенное главными распорядителями средств бюджета города распределение кассового плана, при необходимости корректирует показатели кассового плана, обеспечивая их сбалансированность в расчёте на каждый квартал, и перев</w:t>
      </w:r>
      <w:r>
        <w:rPr>
          <w:color w:val="000000"/>
          <w:sz w:val="28"/>
          <w:szCs w:val="28"/>
        </w:rPr>
        <w:t>одит</w:t>
      </w:r>
      <w:r>
        <w:rPr>
          <w:sz w:val="28"/>
          <w:szCs w:val="28"/>
        </w:rPr>
        <w:t xml:space="preserve"> их из статуса «отложен» в статус» «обработ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После обеспечения сбалансированности показателей кассового плана по поступлениям в бюджет города и выплатам из бюджета города департаментом финансов формируется кассовый план по форме согласно приложению № 3 к настоящему Порядку, который согласовывается директором департамент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Ведение касс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Ведение кассового плана осуществляется путём внесения изменений в него в течение финансового года в системе АЦК в соответствии с формами «Изменение кассового плана по доходам», «Изменение кассового плана по расходам», «Изменение кассового плана по источник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Изменение показателей кассового плана по доходам и источникам финансирования дефицита бюджета осуществля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несения изменения в решение о бюджете - в течение 10 рабочих дней после внесения соответствующи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менение прогноза поступлений (в том числе межбюджетных трансфер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поступлений и выплат по источникам финансирования дефицита бюджета в связи с заключением новых договоров или изменением условий действующих договоров на привлечение заем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зменения поступлений по источникам финансирования дефицита бюджета от продажи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Изменение показателей кассового плана по расходам осуществляют главные распорядители средств бюджета город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изменения показателей сводной бюджетной росписи, бюджетных росписей получателей бюджетных средств по основаниям, установленным Бюджетным кодексом Российской Федерации, решением о бюджете города, в трехдневный срок после внесения изменений в сводную бюджетную роспись, бюджетную роспись получател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изменения прогноза кассовых выплат по расходам, если указанные изменения приведут к изменению показателей кассового плана по расходам в текущем кварт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поступления межбюджетных трансфертов в форме субсидий, субвенций и иных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Изменения показателей кассового плана по расходам производятся                   в соответствии с годовыми бюджетными ассигнованиями по состоянию                 на текущую дату, в разрезе подведомственных получателей и формируются             в статусе «отложен», с одновременным предоставлением справки на бумажном носителе в двух экземплярах по формам согласно приложению № 4 по главному распорядителю, приложению № 5 по подведомственным получателям бюджетных средств к настоящему Поряд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кассового плана по источникам внутреннего финансирования дефицита бюджета производятся в соответствии с годовыми бюджетными ассигнованиями по состоянию на текущую дату, формируются в статусе «отложен», с одновременным предоставлением справки по главному администратору на бумажном носителе в двух экземплярах, по форме согласно приложению № 6 к настоящему 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Департамент финансов осуществляет проверку изменений показателей кассового плана на предмет соответствия показателям сводной бюджетной росписи и лимитам бюджетных обязательств, при необходимости корректирует показатели кассового плана, обеспечивая их сбалансированность в расчете на каждый квартал, и переводит их из статуса «отложен» в статус «обработать». В случае невыполнения условий делает отметку об отклонении документа и направляет их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огласования и подписания один экземпляр справки направляется главному распорядителю для последующего доведения вытекающих из неё изменений до подведомственных ему получателей бюджетных средств, второй экземпляр направляется в отдел сводного бюджет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и внесении предложений по изменению сводной бюджетной росписи главные распорядители бюджетных средств (главные администраторы источников финансирования дефицита бюджета) обеспечивает одновременное представление документов для уточнения касс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яемые показатели кассового плана должны соответствовать изменяемым (изменённым) показателям сводной бюджетной росписи по соответствующим кодам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 предложений по изменению сводной бюджетной росписи департамента финансов, пакет документов от имени руководителя подписывает заместитель директора департамента финансов, наделенный правом первой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Внесение изменений в кассовый план не влияющих на показатели сводной бюджетной росписи производится  после проверки предоставленных предложений курирующим бюджетным отделом на соответствие показателям сводной бюджетной росписи с отметкой в справке об изменении кассового плана «СБР не затрагив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несение изменений в кассовый план осуществляется до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Отдел сводного бюджетного планирования формирует уточнённый кассовый пл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состоянию на первое число месяца, следующего за отчётным кварт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несения изменений в решение о бюджете (при изменении основных характеристик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финансированные остатки кассового плана предыдущего квартала являются доступными для расходования в последующих кварталах текуще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Согласование кассов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ассового плана директором департамента финансов производится в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текущий финансовый год - не позднее пятого рабочего дня месяца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точнённый кассовый план по состоянию на первое число месяца, следующего за отчётным кварталом, - до 15 числа месяца, следующего за отчё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точнённый кассовый план в случае внесения изменений в решение о бюджете - не позднее 17 рабочих дней с момента вступления в силу изменений в решение о бюджете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поступлений доходов в бюджет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37"/>
        <w:gridCol w:w="1079"/>
        <w:gridCol w:w="1135"/>
        <w:gridCol w:w="1135"/>
        <w:gridCol w:w="1135"/>
        <w:gridCol w:w="113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й и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.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15"/>
        <w:gridCol w:w="1046"/>
        <w:gridCol w:w="1135"/>
        <w:gridCol w:w="1135"/>
        <w:gridCol w:w="1135"/>
        <w:gridCol w:w="113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 и выплат источников финансирования дефицита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 при исполнении бюджета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_______ г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поступлен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из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выплат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з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_______ г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93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ланирования              ___________                 ______________</w:t>
      </w:r>
    </w:p>
    <w:tbl>
      <w:tblPr>
        <w:tblW w:w="1618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9"/>
        <w:gridCol w:w="746"/>
        <w:gridCol w:w="123"/>
        <w:gridCol w:w="510"/>
        <w:gridCol w:w="368"/>
        <w:gridCol w:w="323"/>
        <w:gridCol w:w="326"/>
        <w:gridCol w:w="450"/>
        <w:gridCol w:w="495"/>
        <w:gridCol w:w="33"/>
        <w:gridCol w:w="67"/>
        <w:gridCol w:w="650"/>
        <w:gridCol w:w="57"/>
        <w:gridCol w:w="774"/>
        <w:gridCol w:w="44"/>
        <w:gridCol w:w="731"/>
        <w:gridCol w:w="221"/>
        <w:gridCol w:w="1148"/>
        <w:gridCol w:w="78"/>
        <w:gridCol w:w="188"/>
        <w:gridCol w:w="1180"/>
        <w:gridCol w:w="355"/>
        <w:gridCol w:w="1350"/>
        <w:gridCol w:w="115"/>
        <w:gridCol w:w="15"/>
        <w:gridCol w:w="8"/>
        <w:gridCol w:w="1319"/>
        <w:gridCol w:w="373"/>
        <w:gridCol w:w="320"/>
        <w:gridCol w:w="39"/>
        <w:gridCol w:w="38"/>
        <w:gridCol w:w="414"/>
        <w:gridCol w:w="665"/>
        <w:gridCol w:w="7"/>
        <w:gridCol w:w="70"/>
      </w:tblGrid>
      <w:tr>
        <w:trPr>
          <w:trHeight w:val="151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 приказу департамента финан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___________№___________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иректор департамента финансов  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дминистрации города Нефтеюганска   </w:t>
            </w:r>
          </w:p>
        </w:tc>
      </w:tr>
      <w:tr>
        <w:trPr>
          <w:trHeight w:val="48" w:hRule="atLeast"/>
        </w:trPr>
        <w:tc>
          <w:tcPr>
            <w:tcW w:w="16181" w:type="dxa"/>
            <w:gridSpan w:val="3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      Л.И.Щегульная</w:t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№</w: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изменение кассового плана по расходам </w: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______</w: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1021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0217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</w:t>
            </w:r>
          </w:p>
        </w:tc>
      </w:tr>
      <w:tr>
        <w:trPr>
          <w:trHeight w:val="1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Э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департамента финансов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ирующий бюджетный отдел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619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pt;margin-top:9.8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8pt;margin-top:9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1pt;margin-top:9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37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БР не затрагивает</w:t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БР внесены изменения</w:t>
            </w:r>
          </w:p>
        </w:tc>
        <w:tc>
          <w:tcPr>
            <w:tcW w:w="338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БР не внесены изменения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43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экономического отдел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водного бюджетного планирования</w:t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__________________ 20____г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6192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Доходами обеспечен</w:t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0795</wp:posOffset>
                      </wp:positionV>
                      <wp:extent cx="16192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pt;margin-top:0.8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Доходами не обеспечен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5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ючение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16192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0.7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принять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16192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0.7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отказать</w:t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к приказу департамента финан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от___________№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№</w:t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е кассового плана по расходам </w:t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______</w:t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1033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бюджетных средств: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0332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Э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3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3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экономического отдел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4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 __________________ 20____г.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 приказу департамента финансов  администрации города Нефтеюганска</w:t>
              <w:br/>
              <w:t>от___________№______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гласовано </w:t>
              <w:br/>
              <w:t xml:space="preserve">Директор департамента финансов  </w:t>
              <w:br/>
              <w:t xml:space="preserve">администрации  города Нефтеюганска   </w:t>
              <w:br/>
              <w:t xml:space="preserve">                                                                                                                               _______________      Л.И.Щегульная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равка №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изменении  источников внутреннего финансирования дефицита бюджета 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_______________________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кущий финансовый год)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источников </w:t>
            </w:r>
          </w:p>
        </w:tc>
        <w:tc>
          <w:tcPr>
            <w:tcW w:w="2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финансирования </w:t>
            </w:r>
          </w:p>
        </w:tc>
        <w:tc>
          <w:tcPr>
            <w:tcW w:w="2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 _______________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епартамента финансов_____________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в ублях</w:t>
            </w:r>
          </w:p>
        </w:tc>
        <w:tc>
          <w:tcPr>
            <w:tcW w:w="2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для внесения изменения__</w:t>
            </w:r>
            <w:r>
              <w:rPr>
                <w:sz w:val="20"/>
                <w:szCs w:val="20"/>
                <w:u w:val="single"/>
              </w:rPr>
              <w:t>______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указ, закон,решение, постановление, распоряжение, письмо, докладная)        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"_____"  __________________  _______г.</w:t>
            </w:r>
          </w:p>
        </w:tc>
        <w:tc>
          <w:tcPr>
            <w:tcW w:w="2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 по вопросу_____________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 (+, -)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4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бюджета города</w:t>
            </w:r>
          </w:p>
        </w:tc>
        <w:tc>
          <w:tcPr>
            <w:tcW w:w="14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____</w:t>
            </w:r>
            <w:r>
              <w:rPr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(расшифровка подписи)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урирующего отдела</w:t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</w:t>
            </w:r>
            <w:r>
              <w:rPr>
                <w:sz w:val="20"/>
                <w:szCs w:val="20"/>
                <w:u w:val="single"/>
              </w:rPr>
              <w:t>_______________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2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    ____</w:t>
            </w:r>
            <w:r>
              <w:rPr>
                <w:sz w:val="16"/>
                <w:szCs w:val="16"/>
                <w:u w:val="single"/>
              </w:rPr>
              <w:t>___________</w:t>
            </w:r>
            <w:r>
              <w:rPr>
                <w:sz w:val="16"/>
                <w:szCs w:val="16"/>
              </w:rPr>
              <w:t>______</w:t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1C5EB84C74A088BA8B7FD050975E7E185E2957A81847FB8271842212ED40839AAE158C56DiDR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4:00Z</dcterms:created>
  <dc:creator>DiM</dc:creator>
  <dc:description/>
  <cp:keywords/>
  <dc:language>en-US</dc:language>
  <cp:lastModifiedBy>TuryshevaIA</cp:lastModifiedBy>
  <cp:lastPrinted>2016-11-30T10:51:00Z</cp:lastPrinted>
  <dcterms:modified xsi:type="dcterms:W3CDTF">2017-12-15T05:42:00Z</dcterms:modified>
  <cp:revision>64</cp:revision>
  <dc:subject/>
  <dc:title>Администрация города Нефтеюганска</dc:title>
</cp:coreProperties>
</file>