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ФИНАНСОВ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департамент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финанс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1.12.2015 №96             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Об утверждении Порядка составления и ведения сводной бюджетной росписи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организации исполнения бюджета города Нефтеюганска, приказыва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приложение к приказу департамента финансов администрации города Нефтеюганска от 21.12.2015 №96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Об утверждении Порядка составления и ведения сводной бюджетной росписи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В подпункте 17.6 пункта 17 после абзаца пятнадца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015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оч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ассифик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е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ий приказ вступает в силу с момента подписания и распространяется на правоотношения, возникшие с 01.01.2017 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Контроль за исполнением настоящего Приказа возложить на заместителя директора департамента финансов З.Ш.Шаги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Л.И.Щегульная</w:t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TuryshevaIA</cp:lastModifiedBy>
  <cp:lastPrinted>2017-03-02T16:26:00Z</cp:lastPrinted>
  <dcterms:modified xsi:type="dcterms:W3CDTF">2017-12-18T09:08:00Z</dcterms:modified>
  <cp:revision>9</cp:revision>
  <dc:subject/>
  <dc:title/>
</cp:coreProperties>
</file>