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2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роков выплаты заработной платы, стипендий за декабрь 2017 года, пособий, компенсаций и ежемесячных денежных выплат                  за январь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приказа департамента финансов администрации города Нефтеюганска от  13 декабря 2013 года №  63 «Об утверждении Порядка завершения операций по  исполнению бюджета муниципального образования город Нефтеюганск в текущем финансовом году», приказываю: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униципальным учреждениям города Нефтеюганска осуществить исполнение расходных обязательств в период с 20 по 26 декабря 2017 года:</w:t>
      </w:r>
    </w:p>
    <w:p>
      <w:pPr>
        <w:pStyle w:val="Normal"/>
        <w:tabs>
          <w:tab w:val="clear" w:pos="708"/>
          <w:tab w:val="left" w:pos="1260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выплате заработной платы за вторую половину декабря 2017 года, стипендий, срок выплаты которых выпадает с 1 января по 08 января 2018 года;</w:t>
      </w:r>
    </w:p>
    <w:p>
      <w:pPr>
        <w:pStyle w:val="Normal"/>
        <w:tabs>
          <w:tab w:val="clear" w:pos="708"/>
          <w:tab w:val="left" w:pos="1260" w:leader="none"/>
        </w:tabs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выплате пособий, компенсаций и ежемесячных денежных выплат, срок выплаты которых выпадает в январе 2018 год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лавным распорядителям средств бюджета муниципального образования город Нефтеюганск довести настоящий приказ до сведения подведомственных получателей бюджетных средств, а также бюджетных и автономных учреждений муниципального образования город Нефтеюганск, в отношении которых они  осуществляют функции и полномочия учред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 xml:space="preserve">                    </w:t>
        <w:tab/>
        <w:tab/>
        <w:tab/>
        <w:t xml:space="preserve">         Л.И.Щегульная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lawyer</dc:creator>
  <dc:description/>
  <cp:keywords/>
  <dc:language>en-US</dc:language>
  <cp:lastModifiedBy>SnigirevaNV</cp:lastModifiedBy>
  <cp:lastPrinted>2017-12-12T15:45:00Z</cp:lastPrinted>
  <dcterms:modified xsi:type="dcterms:W3CDTF">2017-12-12T11:14:00Z</dcterms:modified>
  <cp:revision>29</cp:revision>
  <dc:subject/>
  <dc:title/>
</cp:coreProperties>
</file>