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ЖИЛИЩНО-КОММУНАЛЬНОГО ХОЗЯЙСТВА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АДМИНИСТРАЦИИ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ГОРОДА НЕФТЕЮГАНСКА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8.12.20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Pragmatica;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eastAsia="Pragmatica;Times New Roman"/>
        </w:rPr>
        <w:t xml:space="preserve">   </w:t>
      </w:r>
      <w:r>
        <w:rPr>
          <w:b w:val="false"/>
        </w:rPr>
        <w:t>г. Нефтеюганск</w:t>
      </w:r>
    </w:p>
    <w:p>
      <w:pPr>
        <w:pStyle w:val="Sub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bCs/>
          <w:sz w:val="28"/>
          <w:szCs w:val="28"/>
        </w:rPr>
        <w:t>О награждении участников конкурса на звание «Самая благоустроенная территория предприятия, организации города Нефтеюганска в 2017 году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соответствии с постановлением администрации города Нефтеюганска от 30.06.2017 № 426-п «О городском конкурсе «</w:t>
      </w:r>
      <w:r>
        <w:rPr>
          <w:b w:val="false"/>
          <w:bCs/>
          <w:sz w:val="28"/>
          <w:szCs w:val="28"/>
        </w:rPr>
        <w:t>Самая благоустроенная территория предприятия, организации города Нефтеюганска в 2017 году»</w:t>
      </w:r>
      <w:r>
        <w:rPr>
          <w:b w:val="false"/>
          <w:sz w:val="28"/>
          <w:szCs w:val="28"/>
          <w:shd w:fill="FFFFFF" w:val="clear"/>
        </w:rPr>
        <w:t xml:space="preserve"> протоколом заседания конкурсной комиссии по подведению итогов конкурса на звание «</w:t>
      </w:r>
      <w:r>
        <w:rPr>
          <w:b w:val="false"/>
          <w:bCs/>
          <w:sz w:val="28"/>
          <w:szCs w:val="28"/>
        </w:rPr>
        <w:t>Самая благоустроенная территория предприятия, организации города Нефтеюганска в 2017 году» от 29.08.2017</w:t>
      </w:r>
      <w:r>
        <w:rPr>
          <w:b w:val="false"/>
          <w:sz w:val="28"/>
          <w:szCs w:val="28"/>
          <w:shd w:fill="FFFFFF" w:val="clear"/>
        </w:rPr>
        <w:t>, в целях поощрения организаций, за активный вклад в благоустройство территории города, в номинации «</w:t>
      </w:r>
      <w:r>
        <w:rPr>
          <w:b w:val="false"/>
          <w:bCs/>
          <w:sz w:val="28"/>
          <w:szCs w:val="28"/>
        </w:rPr>
        <w:t>Самая благоустроенная территория предприятия, организации города Нефтеюганска в 2017 году», приказываю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Наградить дипломом и денежной премией победителей конкурса «</w:t>
      </w:r>
      <w:r>
        <w:rPr>
          <w:b w:val="false"/>
          <w:bCs/>
          <w:sz w:val="28"/>
          <w:szCs w:val="28"/>
        </w:rPr>
        <w:t>Самая благоустроенная территория предприятия, организации города Нефтеюганска в 2017 году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есто – муниципальное бюджетное учреждение центр физической культуры и спорта «Жемчужина Югры», в лице директора Каралюса Анатолия Вацлавича, денежной премией 4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е бюджетное учреждение дополнительного образования «Специализированная детско – юношеская спортивная школа олимпийского резерва «Спартак»</w:t>
      </w:r>
      <w:r>
        <w:rPr>
          <w:rFonts w:cs="Times New Roman" w:ascii="Times New Roman" w:hAnsi="Times New Roman"/>
          <w:b w:val="false"/>
          <w:sz w:val="28"/>
          <w:szCs w:val="28"/>
        </w:rPr>
        <w:t>, в лице директора Землянских Алексея Владимировича, денежной премией 3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– общество с ограниченной ответственностью «Спецкоммунсервис», в лице генерального директора Гаврилова Олега Сергеевича, денежной премией 2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чальнику отдела учёта и отчётности – главному бухгалтеру (И.Х.Калиевой) направить средства на расчётные счета следующих пред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му бюджетному учреждению центр физической культуры и спорта «Жемчужина 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асчетный счёт № 40701810300003000001, открытый в РКЦ Нефтеюганск г.Нефтеюганск, БИК 047173000,                лицевой счет Департамент финансов администрации г.Нефтеюганска (МБУ ЦФКиС «Жемчужина Югры» л/с 20272004132), ИНН 8604034617,                   КПП 860401001, в сумме 40 000 ру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му бюджетному учреждению дополнительного образования «Специализированная детско – юношеская спортивная школа олимпийского резерва «Спарта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асчетный счёт № 40701810300003000001, открытый в РКЦ Нефтеюганск г.Нефтеюганск, БИК 047173000,                платежные реквизиты (Внебюджет) Департамент финансов администрации г.Нефтеюганска (МБУ ДО «СДЮШОР» «Спартак» л/с 20272004002),             ИНН 8604031045, КПП 860401001, в сумме 30 000 ру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бществу с ограниченной ответственностью «Спецкоммунсерви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асчетный счёт № 40702810867350100422, открытый в Западно-Сибирском банке ПАО Сбербанк г.Тюмень, кор.счет 30101810800000000651,                   ИНН 8604028437, КПП 860401001, в сумме 20 0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</w:t>
        <w:tab/>
        <w:t xml:space="preserve">                А.Н.Сах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9:00Z</dcterms:created>
  <dc:creator>Администрация</dc:creator>
  <dc:description/>
  <cp:keywords/>
  <dc:language>en-US</dc:language>
  <cp:lastModifiedBy>Гриша</cp:lastModifiedBy>
  <cp:lastPrinted>2017-12-19T09:12:00Z</cp:lastPrinted>
  <dcterms:modified xsi:type="dcterms:W3CDTF">2017-12-21T04:49:00Z</dcterms:modified>
  <cp:revision>2</cp:revision>
  <dc:subject/>
  <dc:title/>
</cp:coreProperties>
</file>