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46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0"/>
          <w:szCs w:val="28"/>
        </w:rPr>
      </w:pPr>
      <w:r>
        <w:rPr>
          <w:rFonts w:cs="Calibri" w:ascii="Calibri" w:hAnsi="Calibri"/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ДЕПАРТАМЕНТ ЖИЛИЩНО-КОММУНАЛЬНОГО ХОЗЯЙСТВА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АДМИНИСТРАЦИИ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ГОРОДА НЕФТЕЮГАНСКА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4693"/>
        <w:gridCol w:w="1740"/>
      </w:tblGrid>
      <w:tr>
        <w:trPr>
          <w:trHeight w:val="283" w:hRule="atLeast"/>
          <w:cantSplit w:val="true"/>
        </w:trPr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8.12.2017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Pragmatica;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eastAsia="Pragmatica;Times New Roman"/>
        </w:rPr>
        <w:t xml:space="preserve">   </w:t>
      </w:r>
      <w:r>
        <w:rPr>
          <w:b w:val="false"/>
        </w:rPr>
        <w:t>г. Нефтеюганск</w:t>
      </w:r>
    </w:p>
    <w:p>
      <w:pPr>
        <w:pStyle w:val="Subtitl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bCs/>
          <w:sz w:val="28"/>
          <w:szCs w:val="28"/>
        </w:rPr>
        <w:t>О награждении участников конкурса на звание «Самый благоустроенный двор города Нефтеюганска в 2017 году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оответствии с постановлением администрации города Нефтеюганска от 30.06.2017 № 427-п «О городском конкурсе «Самый благоустроенный двор города Нефтеюганска», протоколом заседания конкурсной комиссии по подведению итогов конкурса на звание «Самый благоустроенный двор города Нефтеюганска в 2017 году», в целях поощрения граждан города, принимающих активное участие в благоустройстве дворовых территорий, за активный вклад в благоустройство территории города, в номинации «Самый благоустроенный двор города Нефтеюганска в 2017 году»,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Наградить дипломом и денежной премией победителей конкурса на звание «Самый благоустроенный двор города Нефтеюганска в 2017 году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есто – открытое акционерное общество «Жилищно – эксплуатационный участок № 6», в лице генерального директора Золотухина Сергея Владимировича, денежной премией 40 000 руб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 – товарищество собственников жилья «Наш дом 8а - 32», в лице председателя правления Клешнина Николая Константиновича, денежной премией 30 000 руб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 – общество с ограниченной ответственностью управляющая компания «СибСпецСтрой», в лице генерального директора Клименко Галины Альбертовны, денежной премией 20 000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метить благодарственными письмами департамента жилищно-коммунального хозяйства администрации города Нефтеюганска, граждан выполнявших благоустройство территорий, прилегающие к многоквартирным дом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марову Анну Михайловну, по адресу: 11Б микрорайон, ул.Есенина 2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вичеву Евдокию Ивановну, по адресу: 13 микрорайон, дом 20, квартира 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ак Веру Васильевну, по адресу: 13 микрорайон, дом 39, квартира 39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убову Любовь Васильевну, по адресу: 13 микрорайон, дом 43, квартира 8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нюшкину Викторию Михайловну, по адресу: 13 микрорайон, дом 44, квартира 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ирич Галину Дмитриевну, по адресу: 13 микрорайон, дом 50, квартира 3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рину Галину, по адресу: 13 микрорайон, дом 50, квартира 3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ину Светлану Владимировну, по адресу: 13 микрорайон, дом 55, квартира 2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пожникову Галину Алексеевну, по адресу: 13 микрорайон, дом 61, квартира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кирьянову Гульсину Гайнмухаметовну, по адресу: 16а микрорайон, дом 54, квартира 1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чальнику отдела учёта и отчётности – главному бухгалтеру (И.Х.Калиевой) направить средства на расчётные счета следующих предпри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крытому акционерному обществу «Жилищно – эксплуатационный участок № 6» на расчетный счёт № 40702810700070001211, открытый в филиале ЗС ПАО Банка «ФК Открытие» г.Ханты-Мансийск, БИК 047162812, кор.счет 30101810465777100812, ИНН 8604050658, КПП 860401001, в сумме 40 000 руб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товариществу собственников жилья «Наш дом 8а - 32» на расчетный счёт № 40703810508990000471, открытый в ПАО «Запсибкомбанк»,              БИК 047102613, кор.счет 30101810271020000613, ИНН 8604051919,               КПП 860401001, в сумме 30 000 ру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ществу с ограниченной ответственностью управляющая компания «СибСпецСтрой» на расчетный счёт № 40702810200070001410, открытый в филиале ЗС ПАО Ханты-Мансийский банк открытие Ханты-Мансийск,         БИК 047162812, кор.счет 30101810465777100812, ИНН 8604045552,               КПП 86040100, в сумме 2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директора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  <w:tab/>
        <w:t xml:space="preserve">                       А.Н.Сахар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48:00Z</dcterms:created>
  <dc:creator>Администрация</dc:creator>
  <dc:description/>
  <cp:keywords/>
  <dc:language>en-US</dc:language>
  <cp:lastModifiedBy>Гриша</cp:lastModifiedBy>
  <cp:lastPrinted>2017-12-19T17:53:00Z</cp:lastPrinted>
  <dcterms:modified xsi:type="dcterms:W3CDTF">2017-12-21T04:48:00Z</dcterms:modified>
  <cp:revision>2</cp:revision>
  <dc:subject/>
  <dc:title/>
</cp:coreProperties>
</file>