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«Об утверждении порядка открытия и ведения лицевых счетов департаментом финансов администрации города Нефтеюган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ёй 220.1 Бюджетного кодекса Российской Федерации, 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риложение приказа от 30.12.2016 № 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лова абзаца 12 пункта 2.2. «06 –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 заменить словами «06 –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1 – лицевой счет для учета операций неучастника бюджетного процесса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Настоящий приказ вступает в силу с  25.12.2017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Л.И.Щегуль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«О внесении изменений в приказ «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ЦК исполнения бюджета департ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Останин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учёта, отчётности и контроля департ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Т.Граничев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-эксперт отдела сводного бюджетного планирова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А.Турышева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ем директора департамента – главным бухгалтером Н.В.Снигиревой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5780</w:t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официальном сайте органов местного самоуправления город Нефтеюганск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SnigirevaNV</cp:lastModifiedBy>
  <cp:lastPrinted>2017-12-26T11:13:00Z</cp:lastPrinted>
  <dcterms:modified xsi:type="dcterms:W3CDTF">2017-12-26T06:37:00Z</dcterms:modified>
  <cp:revision>8</cp:revision>
  <dc:subject/>
  <dc:title/>
</cp:coreProperties>
</file>