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прика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партамента финансов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города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31.12.2013 № 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 порядке составления и ведения кассового плана при исполнении бюджета города»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</w:t>
      </w:r>
      <w:r>
        <w:rPr>
          <w:color w:val="000000"/>
          <w:sz w:val="28"/>
          <w:szCs w:val="28"/>
        </w:rPr>
        <w:t>217.1</w:t>
      </w:r>
      <w:r>
        <w:rPr>
          <w:sz w:val="28"/>
          <w:szCs w:val="28"/>
        </w:rPr>
        <w:t xml:space="preserve"> Бюджетного кодекса Российской Федерации, Положением о департаменте финансов, утверждённым решением Думы города от 23.06.2011 № 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Внести изменения в приказ департамента финансов администрации города</w:t>
      </w:r>
      <w:r>
        <w:rPr>
          <w:sz w:val="28"/>
          <w:szCs w:val="28"/>
        </w:rPr>
        <w:t xml:space="preserve"> от 31.12.2013 № 79 «О порядке составления и ведения кассового плана при исполнении бюджета города» 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Приложения 4 и 5 Порядка изложить в новой редакции согласно приложениям к настоящему приказу 1 и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Начальнику отдела АЦК исполнения бюджета департамента финансов администрации города Останиной М.Н. организовать программное обеспечение реализации в департаменте финансов утверждённого настоящим приказом.</w:t>
      </w:r>
    </w:p>
    <w:p>
      <w:pPr>
        <w:pStyle w:val="TextBody"/>
        <w:ind w:firstLine="709"/>
        <w:rPr/>
      </w:pPr>
      <w:r>
        <w:rPr>
          <w:bCs/>
          <w:szCs w:val="28"/>
        </w:rPr>
        <w:t>4.</w:t>
      </w:r>
      <w:r>
        <w:rPr>
          <w:szCs w:val="28"/>
        </w:rPr>
        <w:t>Отделу сводного бюджетного планирования департамента финансов администрации города Нефтеюганска (Трусова В.А.) ознакомить главных распорядителей</w:t>
      </w:r>
      <w:r>
        <w:rPr>
          <w:b/>
          <w:szCs w:val="28"/>
        </w:rPr>
        <w:t xml:space="preserve"> </w:t>
      </w:r>
      <w:r>
        <w:rPr>
          <w:szCs w:val="28"/>
        </w:rPr>
        <w:t>средств бюджета города Нефтеюганска с настоящим Приказом.</w:t>
      </w:r>
    </w:p>
    <w:p>
      <w:pPr>
        <w:pStyle w:val="TextBody"/>
        <w:ind w:firstLine="709"/>
        <w:rPr/>
      </w:pPr>
      <w:r>
        <w:rPr>
          <w:szCs w:val="28"/>
        </w:rPr>
        <w:t>5.Контроль за выполнением настоящего приказа возложить на заместителя директора Шагиеву З.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Настоящий приказ вступает с 01.0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                                                                      Л.И.Щегу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проекту приказа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внесении изменений в прика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партамента финансов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от 31.12.2013 № 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 порядке составления и ведения кассового плана при исполнении бюджета города»</w:t>
      </w: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ёта, отчётности и контроля                                                            Д.Ю.Зах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 отдела  сводного  бюджетного планирования В.А.Трусов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3777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/>
      </w:pPr>
      <w:r>
        <w:rPr>
          <w:sz w:val="28"/>
          <w:szCs w:val="28"/>
        </w:rPr>
        <w:t xml:space="preserve">Отдел </w:t>
      </w:r>
      <w:r>
        <w:rPr>
          <w:rFonts w:eastAsia="Times-Bold;MS Mincho"/>
          <w:bCs/>
          <w:sz w:val="28"/>
          <w:szCs w:val="28"/>
        </w:rPr>
        <w:t>учета, отчетности и контроля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дел социальной сферы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тдел финансирования аппарата управления, жилищно-коммунального хозяйства и капитальных вложений</w:t>
      </w:r>
      <w:r>
        <w:rPr/>
        <w:t>.</w:t>
      </w:r>
    </w:p>
    <w:tbl>
      <w:tblPr>
        <w:tblW w:w="1600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69"/>
        <w:gridCol w:w="510"/>
        <w:gridCol w:w="368"/>
        <w:gridCol w:w="323"/>
        <w:gridCol w:w="326"/>
        <w:gridCol w:w="450"/>
        <w:gridCol w:w="528"/>
        <w:gridCol w:w="717"/>
        <w:gridCol w:w="57"/>
        <w:gridCol w:w="774"/>
        <w:gridCol w:w="44"/>
        <w:gridCol w:w="731"/>
        <w:gridCol w:w="1369"/>
        <w:gridCol w:w="78"/>
        <w:gridCol w:w="1368"/>
        <w:gridCol w:w="1705"/>
        <w:gridCol w:w="115"/>
        <w:gridCol w:w="15"/>
        <w:gridCol w:w="8"/>
        <w:gridCol w:w="1511"/>
        <w:gridCol w:w="181"/>
        <w:gridCol w:w="102"/>
        <w:gridCol w:w="218"/>
        <w:gridCol w:w="39"/>
        <w:gridCol w:w="38"/>
        <w:gridCol w:w="981"/>
      </w:tblGrid>
      <w:tr>
        <w:trPr>
          <w:trHeight w:val="151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к приказу департамента финанс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дминистрации города Нефтеюга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от___________№___________</w:t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21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иректор департамента финансов  </w:t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администрации города Нефтеюганска   </w:t>
            </w:r>
          </w:p>
        </w:tc>
      </w:tr>
      <w:tr>
        <w:trPr>
          <w:trHeight w:val="48" w:hRule="atLeast"/>
        </w:trPr>
        <w:tc>
          <w:tcPr>
            <w:tcW w:w="16006" w:type="dxa"/>
            <w:gridSpan w:val="2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      Л.И.Щегульная</w:t>
            </w:r>
          </w:p>
        </w:tc>
      </w:tr>
      <w:tr>
        <w:trPr>
          <w:trHeight w:val="48" w:hRule="atLeast"/>
        </w:trPr>
        <w:tc>
          <w:tcPr>
            <w:tcW w:w="1279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 №</w:t>
            </w:r>
          </w:p>
        </w:tc>
        <w:tc>
          <w:tcPr>
            <w:tcW w:w="21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279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изменение кассового плана по расходам </w:t>
            </w:r>
          </w:p>
        </w:tc>
        <w:tc>
          <w:tcPr>
            <w:tcW w:w="21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279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______________</w:t>
            </w:r>
          </w:p>
        </w:tc>
        <w:tc>
          <w:tcPr>
            <w:tcW w:w="21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:</w:t>
            </w:r>
          </w:p>
        </w:tc>
        <w:tc>
          <w:tcPr>
            <w:tcW w:w="102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0217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8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77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ассового плана</w:t>
            </w:r>
          </w:p>
        </w:tc>
      </w:tr>
      <w:tr>
        <w:trPr>
          <w:trHeight w:val="12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СР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 КОСГ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ФК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Э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2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департамента финансов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2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ирующий бюджетный отдел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4460</wp:posOffset>
                      </wp:positionV>
                      <wp:extent cx="16192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6pt;margin-top:9.8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119380</wp:posOffset>
                      </wp:positionV>
                      <wp:extent cx="161925" cy="133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8pt;margin-top:9.4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9380</wp:posOffset>
                      </wp:positionV>
                      <wp:extent cx="161925" cy="133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1pt;margin-top:9.4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37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БР не затрагивает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БР внесены изменения</w:t>
            </w:r>
          </w:p>
        </w:tc>
        <w:tc>
          <w:tcPr>
            <w:tcW w:w="320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БР не внесены изменения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</w:t>
            </w:r>
          </w:p>
        </w:tc>
        <w:tc>
          <w:tcPr>
            <w:tcW w:w="23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43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ланово-экономического отдела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водного бюджетного планирования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__________________ 20____г.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080</wp:posOffset>
                      </wp:positionV>
                      <wp:extent cx="161925" cy="133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0.4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>Доходами обеспечен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10795</wp:posOffset>
                      </wp:positionV>
                      <wp:extent cx="161925" cy="133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3pt;margin-top:0.85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>Доходами не обеспечен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лючение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9525</wp:posOffset>
                      </wp:positionV>
                      <wp:extent cx="161925" cy="133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25pt;margin-top:0.75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>принят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9525</wp:posOffset>
                      </wp:positionV>
                      <wp:extent cx="16192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25pt;margin-top:0.75pt;width:12.7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>отказать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к приказу департамента финан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дминистрации города Нефтеюга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от___________№___________</w:t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291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 №</w:t>
            </w:r>
          </w:p>
        </w:tc>
        <w:tc>
          <w:tcPr>
            <w:tcW w:w="2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291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е кассового плана по расходам </w:t>
            </w:r>
          </w:p>
        </w:tc>
        <w:tc>
          <w:tcPr>
            <w:tcW w:w="2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291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______________</w:t>
            </w:r>
          </w:p>
        </w:tc>
        <w:tc>
          <w:tcPr>
            <w:tcW w:w="2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:</w:t>
            </w:r>
          </w:p>
        </w:tc>
        <w:tc>
          <w:tcPr>
            <w:tcW w:w="103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бюджетных средств: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0332" w:type="dxa"/>
            <w:gridSpan w:val="1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3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77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ассового плана</w:t>
            </w:r>
          </w:p>
        </w:tc>
      </w:tr>
      <w:tr>
        <w:trPr>
          <w:trHeight w:val="4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СР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  КОСГУ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Ф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Э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9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3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ланово-экономического отдела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1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4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 __________________ 20____г.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44:00Z</dcterms:created>
  <dc:creator>DiM</dc:creator>
  <dc:description/>
  <cp:keywords/>
  <dc:language>en-US</dc:language>
  <cp:lastModifiedBy>TrusovaVA</cp:lastModifiedBy>
  <cp:lastPrinted>2015-12-25T10:41:00Z</cp:lastPrinted>
  <dcterms:modified xsi:type="dcterms:W3CDTF">2015-12-29T05:34:00Z</dcterms:modified>
  <cp:revision>90</cp:revision>
  <dc:subject/>
  <dc:title>Администрация города Нефтеюганска</dc:title>
</cp:coreProperties>
</file>