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а Нефтеюган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порядке предоставления  субсидий субъектам малого и среднего предпринимательства в рамках реализации муниципальной программы «Социально-экономическое развитие города Нефтеюган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города Нефтеюганска «О порядке предоставления  субсидий субъектам малого и среднего предпринимательства в рамках реализации муниципальной программы «Социально-экономическое развитие города Нефтеюганска на 2014-2020 годы»» разработан в целях реализации мероприятий подпрограммы IV «Развитие малого и среднего предпринимательства»  муниципальной программы «Социально-экономическое развитие города Нефтеюганска на 2014-2020 годы», утверждённой постановлением администрации города Нефтеюганска от 25.10.2013 № 1202-п «О муниципальной программе «Социально-экономическое развитие города Нефтеюганска на 2014-2020 годы» (с изменениями от 20.11.2017 № 694-п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ом предлагается определить критерии отбора субъектов малого и среднего предпринимательства, имеющих право на получение субсидий, условия и порядок предоставления, размеры субсидий, предоставляемых субъектам малого и среднего предпринимательства, порядок возврата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агаемый способ регулирования затрагивает интересы хозяйствующих субъектов, зарегистрированных и осуществляющих свою деятельность на территории города Нефтеюганска, являющихся субъектами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становления не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ложений, изменяющих предусмотренные действующим законодательством обязанности, запреты и ограничения для юридических, физических лиц и индивидуальных предпринимателей в сфере предпринимательской и инвестиционной деятельности и не способствует их установлению, а также положений, приводящих к возникновению ранее не предусмотренных законодательством расходов юридических, физических лиц и индивидуальных предпринимателей в сфере предпринимательской и инвести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асходов субъектов предпринимательской и инвестиционн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исков невозможности достижения цели предложенным способом, рис</w:t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 непредвиденных негатив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азвития предприним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департамента экономического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</w:t>
        <w:tab/>
        <w:tab/>
        <w:tab/>
        <w:tab/>
        <w:t xml:space="preserve">             Л.Н.Прудиус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960" w:hanging="1836"/>
      <w:jc w:val="both"/>
    </w:pPr>
    <w:rPr>
      <w:sz w:val="28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48:00Z</dcterms:created>
  <dc:creator>Пользователь</dc:creator>
  <dc:description/>
  <dc:language>en-US</dc:language>
  <cp:lastModifiedBy>Любовь Прудиус</cp:lastModifiedBy>
  <cp:lastPrinted>2014-11-14T13:13:00Z</cp:lastPrinted>
  <dcterms:modified xsi:type="dcterms:W3CDTF">2017-12-06T13:48:00Z</dcterms:modified>
  <cp:revision>2</cp:revision>
  <dc:subject/>
  <dc:title>ЛИСТ СОГЛАСОВАНИЯ</dc:title>
</cp:coreProperties>
</file>