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го заседания Общественн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партаменте финансов администрации города Нефтеюган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: 27 декабря 2017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боры председателя, заместителя председателя, секретаря Общественного совета нового соста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 Департаменте финансов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ждение плана работы Общественного совета при департаменте финансов администрации города Нефтеюганска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6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2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20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BE3A0-C89E-4C00-A80B-604902159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1:00Z</dcterms:created>
  <dc:creator>ShagievaZSh</dc:creator>
  <dc:description/>
  <dc:language>en-US</dc:language>
  <cp:lastModifiedBy>ShagievaZSh</cp:lastModifiedBy>
  <cp:lastPrinted>2016-03-17T11:17:00Z</cp:lastPrinted>
  <dcterms:modified xsi:type="dcterms:W3CDTF">2017-12-26T07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