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ConsPlusNonformat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решения Думы города Нефтеюганска «О внесении изменений в Прави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лагоустройства территории муниципального образования город Нефтеюганск»</w:t>
            </w:r>
          </w:p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dzhkkh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19.10.2017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9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20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20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uiPriority w:val="99"/>
    <w:qFormat/>
    <w:rsid w:val="00404130"/>
    <w:rPr>
      <w:rFonts w:ascii="Times New Roman" w:hAnsi="Times New Roman"/>
      <w:sz w:val="18"/>
    </w:rPr>
  </w:style>
  <w:style w:type="character" w:styleId="InternetLink">
    <w:name w:val="Hyperlink"/>
    <w:basedOn w:val="DefaultParagraphFont"/>
    <w:uiPriority w:val="99"/>
    <w:rsid w:val="00e66bb1"/>
    <w:rPr>
      <w:rFonts w:cs="Times New Roman"/>
      <w:color w:val="0563C1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074983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80a4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749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04130"/>
    <w:pPr/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5c1c8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80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72</Words>
  <Characters>3721</Characters>
  <CharactersWithSpaces>418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8:00Z</dcterms:created>
  <dc:creator>Ковалева Елена Георгиевна</dc:creator>
  <dc:description/>
  <dc:language>en-US</dc:language>
  <cp:lastModifiedBy>Гриша</cp:lastModifiedBy>
  <cp:lastPrinted>2017-12-15T09:21:00Z</cp:lastPrinted>
  <dcterms:modified xsi:type="dcterms:W3CDTF">2017-12-19T14:22:00Z</dcterms:modified>
  <cp:revision>4</cp:revision>
  <dc:subject/>
  <dc:title>Опросный лист при проведении публичных консульт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