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Департамент муниципального имущества администрации города Нефтеюганска на основании решения Думы города Нефтеюганска от 30.11.2016 № 47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«Об утверждении прогнозного плана (программы) приватизации имущества муниципального образования город Нефтеюганск на 2017 год»               (в редакции на </w:t>
      </w:r>
      <w:r>
        <w:rPr>
          <w:color w:val="000000"/>
          <w:sz w:val="28"/>
          <w:szCs w:val="28"/>
          <w:lang w:val="ru-RU"/>
        </w:rPr>
        <w:t>29.09.2017 № 241-</w:t>
      </w:r>
      <w:r>
        <w:rPr>
          <w:color w:val="000000"/>
          <w:sz w:val="28"/>
          <w:szCs w:val="28"/>
        </w:rPr>
        <w:t>VI</w:t>
      </w:r>
      <w:r>
        <w:rPr>
          <w:sz w:val="28"/>
          <w:szCs w:val="28"/>
          <w:lang w:val="ru-RU"/>
        </w:rPr>
        <w:t>),  постановления администрации города Нефтеюганска от 08.12.2017 № 726-п «Об утверждении решения об условиях приватизации имущества муниципального образования город Нефтеюганск»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ъявляет о приватизации объекта муниципального имущества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«Нежилое помещение», расположенное по адресу: г.Нефтеюганск, мкр-н 9, дом № 11, помещение № 2</w:t>
      </w:r>
      <w:r>
        <w:rPr>
          <w:color w:val="000000"/>
          <w:sz w:val="28"/>
          <w:szCs w:val="28"/>
        </w:rPr>
        <w:t>, общей площадью 48,1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1 203 222,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 с учетом НДС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sz w:val="28"/>
          <w:szCs w:val="28"/>
          <w:lang w:val="ru-RU"/>
        </w:rPr>
        <w:t>240 644,40 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ru-RU"/>
        </w:rPr>
        <w:t>60 150,00 рублей.</w:t>
      </w:r>
    </w:p>
    <w:p>
      <w:pPr>
        <w:pStyle w:val="ConsPlusNormal"/>
        <w:ind w:firstLine="720"/>
        <w:jc w:val="both"/>
        <w:rPr/>
      </w:pPr>
      <w:r>
        <w:rPr/>
        <w:t>Информация о предыдущих торгах по Лоту № 1: торги в отношении объекта муниципальной собственности «Нежилое помещение», расположенного по адресу: г.Нефтеюганск, мкр-н 9, дом № 11, помещение № 2, в течение предшествующего года не проводились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,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                     в аукционе, порядок их оформле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явка по форме в 2-х экземплярах (приложение № 1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дновременно с заявкой претенденты представляют следующие документы: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Юридические лица предоставля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                       или заверенное печатью юридического лица (при наличии печати)                              и подписанное его руководителем письмо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Физические лица предъявляют</w:t>
      </w:r>
      <w:r>
        <w:rPr>
          <w:color w:val="000000"/>
          <w:sz w:val="28"/>
          <w:szCs w:val="28"/>
        </w:rPr>
        <w:t xml:space="preserve"> документ, удостоверяющий личность, или представляют копии всех его лис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,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            их опись. Заявка и такая опись составляются в двух экземплярах, один                       из которых остается у продавца, другой - у претендента.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инается с даты </w:t>
      </w:r>
      <w:r>
        <w:rPr>
          <w:bCs/>
          <w:color w:val="000000"/>
          <w:sz w:val="28"/>
          <w:szCs w:val="28"/>
        </w:rPr>
        <w:t xml:space="preserve">размещения                     на официальном сайте Российской Федерации в сети «Интернет»                            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, размещения на официальном сайте администрации города Нефтеюганска в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ем заявок начинается 08 декабря 2017 года по адресу:</w:t>
      </w:r>
      <w:r>
        <w:rPr>
          <w:bCs/>
          <w:sz w:val="28"/>
          <w:szCs w:val="28"/>
        </w:rPr>
        <w:t xml:space="preserve"> г.Нефтеюганск,               5 мкр., 6 дом, помещение № 73, кабинет № 26 департамента муниципального имущества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12 января 2018 года                             в 17 часов 00 минут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12 января 2018 года. Документом, подтверждающим поступление задатка, является выписка со счёта продавца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                лица своевременно подавшие заявку и перечислившие задаток в размере, указанном в информационном сообщении, на расчётный счёт                                    № 40302810900005000002 в РКЦ Нефтеюганск, г.Нефтеюганск,                             БИК 047173000, получатель: Департамент финансов администрации                  города Нефтеюганска (Департамент муниципального имущества администрации города Нефтеюганска, л/сч 05070005000), ИНН 8604029014, КПП 860401001, ОКТМО 71874000, КБК 070 000 00000 00 0000 000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ы задатков возвращаются участникам аукциона, за исключением его победителя, в течение 5 календарных дней со дня подведения итогов аукциона, претендентам, не допущенным к участию в аукционе, - в течении    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16 января 2018 года в 14 часов 00 минут в малом зале совещаний, расположенном на втором этаже здания администрации города Нефтеюганска, по адресу: г.Нефтеюганск, 2 мкр., 25 дом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роведения аукциона:</w:t>
      </w:r>
      <w:r>
        <w:rPr>
          <w:bCs/>
          <w:sz w:val="28"/>
          <w:szCs w:val="28"/>
        </w:rPr>
        <w:t xml:space="preserve"> 18 января 2018 года                 в 10 часов 00 минут в большом зале совещаний, расположенном по адресу: г.Нефтеюганск, 2 мкр., здание 25.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18 января 2018 года                   в 09 часов 30 минут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бедителем аукциона по приватизации</w:t>
      </w:r>
      <w:r>
        <w:rPr>
          <w:bCs/>
          <w:sz w:val="28"/>
          <w:szCs w:val="28"/>
        </w:rPr>
        <w:t xml:space="preserve"> имущества муниципального образования город Нефтеюганск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одавца об определении победителя оформляется протоколом об итогах аукциона. Протокол об итогах аукциона является документом, удостоверяющим право победителя на заключение договора купли-продажи имущества. 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5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, сроки платежа, необходимые реквизиты счетов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плата приватизируемого имущества производится победителем аукциона                     путем перечисления денежных средств на расчетный счет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40101810900000010001, открытый в</w:t>
      </w:r>
      <w:r>
        <w:rPr>
          <w:bCs/>
          <w:sz w:val="28"/>
          <w:szCs w:val="28"/>
        </w:rPr>
        <w:t xml:space="preserve"> РКЦ Ханты-Мансийск, г.Ханты-Мансийск, БИК </w:t>
      </w:r>
      <w:r>
        <w:rPr>
          <w:sz w:val="28"/>
          <w:szCs w:val="28"/>
        </w:rPr>
        <w:t>047162000, ОКТМО 7187400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ФК по Ханты-Мансийскому автономному округу – Югре (Департамент муниципального имущества администрации города Нефтеюганска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НН 8604029014, КПП 860401001</w:t>
      </w:r>
      <w:r>
        <w:rPr>
          <w:bCs/>
          <w:sz w:val="28"/>
          <w:szCs w:val="28"/>
        </w:rPr>
        <w:t xml:space="preserve">,                                      </w:t>
      </w:r>
      <w:r>
        <w:rPr>
          <w:sz w:val="28"/>
          <w:szCs w:val="28"/>
        </w:rPr>
        <w:t xml:space="preserve">КБК </w:t>
      </w:r>
      <w:r>
        <w:rPr>
          <w:rStyle w:val="StrongEmphasis"/>
          <w:b w:val="false"/>
          <w:sz w:val="28"/>
          <w:szCs w:val="28"/>
        </w:rPr>
        <w:t>070 1 14 02043 04 0000 410</w:t>
      </w:r>
      <w:r>
        <w:rPr>
          <w:sz w:val="28"/>
          <w:szCs w:val="28"/>
        </w:rPr>
        <w:t>, в срок, указанный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before="10" w:after="1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е имущество, имеет право на ознакомление с иной информацией, условиями договора купли-продажи приватизируемого имущества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Ознакомиться с информацией о проведении аукциона                                     и характеристикой объекта можно по адресу:</w:t>
      </w:r>
      <w:r>
        <w:rPr>
          <w:bCs/>
          <w:sz w:val="28"/>
          <w:szCs w:val="28"/>
        </w:rPr>
        <w:t xml:space="preserve"> Тюменская область,                  Ханты-Мансийский автономный округ - Югра, г. Нефтеюганск, 5 мкр., 6 дом, помещение № 73, кабинет № 26 департамента муниципального имущества администрации города Нефтеюганска, тел. 23 76 63.</w:t>
      </w:r>
    </w:p>
    <w:p>
      <w:pPr>
        <w:pStyle w:val="23"/>
        <w:spacing w:lineRule="auto" w:line="240" w:before="0" w:after="0"/>
        <w:ind w:firstLine="600"/>
        <w:jc w:val="both"/>
        <w:rPr>
          <w:bCs/>
          <w:color w:val="C00000"/>
          <w:sz w:val="28"/>
          <w:szCs w:val="28"/>
          <w:lang w:val="ru-RU"/>
        </w:rPr>
      </w:pPr>
      <w:r>
        <w:rPr>
          <w:bCs/>
          <w:color w:val="C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муниципального имущества администрации города Нефтеюганска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 мкр., 6 дом, пом. № 73, г.Нефтеюганск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ый далее ПРЕТЕНДЕНТ, в лице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в сети «Интернет»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а также порядок проведения аукциона, установленный Федеральным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ем об организации продажи государственного или муниципального имущества на аукционе, утверждённым Постановлением правительства РФ от 12.08.2002 № 58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, удостоверяющий личность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ия _________ №__________ дата выдачи «____»______________ ______год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выдачи__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претендента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___________________________факс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ный (лицевой) счёт №___________________________ в 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Корр.счёт №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rmal"/>
        <w:rPr/>
      </w:pPr>
      <w:r>
        <w:rPr/>
        <w:t>Подпись уполномоченного лица продавца______________________________.»</w:t>
      </w:r>
    </w:p>
    <w:p>
      <w:pPr>
        <w:pStyle w:val="Noeeu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http://www.consultant.ru/online/base/?req=doc;base=LAW;n=112770;dst=101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ALL</dc:creator>
  <dc:description/>
  <cp:keywords/>
  <dc:language>en-US</dc:language>
  <cp:lastModifiedBy>Duma</cp:lastModifiedBy>
  <cp:lastPrinted>2017-09-29T15:18:00Z</cp:lastPrinted>
  <dcterms:modified xsi:type="dcterms:W3CDTF">2017-12-08T11:19:00Z</dcterms:modified>
  <cp:revision>101</cp:revision>
  <dc:subject/>
  <dc:title>Администрация  города Нефтеюганска</dc:title>
</cp:coreProperties>
</file>