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доводит сведения до физических, юридических лиц и индивидуальных предпринимателей о проведении аукциона, открытого по состав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8"/>
          <w:szCs w:val="28"/>
        </w:rPr>
        <w:t>права на заключение договоров аренды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628300, г.Нефтеюганск,                       12 мкр. 26 дом, помещение 1, кабинет 5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тановлений администрации города Нефтеюганска от 22.12.2017                    № 781-п – 795-п «О проведении аукциона по продаже права на заключение договора аренды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 же: -приказа департамента градостроительства и земельных отношений администрации города Нефтеюганска от 26.12.2017 № 414                       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размещение станции технического обслуживания с автомобильной мойкой, шинным центром и офисным помещение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15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                          под размещение скла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16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                         под строительство Художественной галереи «Югор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17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                         под размещение объектов, связанных с обслуживанием автотранспор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18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                          под строительство станции технического обслужи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19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                                 под строительство объекта: «Автомойка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0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                             под размещение склада полуприцеп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1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                          под строительство объекта «Административное здан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2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по продаже права на заключение договора аренды земельного участка             под строительство объекта «Автомой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3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 по продаже права на заключение договора аренды земельного участка                            под строительство дилерского и сервисного центр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4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по продаже права на заключение договора аренды земельного участка                      под строительство автомой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5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по продаже права на заключение договора аренды земельного участка                     под строительство торгово-развлекательного центр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6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по продаже права на заключение договора аренды земельного участка               под строительство гостиницы с помещениями для размещения офис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7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по продаже права на заключение договора аренды земельного участка                     под строительство автосал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26.12.2017 № 428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троительство офисного центр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02.02.2018 в 10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, дата и время проведения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02 февраля 2018 года              в 10 часов 0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Cs/>
          <w:sz w:val="28"/>
          <w:szCs w:val="28"/>
        </w:rPr>
        <w:t>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размещение станции технического обслуживания с автомобильной мойкой, шинным центром и офисным помещ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ионерная зона, проезд 5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2 года 8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53:18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 073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размещение станции технического обслуживания с автомобильной мойкой, шинным центром и офисным помещением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ионерная зона, проезд 5П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114 878 </w:t>
      </w:r>
      <w:r>
        <w:rPr>
          <w:rFonts w:cs="Times New Roman" w:ascii="Times New Roman" w:hAnsi="Times New Roman"/>
          <w:bCs/>
          <w:sz w:val="28"/>
          <w:szCs w:val="28"/>
        </w:rPr>
        <w:t>(сто четырнадцать тысяч восемьсот семьдесят                    восемь) рублей 72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744 </w:t>
      </w:r>
      <w:r>
        <w:rPr>
          <w:rFonts w:cs="Times New Roman" w:ascii="Times New Roman" w:hAnsi="Times New Roman"/>
          <w:sz w:val="28"/>
          <w:szCs w:val="28"/>
        </w:rPr>
        <w:t>(пять тысяч семьсот сорок четыре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 976 </w:t>
      </w:r>
      <w:r>
        <w:rPr>
          <w:rFonts w:cs="Times New Roman" w:ascii="Times New Roman" w:hAnsi="Times New Roman"/>
          <w:bCs/>
          <w:sz w:val="28"/>
          <w:szCs w:val="28"/>
        </w:rPr>
        <w:t>(двадцать две тысячи девятьсот семьдесят шесть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2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размещение скл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еверо-западная зона, район ГСК «Допу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2 года 8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04:46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716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размещение склада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еверо-западная зона, район ГСК «Допуск»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                  185 200 </w:t>
      </w:r>
      <w:r>
        <w:rPr>
          <w:rFonts w:cs="Times New Roman" w:ascii="Times New Roman" w:hAnsi="Times New Roman"/>
          <w:bCs/>
          <w:sz w:val="28"/>
          <w:szCs w:val="28"/>
        </w:rPr>
        <w:t>(сто восемьдесят пять тысяч двест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260 </w:t>
      </w:r>
      <w:r>
        <w:rPr>
          <w:rFonts w:cs="Times New Roman" w:ascii="Times New Roman" w:hAnsi="Times New Roman"/>
          <w:sz w:val="28"/>
          <w:szCs w:val="28"/>
        </w:rPr>
        <w:t>(девять тысяч двести шест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 040 </w:t>
      </w:r>
      <w:r>
        <w:rPr>
          <w:rFonts w:cs="Times New Roman" w:ascii="Times New Roman" w:hAnsi="Times New Roman"/>
          <w:bCs/>
          <w:sz w:val="28"/>
          <w:szCs w:val="28"/>
        </w:rPr>
        <w:t>(тридцать семь тысяч сорок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3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строительство Художественной галереи «Югор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7 микро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3 года 2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77:83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3 142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4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Художественной галереи «Югор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7 микрорайон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                  834 600 </w:t>
      </w:r>
      <w:r>
        <w:rPr>
          <w:rFonts w:cs="Times New Roman" w:ascii="Times New Roman" w:hAnsi="Times New Roman"/>
          <w:bCs/>
          <w:sz w:val="28"/>
          <w:szCs w:val="28"/>
        </w:rPr>
        <w:t>(восемьсот тридцать четыре тысячи шест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1 730 </w:t>
      </w:r>
      <w:r>
        <w:rPr>
          <w:rFonts w:cs="Times New Roman" w:ascii="Times New Roman" w:hAnsi="Times New Roman"/>
          <w:sz w:val="28"/>
          <w:szCs w:val="28"/>
        </w:rPr>
        <w:t>(сорок одна тысяча семьсот тридца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6 920 </w:t>
      </w:r>
      <w:r>
        <w:rPr>
          <w:rFonts w:cs="Times New Roman" w:ascii="Times New Roman" w:hAnsi="Times New Roman"/>
          <w:bCs/>
          <w:sz w:val="28"/>
          <w:szCs w:val="28"/>
        </w:rPr>
        <w:t>(сто шестьдесят шесть тысяч девятьсот двадцать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4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размещение объектов, связанных с обслуживанием авто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Транспорт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2 года 8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60:80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 593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4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размещение объектов, связанных с обслуживанием автотранспорта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Транспортная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278 200 </w:t>
      </w:r>
      <w:r>
        <w:rPr>
          <w:rFonts w:cs="Times New Roman" w:ascii="Times New Roman" w:hAnsi="Times New Roman"/>
          <w:bCs/>
          <w:sz w:val="28"/>
          <w:szCs w:val="28"/>
        </w:rPr>
        <w:t>(двести семьдесят восемь тысяч                         двест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 910 </w:t>
      </w:r>
      <w:r>
        <w:rPr>
          <w:rFonts w:cs="Times New Roman" w:ascii="Times New Roman" w:hAnsi="Times New Roman"/>
          <w:sz w:val="28"/>
          <w:szCs w:val="28"/>
        </w:rPr>
        <w:t>(тринадцать тысяч девятьсот деся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5 640 </w:t>
      </w:r>
      <w:r>
        <w:rPr>
          <w:rFonts w:cs="Times New Roman" w:ascii="Times New Roman" w:hAnsi="Times New Roman"/>
          <w:bCs/>
          <w:sz w:val="28"/>
          <w:szCs w:val="28"/>
        </w:rPr>
        <w:t>(пятьдесят пять тысяч шестьсот сорок) 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5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строительство станции технического обслу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Киевская, земельный       участок 28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43:3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 698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2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строительство станции технического обслуживания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Киевская, земельный       участок 28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– 756 200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емьсот пятьдесят шесть тысяч двест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7 810 </w:t>
      </w:r>
      <w:r>
        <w:rPr>
          <w:rFonts w:cs="Times New Roman" w:ascii="Times New Roman" w:hAnsi="Times New Roman"/>
          <w:sz w:val="28"/>
          <w:szCs w:val="28"/>
        </w:rPr>
        <w:t>(тридцать семь тысяч восемьсот деся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1 240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о пятьдесят одна тысяча двести сорок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6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строительство объекта «Автомой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езд Озерный, земельный участок 5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2 года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45:1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 070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объекта «Автомой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езд Озерный, земельный участок                                   5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476 600 </w:t>
      </w:r>
      <w:r>
        <w:rPr>
          <w:rFonts w:cs="Times New Roman" w:ascii="Times New Roman" w:hAnsi="Times New Roman"/>
          <w:bCs/>
          <w:sz w:val="28"/>
          <w:szCs w:val="28"/>
        </w:rPr>
        <w:t>(четыреста семьдесят шесть тысяч шест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 830 </w:t>
      </w:r>
      <w:r>
        <w:rPr>
          <w:rFonts w:cs="Times New Roman" w:ascii="Times New Roman" w:hAnsi="Times New Roman"/>
          <w:sz w:val="28"/>
          <w:szCs w:val="28"/>
        </w:rPr>
        <w:t>(двадцать три тысячи восемьсот                             тридца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5 320 </w:t>
      </w:r>
      <w:r>
        <w:rPr>
          <w:rFonts w:cs="Times New Roman" w:ascii="Times New Roman" w:hAnsi="Times New Roman"/>
          <w:bCs/>
          <w:sz w:val="28"/>
          <w:szCs w:val="28"/>
        </w:rPr>
        <w:t>(девяносто пять тысяч триста двадцать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7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размещение склада полуприцеп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Юго-западная зона, район СУ-6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68:3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4 239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размещение склада полуприцеп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Юго-западная зона, район СУ-62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                           1 887 700 </w:t>
      </w:r>
      <w:r>
        <w:rPr>
          <w:rFonts w:cs="Times New Roman" w:ascii="Times New Roman" w:hAnsi="Times New Roman"/>
          <w:bCs/>
          <w:sz w:val="28"/>
          <w:szCs w:val="28"/>
        </w:rPr>
        <w:t>(один миллион восемьсот восемьдесят семь тысяч сем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4 385 </w:t>
      </w:r>
      <w:r>
        <w:rPr>
          <w:rFonts w:cs="Times New Roman" w:ascii="Times New Roman" w:hAnsi="Times New Roman"/>
          <w:sz w:val="28"/>
          <w:szCs w:val="28"/>
        </w:rPr>
        <w:t>(девяносто четыре тысячи триста восемьдесят пя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7 540 </w:t>
      </w:r>
      <w:r>
        <w:rPr>
          <w:rFonts w:cs="Times New Roman" w:ascii="Times New Roman" w:hAnsi="Times New Roman"/>
          <w:bCs/>
          <w:sz w:val="28"/>
          <w:szCs w:val="28"/>
        </w:rPr>
        <w:t>(триста семьдесят семь тысяч пятьсот                     сорок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8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объекта «Административное зд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Юго-западная зона, район СУ-6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3 года 2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68:3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3 183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аксимальный процент застройки в границах земельного                  участка – 4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объекта «Административное зда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Юго-западная зона, район СУ-62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1 417 400 </w:t>
      </w:r>
      <w:r>
        <w:rPr>
          <w:rFonts w:cs="Times New Roman" w:ascii="Times New Roman" w:hAnsi="Times New Roman"/>
          <w:bCs/>
          <w:sz w:val="28"/>
          <w:szCs w:val="28"/>
        </w:rPr>
        <w:t>(один миллион четыреста семнадцать тысяч четыре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0 870 </w:t>
      </w:r>
      <w:r>
        <w:rPr>
          <w:rFonts w:cs="Times New Roman" w:ascii="Times New Roman" w:hAnsi="Times New Roman"/>
          <w:sz w:val="28"/>
          <w:szCs w:val="28"/>
        </w:rPr>
        <w:t>(семьдесят тысяч восемьсот сем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3 480 </w:t>
      </w:r>
      <w:r>
        <w:rPr>
          <w:rFonts w:cs="Times New Roman" w:ascii="Times New Roman" w:hAnsi="Times New Roman"/>
          <w:bCs/>
          <w:sz w:val="28"/>
          <w:szCs w:val="28"/>
        </w:rPr>
        <w:t>(двести восемьдесят три тысячи четыреста восемьдесят 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9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объекта «Автомой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</w:t>
      </w:r>
      <w:r>
        <w:rPr>
          <w:rFonts w:cs="Times New Roman CYR" w:ascii="Times New Roman CYR" w:hAnsi="Times New Roman CYR"/>
          <w:bCs/>
          <w:sz w:val="28"/>
          <w:szCs w:val="28"/>
        </w:rPr>
        <w:t>ица Энергетиков, в районе ГСК «Расс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04:4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425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аксимальный процент застройки в границах земельного                  участка – 6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строительство объекта «Автомой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</w:t>
      </w:r>
      <w:r>
        <w:rPr>
          <w:rFonts w:cs="Times New Roman CYR" w:ascii="Times New Roman CYR" w:hAnsi="Times New Roman CYR"/>
          <w:bCs/>
          <w:sz w:val="28"/>
          <w:szCs w:val="28"/>
        </w:rPr>
        <w:t>ица Энергетиков, в районе ГСК «Рассвет»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189 300 </w:t>
      </w:r>
      <w:r>
        <w:rPr>
          <w:rFonts w:cs="Times New Roman" w:ascii="Times New Roman" w:hAnsi="Times New Roman"/>
          <w:bCs/>
          <w:sz w:val="28"/>
          <w:szCs w:val="28"/>
        </w:rPr>
        <w:t>(сто восемьдесят девять тысяч 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 465 </w:t>
      </w:r>
      <w:r>
        <w:rPr>
          <w:rFonts w:cs="Times New Roman" w:ascii="Times New Roman" w:hAnsi="Times New Roman"/>
          <w:sz w:val="28"/>
          <w:szCs w:val="28"/>
        </w:rPr>
        <w:t>(девять тысяч четыреста шестьдесят пя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 860 </w:t>
      </w:r>
      <w:r>
        <w:rPr>
          <w:rFonts w:cs="Times New Roman" w:ascii="Times New Roman" w:hAnsi="Times New Roman"/>
          <w:bCs/>
          <w:sz w:val="28"/>
          <w:szCs w:val="28"/>
        </w:rPr>
        <w:t>(тридцать семь тысяч восемьсот                           шестьдеся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0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строительство дилерского и сервис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лица Объездная дорога, земельный                                  участок 3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4 года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36:3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38 224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4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дилерского и сервис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лица Объездная дорога, земельный                                  участок 3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4 194 000 </w:t>
      </w:r>
      <w:r>
        <w:rPr>
          <w:rFonts w:cs="Times New Roman" w:ascii="Times New Roman" w:hAnsi="Times New Roman"/>
          <w:bCs/>
          <w:sz w:val="28"/>
          <w:szCs w:val="28"/>
        </w:rPr>
        <w:t>(четыре миллиона сто девяносто четыре тысяч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9 700 </w:t>
      </w:r>
      <w:r>
        <w:rPr>
          <w:rFonts w:cs="Times New Roman" w:ascii="Times New Roman" w:hAnsi="Times New Roman"/>
          <w:sz w:val="28"/>
          <w:szCs w:val="28"/>
        </w:rPr>
        <w:t>(двести девять тысяч семьсо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38 800 </w:t>
      </w:r>
      <w:r>
        <w:rPr>
          <w:rFonts w:cs="Times New Roman" w:ascii="Times New Roman" w:hAnsi="Times New Roman"/>
          <w:bCs/>
          <w:sz w:val="28"/>
          <w:szCs w:val="28"/>
        </w:rPr>
        <w:t>(восемьсот тридцать восемь тысяч                     восемь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1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автом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Киевская, земельный участок 27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43:3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 628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2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автом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Киевская, земельный участок 27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165 200 </w:t>
      </w:r>
      <w:r>
        <w:rPr>
          <w:rFonts w:cs="Times New Roman" w:ascii="Times New Roman" w:hAnsi="Times New Roman"/>
          <w:bCs/>
          <w:sz w:val="28"/>
          <w:szCs w:val="28"/>
        </w:rPr>
        <w:t>(сто шестьдесят пять тысяч двест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260 </w:t>
      </w:r>
      <w:r>
        <w:rPr>
          <w:rFonts w:cs="Times New Roman" w:ascii="Times New Roman" w:hAnsi="Times New Roman"/>
          <w:sz w:val="28"/>
          <w:szCs w:val="28"/>
        </w:rPr>
        <w:t>(восемь тысяч двести шест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040 </w:t>
      </w:r>
      <w:r>
        <w:rPr>
          <w:rFonts w:cs="Times New Roman" w:ascii="Times New Roman" w:hAnsi="Times New Roman"/>
          <w:bCs/>
          <w:sz w:val="28"/>
          <w:szCs w:val="28"/>
        </w:rPr>
        <w:t>(тридцать три тысячи сорок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2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торгово-развлекательного цен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участок 1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36:3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70 516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4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торгово-развлекатель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      участок 1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70 093 000 </w:t>
      </w:r>
      <w:r>
        <w:rPr>
          <w:rFonts w:cs="Times New Roman" w:ascii="Times New Roman" w:hAnsi="Times New Roman"/>
          <w:bCs/>
          <w:sz w:val="28"/>
          <w:szCs w:val="28"/>
        </w:rPr>
        <w:t>(семьдесят миллионов девяносто три тысяч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504 650 </w:t>
      </w:r>
      <w:r>
        <w:rPr>
          <w:rFonts w:cs="Times New Roman" w:ascii="Times New Roman" w:hAnsi="Times New Roman"/>
          <w:sz w:val="28"/>
          <w:szCs w:val="28"/>
        </w:rPr>
        <w:t>(три миллиона пятьсот четыре тысячи шестьсот пят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018 600 </w:t>
      </w:r>
      <w:r>
        <w:rPr>
          <w:rFonts w:cs="Times New Roman" w:ascii="Times New Roman" w:hAnsi="Times New Roman"/>
          <w:bCs/>
          <w:sz w:val="28"/>
          <w:szCs w:val="28"/>
        </w:rPr>
        <w:t>(четырнадцать миллионов восемнадцать тысяч шесть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3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строительство гостиницы с помещениями для размещения офи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      участок 12-13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36:3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25 085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4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гостиницы с помещениями для размещения офи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ена, земельный участок 12-13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3 044 300 </w:t>
      </w:r>
      <w:r>
        <w:rPr>
          <w:rFonts w:cs="Times New Roman" w:ascii="Times New Roman" w:hAnsi="Times New Roman"/>
          <w:bCs/>
          <w:sz w:val="28"/>
          <w:szCs w:val="28"/>
        </w:rPr>
        <w:t>(три миллиона сорок четыре тысячи 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" w:ascii="Times New Roman" w:hAnsi="Times New Roman"/>
          <w:b/>
          <w:sz w:val="28"/>
          <w:szCs w:val="28"/>
        </w:rPr>
        <w:t xml:space="preserve">152 215 </w:t>
      </w:r>
      <w:r>
        <w:rPr>
          <w:rFonts w:cs="Times New Roman" w:ascii="Times New Roman" w:hAnsi="Times New Roman"/>
          <w:sz w:val="28"/>
          <w:szCs w:val="28"/>
        </w:rPr>
        <w:t>(сто пятьдесят две тысячи двести                        пятнадца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>608 860</w:t>
      </w:r>
      <w:r>
        <w:rPr>
          <w:rFonts w:cs="Times New Roman" w:ascii="Times New Roman" w:hAnsi="Times New Roman"/>
          <w:bCs/>
          <w:sz w:val="28"/>
          <w:szCs w:val="28"/>
        </w:rPr>
        <w:t xml:space="preserve"> (шестьсот восемь тысяч восемьсот                шестьдеся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4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автосал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лица Транспортная, земельный участок 13 (строительный).</w:t>
      </w:r>
    </w:p>
    <w:p>
      <w:pPr>
        <w:pStyle w:val="22"/>
        <w:shd w:fill="auto" w:val="clear"/>
        <w:spacing w:before="0" w:after="0"/>
        <w:ind w:left="20" w:right="40" w:firstLine="567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аренды – </w:t>
      </w:r>
      <w:r>
        <w:rPr>
          <w:color w:val="000000"/>
        </w:rPr>
        <w:t>4 года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52: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6 100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автосал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лица Транспортная, земельный участок 13 (строительный)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1 134 000 </w:t>
      </w:r>
      <w:r>
        <w:rPr>
          <w:rFonts w:cs="Times New Roman" w:ascii="Times New Roman" w:hAnsi="Times New Roman"/>
          <w:bCs/>
          <w:sz w:val="28"/>
          <w:szCs w:val="28"/>
        </w:rPr>
        <w:t>(один миллион сто тридцать четыре тысяч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56 700 </w:t>
      </w:r>
      <w:r>
        <w:rPr>
          <w:rFonts w:cs="Times New Roman" w:ascii="Times New Roman" w:hAnsi="Times New Roman"/>
          <w:sz w:val="28"/>
          <w:szCs w:val="28"/>
        </w:rPr>
        <w:t>(пятьдесят шесть тысяч семьсо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226 8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ести двадцать шесть тысяч восемь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5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офисного цен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участок 14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36:3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23 177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офис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участок 14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3 693 900 </w:t>
      </w:r>
      <w:r>
        <w:rPr>
          <w:rFonts w:cs="Times New Roman" w:ascii="Times New Roman" w:hAnsi="Times New Roman"/>
          <w:bCs/>
          <w:sz w:val="28"/>
          <w:szCs w:val="28"/>
        </w:rPr>
        <w:t>(три миллиона шестьсот девяносто три тысячи девят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4 695 </w:t>
      </w:r>
      <w:r>
        <w:rPr>
          <w:rFonts w:cs="Times New Roman" w:ascii="Times New Roman" w:hAnsi="Times New Roman"/>
          <w:sz w:val="28"/>
          <w:szCs w:val="28"/>
        </w:rPr>
        <w:t>(сто восемьдесят четыре тысячи шестьсот девяносто пя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8 780 </w:t>
      </w:r>
      <w:r>
        <w:rPr>
          <w:rFonts w:cs="Times New Roman" w:ascii="Times New Roman" w:hAnsi="Times New Roman"/>
          <w:bCs/>
          <w:sz w:val="28"/>
          <w:szCs w:val="28"/>
        </w:rPr>
        <w:t>(семьсот тридцать восемь тысяч семьсот восемьдеся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ёжный документ с отметкой банка плательщика об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явки на участие в аукцио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9 декабря 2017 года                 по 29 января 2018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30 января 2018 года в 10 часов 00 минут по адресу: г.Нефтеюганск,                               2 микрорайон, дом 25, здание городской администрации, 2 этаж, малый                зал совещ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не позднее                   16 часов 00 минут 29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дней с даты подписания протокола заседания комиссии, </w:t>
      </w:r>
      <w:r>
        <w:rPr>
          <w:rFonts w:cs="Times New Roman" w:ascii="Times New Roman" w:hAnsi="Times New Roman"/>
          <w:sz w:val="28"/>
          <w:szCs w:val="28"/>
        </w:rPr>
        <w:t>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г.Нефтеюганск, 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7 № __ (_____),                     а также размещенные на официальном сайте органов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рядка проведения аукциона, установленного                     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7 № __ (_____), а также размещенном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, именуемая в дальнейшем «Арендодатель», в лице заместителя главы города Нефтеюганска Абрамовой Елены Анатольевны, действующего на основании доверенности от 28.02.2017 № 13, с одной стороны, и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, действующий на основании 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ое в дальнейшем «Арендатор»                   с другой стороны, на </w:t>
      </w:r>
      <w:r>
        <w:rPr>
          <w:rFonts w:cs="Times New Roman" w:ascii="Times New Roman" w:hAnsi="Times New Roman"/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земельного участка: ________________ кв.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рок аренды земельного участка устанавливается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и земельного участка, предназначенного для строительства отдельно стоящих торговых объектов, предприятия общественного питания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В пределах срока действия Договора передавать Участок                          в субаренду, свои права и обязанности по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а также передавать Участок в субаренду, письменно уведомив Администрацию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В срок не позднее ___________ ____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рок не позднее ____________________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В десятидневный срок после подписания Договора, изменений                 и дополнений к нему, обеспечить проведение его (их) государственной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Нефтеюганском отдел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и использовании Участка требования градостроительных регламентов, правила организации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3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4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5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6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7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8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9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0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производится Арендатором путём перечисления на расчётный счёт № 40101810900000010001 в РКЦ Ханты-Мансийска, г.Ханты-Мансийска,               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                   КПП 860401001, КБК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10 рабочих дней с момента поступления денежных средств, указанных в п.4.2 раздела 4 настоящего договора в полном объёме в бюджет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роки проектирования объекта не более _______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Сроки строительства объекта не более _________________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В случае, если по истечении __________________строительство объекта не будет завершено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В случае передачи Арендатором Участка или арендных прав                       на Участок третьим лицам без письменного уведомления Арендодателя, Арендатор уплачивает Арендодателю штраф в размере 50% от суммы ежегодной арендной платы, рассчитанной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ьзование земельного участка, предназначенного для строительства отдельно стоящих торговых объектов, предприятия общественного питания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, и направляются Арендатором Арендодателю                     в десятидневный срок с момента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Срок действия договора субаренды не может превышат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одатель:                                                                             Аренд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9:00Z</dcterms:created>
  <dc:creator>eu_chevskaya</dc:creator>
  <dc:description/>
  <dc:language>en-US</dc:language>
  <cp:lastModifiedBy>Калаганова</cp:lastModifiedBy>
  <cp:lastPrinted>2017-12-26T15:13:00Z</cp:lastPrinted>
  <dcterms:modified xsi:type="dcterms:W3CDTF">2017-12-29T03:39:00Z</dcterms:modified>
  <cp:revision>2</cp:revision>
  <dc:subject/>
  <dc:title/>
</cp:coreProperties>
</file>