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5560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12.2017 </w:t>
        <w:tab/>
        <w:tab/>
        <w:tab/>
        <w:tab/>
        <w:tab/>
        <w:tab/>
        <w:tab/>
        <w:tab/>
        <w:tab/>
        <w:tab/>
        <w:tab/>
        <w:t xml:space="preserve">№ 806-п 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cs="Times New Roman" w:ascii="Times New Roman" w:hAnsi="Times New Roman"/>
          <w:sz w:val="28"/>
          <w:szCs w:val="28"/>
        </w:rPr>
        <w:t xml:space="preserve"> дете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х </w:t>
      </w:r>
      <w:r>
        <w:rPr>
          <w:rFonts w:cs="Times New Roman" w:ascii="Times New Roman" w:hAnsi="Times New Roman"/>
          <w:sz w:val="28"/>
          <w:szCs w:val="28"/>
        </w:rPr>
        <w:t>оздоро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живающи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 2018 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ми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6.10.2003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31-</w:t>
      </w:r>
      <w:r>
        <w:rPr>
          <w:rFonts w:eastAsia="Times New Roman" w:cs="Times New Roman" w:ascii="Times New Roman" w:hAnsi="Times New Roman"/>
          <w:sz w:val="28"/>
          <w:szCs w:val="28"/>
        </w:rPr>
        <w:t>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«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цип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>,  от 24.07.1998 № 124-ФЗ «Об основных гарантиях прав ребенка в Российской Федерации», Законом Ханты-Мансийского автономного округа – Югры от 30.12.2009 № 250-оз «Об организации и обеспечении отдыха и оздоровления детей, проживающих в Ханты-Мансийском автономном округе - Югре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1.03.2014  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28-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номоч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ере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ых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х </w:t>
      </w:r>
      <w:r>
        <w:rPr>
          <w:rFonts w:cs="Times New Roman" w:ascii="Times New Roman" w:hAnsi="Times New Roman"/>
          <w:b w:val="false"/>
          <w:sz w:val="28"/>
          <w:szCs w:val="28"/>
        </w:rPr>
        <w:t>оздор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8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воевременное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я.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иер М.Г.)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А.В.Пастухова.</w:t>
      </w:r>
    </w:p>
    <w:p>
      <w:pPr>
        <w:pStyle w:val="2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4"/>
        <w:jc w:val="both"/>
        <w:rPr>
          <w:szCs w:val="28"/>
        </w:rPr>
      </w:pPr>
      <w:r>
        <w:rPr>
          <w:szCs w:val="28"/>
        </w:rPr>
        <w:t xml:space="preserve">Глава города Нефтеюганска </w:t>
        <w:tab/>
        <w:tab/>
        <w:t xml:space="preserve">  </w:t>
        <w:tab/>
        <w:tab/>
        <w:t xml:space="preserve">     </w:t>
        <w:tab/>
        <w:tab/>
        <w:tab/>
        <w:t>С.Ю.Дегтярев</w:t>
      </w:r>
    </w:p>
    <w:p>
      <w:pPr>
        <w:pStyle w:val="Normal"/>
        <w:tabs>
          <w:tab w:val="clear" w:pos="709"/>
          <w:tab w:val="left" w:pos="12616" w:leader="none"/>
        </w:tabs>
        <w:ind w:left="12333" w:right="-74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  <w:br/>
        <w:t>к постановлению</w:t>
      </w:r>
    </w:p>
    <w:p>
      <w:pPr>
        <w:pStyle w:val="Normal"/>
        <w:tabs>
          <w:tab w:val="clear" w:pos="709"/>
          <w:tab w:val="left" w:pos="12616" w:leader="none"/>
        </w:tabs>
        <w:ind w:left="12333" w:right="-7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9"/>
          <w:tab w:val="left" w:pos="12616" w:leader="none"/>
        </w:tabs>
        <w:ind w:left="12333" w:right="-7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7.12.201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806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плекс мер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организации отдыха детей и их оздоровления, проживающих в городе Нефтеюганске, на 2018 го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4"/>
        <w:gridCol w:w="142"/>
        <w:gridCol w:w="4536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Организационное и информационное обеспечение отдыха и оздоровления дет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ирование и утверждение комплекса мер по организации отдыха детей и их оздоровления, проживающих в городе Нефтеюганске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указа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жиз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здоровь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ребы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здоровитель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лаге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, мероприятий в сфере санитарно-эпидемиологической 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алее - 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01.01.2018 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че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тфеля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мещ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циаль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партам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для руковод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ет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 типам лагер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тор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уг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вор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гр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здоровитель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рганизац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ях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лаге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правля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провожд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ова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п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тор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ст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ход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еди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курс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тешест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01.02.2018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циаль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партам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н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менд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ведом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ем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здоровитель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рганизац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й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лаге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городе Нефтеюганске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ведом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ем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акта межведомственной прове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01.02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ирование и размещение на официальном сайте </w:t>
            </w:r>
            <w:r>
              <w:rPr>
                <w:rFonts w:cs="Pragmatica;Times New Roman" w:ascii="Times New Roman" w:hAnsi="Times New Roman"/>
                <w:b w:val="false"/>
                <w:bCs/>
                <w:sz w:val="24"/>
                <w:szCs w:val="24"/>
              </w:rPr>
              <w:t>органов</w:t>
            </w:r>
            <w:r>
              <w:rPr>
                <w:rFonts w:cs="Pragmatica;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Pragmatica;Times New Roman" w:ascii="Times New Roman" w:hAnsi="Times New Roman"/>
                <w:b w:val="false"/>
                <w:bCs/>
                <w:sz w:val="24"/>
                <w:szCs w:val="24"/>
              </w:rPr>
              <w:t>местного</w:t>
            </w:r>
            <w:r>
              <w:rPr>
                <w:rFonts w:cs="Pragmatica;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Pragmatica;Times New Roman" w:ascii="Times New Roman" w:hAnsi="Times New Roman"/>
                <w:b w:val="false"/>
                <w:bCs/>
                <w:sz w:val="24"/>
                <w:szCs w:val="24"/>
              </w:rPr>
              <w:t>самоуправления</w:t>
            </w:r>
            <w:r>
              <w:rPr>
                <w:rFonts w:cs="Pragmatica;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Pragmatica;Times New Roman" w:ascii="Times New Roman" w:hAnsi="Times New Roman"/>
                <w:b w:val="false"/>
                <w:bCs/>
                <w:sz w:val="24"/>
                <w:szCs w:val="24"/>
              </w:rPr>
              <w:t>города</w:t>
            </w:r>
            <w:r>
              <w:rPr>
                <w:rFonts w:cs="Pragmatica;Times New Roman" w:ascii="Times New Roman" w:hAnsi="Times New Roman"/>
                <w:b w:val="false"/>
                <w:bCs/>
                <w:sz w:val="24"/>
                <w:szCs w:val="24"/>
              </w:rPr>
              <w:t xml:space="preserve"> Нефтеюганска, департамента образования и молодёжной политики </w:t>
            </w:r>
            <w:r>
              <w:rPr>
                <w:rFonts w:cs="Pragmatica;Times New Roman" w:ascii="Times New Roman" w:hAnsi="Times New Roman"/>
                <w:b w:val="false"/>
                <w:bCs/>
                <w:sz w:val="24"/>
                <w:szCs w:val="24"/>
              </w:rPr>
              <w:t>в</w:t>
            </w:r>
            <w:r>
              <w:rPr>
                <w:rFonts w:cs="Pragmatica;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Pragmatica;Times New Roman" w:ascii="Times New Roman" w:hAnsi="Times New Roman"/>
                <w:b w:val="false"/>
                <w:bCs/>
                <w:sz w:val="24"/>
                <w:szCs w:val="24"/>
              </w:rPr>
              <w:t>сети</w:t>
            </w:r>
            <w:r>
              <w:rPr>
                <w:rFonts w:cs="Pragmatica;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Pragmatica;Times New Roman" w:ascii="Times New Roman" w:hAnsi="Times New Roman"/>
                <w:b w:val="false"/>
                <w:bCs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реестра организаций, осуществляющих деятельность по организации отдыха детей и их оздоровления в муниципальном образовании;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b w:val="false"/>
                <w:bCs/>
                <w:sz w:val="24"/>
                <w:szCs w:val="24"/>
              </w:rPr>
              <w:t>типовых паспортов организаций  отдыха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тей</w:t>
            </w:r>
            <w:r>
              <w:rPr>
                <w:b w:val="false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х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 xml:space="preserve">оздоровления, действующих в  </w:t>
            </w:r>
            <w:r>
              <w:rPr>
                <w:b w:val="false"/>
                <w:bCs/>
                <w:sz w:val="24"/>
                <w:szCs w:val="24"/>
              </w:rPr>
              <w:t>муниципальном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образовании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реестра организаций, осуществляющих досуг и занятость детей в каникулярный период в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разова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01.03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20.05.2018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перечня организаций, предоставляющих услуги, в том числе на безвозмездной основе, детям, посещающим организации отдыха и оздоровления в муниципальном образовании: спортивные сооружения и плавательные бассейны; учреждения культуры и искусства; образовательные организации дополнительного образования; учреждения молодёжной политики; учреждения социальной защиты населения; лечебно-профилактические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физической культу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спорта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комитет физической культуры и спор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 администрации города 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 по городу Нефтеюганску и  району (далее – управление социальной защиты населения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 ХМАО - Югры «Нефтеюганская окружная клиническая больница им. В.И.Яцкив» (далее – БУ НОКБ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работка предложений по детско-юношеским турам и экскурсионным программам для включения в реестр Ханты-Мансийского автономного округа – Югры, размещаемом на  тематическом сайте «Туризм в Югре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01.02.2018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7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ктуализация реестра программ, уличной (дворовой) педагогики, программ по подготовке педагогических отрядов,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ге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не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бы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их размещение на официальном сайте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рганов местного самоуправления города Нефтеюганска, департамента образования и молодёжной политики, комитета культуры и туризма,  комитета физической культуры и спорта,  управления социальной защиты населения по г.Нефтеюганску и Нефтеюганскому району в сети Интер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05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8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8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ирование и размещение на официальном сайте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Нефтеюганска, реестра туристических походов, экспедиций, экскурсий с участием детей, его  последующая актуал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физической культу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01.05.2018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9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консультационного цент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вопросам организации отдыха, оздоровления, занятости детей в каникулярный перио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01.02.2018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 работ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равоч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еф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 Ханты-Мансийскому автономному округу-Юг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5.04. 2018 -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08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ирование населения о предложениях детского и семейного отдыха, организуемом в Ханты-Мансийском автономном округе - Югре, на тематическ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4"/>
                  <w:szCs w:val="24"/>
                  <w:u w:val="single"/>
                  <w:lang w:val="en-US"/>
                </w:rPr>
                <w:t>tourizm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4"/>
                  <w:szCs w:val="24"/>
                  <w:u w:val="single"/>
                  <w:lang w:val="en-US"/>
                </w:rPr>
                <w:t>admhmao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«Проведи лето в Югре» (предложения о детском и семейном туризме в летний период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«Время снега» (предложения о детском и семейном туризме в зимний перио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6.201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01.12.2018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2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готовка плана культурно-развлекательных и спортивно-массовых мероприятий, тематических, профилактических и иных мероприятий, организуемых для детей в каникулярное время 2018 года (весна, лето, осень), и размещение его на официальном сайте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рганов местного самоуправления города Нефтеюганска, департамента образования и молодёжной политики, комитета культуры и туризма, комитета физической культуры и спорта в сети Интер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 НОК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ет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.10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.1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.04.20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.05.2018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3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выезда представите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ведом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нят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униципального образова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далее – межведомственная комиссия)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здоровитель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располож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Краснодарском крае, республике Адыгея, республике Крым, Тюменской области и иных регионах Российской Федерации,  с целью ознакомления с их материально-технической базой, оценки соблюдения условий муниципальных контра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.02.2018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.11.2018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4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конкур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Лучшая спортивная площадка по месту жительства и учёб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аз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циаль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партам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.06.2018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.08.2018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5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участия в окружном этапе конкурса «Лучшая организация отдыха детей и их оздоровления Ханы-Мансийского автономного округа - Югры»;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азмещ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каз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циаль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партам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08.2018 -  10.09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6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профориентационных мероприятий (тестирования, викторин, тренингов) с несовершеннолетними, в том числе посещающих  лагерь труда и отдых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6.2018 – 01.08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7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обеспечение отдыха детей и их оздоровлени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7.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 в возрасте от 6 до 17 лет (включительно) в оздоровительных организациях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детей-сирот и детей, оставшихся без попечения родителей, воспитывающихся в семьях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детей, состоящих на различных видах учета, находящихся в трудной жизненной ситуации, социально опасном положении, и детей – инвалид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й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очис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ве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детей от 3 до 17 лет (включительно)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павших в трудную жизненную ситуацию, нуждающиеся в социальной реабилитации (воспитанники учреждений социального обслуживания населения), в том числе детей-инвали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культуры и туриз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спо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опеки и попечительства администрации города Нефтеюганска (далее – управление пеки и попечительства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я по делам несовершеннолетних и защите их прав администрации города Нефтеюганска (далее - КДНиЗ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.01.2018 – 01.12.2018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каникулярный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7.2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Детей в возрасте от 6 до 17 лет (включительно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явивших способности в сфере образования и молодёжной политики, спорта, культуры и искусства в соответствии с государственными программами автономн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.01.218 – 01.12.2018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7.3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, состоящих на диспансерном учете, в лечебно-профилактических учреждениях,  в санаторно-курортных организациях автономного округа и за его пределами, в том числе по системе «Мать и дит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ОК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18 -  01.12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8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туристических походов, экспедиций, экскурсий (далее - туристические мероприятия) с участием детей муниципального образования город Нефтеюганск по территории автономного округа и за его пределами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физической культур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спо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18 – 01.12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9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иторинг организации отдыха детей и их оздоровления, проживающих в городе Нефтеюганске, в том числе детей, находящихся в трудной жизненной ситу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физической культуры и спо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опеки и попечитель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20 числ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иторинг отдыха, оздоровления, занятости детей в летний период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состоящих на индивидуальном профилактическом учете в территориальной комиссии по делам несовершеннолетних и защите  их прав, в территориальном органе внутренних дел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роживающих в семьях, находящихся в социально опасном полож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ДНиЗ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стер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утренн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далее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10.09.2018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ежемесячного информирования родителей (законных представителей) детей, в том числе находящихся в социально опасном положении, о вариантах отдыха детей и их оздоровления в муниципальном  образовании (разработка памяток, буклетов, оформление информационных стендов, размещение информации на сайтах органов местного самоуправления)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физической культу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пеки и попеч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.01.2018 -01.12.2018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2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иторинг проведения туристических экскурсий и походов, организуемых на территории муниципального образования и за его пределами, с участием детей, проживающих в муниципальном образовании город Нефтеюган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физической культу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квартально, до 25 числа месяца, следующего за истекшим кварталом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3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заимодейст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л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о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резвычай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туац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квид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ледст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ихий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дст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тветствующ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ъек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ст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ела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физической культуры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спо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пеки и попечительств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.01.2018 -01.12.2018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4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циаль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партам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еестра туристических походов, экспедиций, экскурсий с участием детей по территории автономного округа и за его пределами, его последующая актуализац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01.05.2018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5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Pragmatica;Times New Roman"/>
                <w:b w:val="false"/>
                <w:sz w:val="24"/>
                <w:szCs w:val="24"/>
              </w:rPr>
              <w:t xml:space="preserve">Актуализац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а «Отдых детей» на официальных сайтах органов местного самоуправления города Нефтеюганска, 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в сети Интер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Pragmatica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ragmatica;Times New Roman"/>
                <w:b w:val="false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дел 2.Обеспечение комплексной безопасности детей в период оздоровительной кампа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Обеспечение комплексной безопасности детей в организациях отдыха детей и их оздоровления, а также во время следования организованных групп детей к местам отдыха и  оздоровления и обрат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допущению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есанкционированных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лагерей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города Нефтеюганска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ебывани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01.01.2018 -01.12.2018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2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 xml:space="preserve">Организация и проведение межведомственной комиссией приёмки лагерей с дневным пребыванием детей, действующих в городе Нефтеюганске (с участием представителей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территориальных органов федеральных органов исполнительной власти по автономному округу,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общественных организаций, профсоюзов, средств массовой информа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ведомствен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социальной защиты населения управление опеки и попеч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ДНиЗ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МВД России по городу Нефтеюганску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а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зо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ы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рриториальный отдел Управления Роспотребнадзора по ХМАО-Югре в городе Нефтеюганске, Нефтеюганском районе и городе Пыть-Я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.01.2018 -01.12.2018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3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 xml:space="preserve">Организация взаимодействия с каждой оперативной сменой единых дежурных диспетчерских служб муниципального образования город Нефтеюганск для проведения практических тренировок с целью своевременного реагирования на возникновение чрезвычайных ситуаций на объектах отдыха детей и их оздоров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4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4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информационно-разъяснительных мероприятий детьми и их родителями (законными представителями) с привлечением средств массовой информации, представителей общественных объединений по вопросу соблюдения комплексной  безопасности детей в период оздоровительной кампании, в том числе профилактики их травматизма на объектах повышенной опасности (водных объектах, объектах транспорта), нахождения детей в возрасте до 16 лет в ночное время в общественных мест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ДНиЗП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.01.2018 -01.12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летний период  -не реже 2 раз в месяц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5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в образовательных организациях, разъяснительной работы с родителями (законными представителями) обучающих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о требованиях законодательства при организации групповых перевозок детей к месту отдыха и обратно, в том числе необходимости в медицинском сопровождении, страховании детей от несчастных случаев и болезней, в том числе в период  их пребывания в организациях, обеспечивающих отдых детей и их оздоровление (далее – требованиях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ил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ран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ьзова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би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и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размещение информации о требованиях на сайтах образовательных организаций, информационных стендах организаций, осуществляющих образовательную деятельность, в средствах массов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физической культуры и спо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5.2018 -01.08.201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6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оперативно-профилактической операции «Подросток», направленной на предупреждение безнадзорности и правонарушений среди несовершеннолетн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ДНиЗП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физической культуры и спо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опеки и попечитель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 НОК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01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30.09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7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оперативно-профилактической операции «Внимание, дети!», направленной на предупреждение травматизма в период летних канику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01.05.2018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30.06.2018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01.08.2018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30.09.2018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8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ие контроля за состоянием комплексной безопасности в организациях отдыха детей и их оздоровления, с привлечением представителей общественных организаций, средств массовой информации (организация выезда рабочих групп межведомственной комиссии, для проведения оценки соблюдения требований комплексной безопасност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а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зо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ы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зор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треб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получ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ы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х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.01.2018 -01.12.2018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нее 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оздоровительную смен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9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бассейнов к летней оздоровительной кампа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01.06.2018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обучения детей, работников оздоровительных организаций правила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едения на водных объектах, в том числе при использовании маломерных судов, навыкам спасения и оказания первой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ОКБ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о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резвычай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туац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далее - 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о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резвычай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туац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18 -01.12.2018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акции «Вода – безопасная территор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ОК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о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резвычай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туац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6.2018 -01.08.2018</w:t>
            </w:r>
          </w:p>
        </w:tc>
      </w:tr>
      <w:tr>
        <w:trPr>
          <w:trHeight w:val="6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2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контроля за соблюдением требований безопасности в период нахождения детей на водных объектах, в том числе при проведении туристических походов, экскурсий, экспедиций; исключение случаев купания детей в водоемах, не принятых в эксплуатац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.01.2018-01.12.2018 </w:t>
            </w:r>
          </w:p>
        </w:tc>
      </w:tr>
      <w:tr>
        <w:trPr>
          <w:trHeight w:val="6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3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нятие дополнительных мер по профилактике дорожно-транспортных происшествий с участием детей (актуализация планов, мероприятий по обеспечению детской безопасности на дорог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10.02.2018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4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единого дня обучения правилам безопасного поведения на объектах повышенной опасности и автодорогах. Информационное обеспечение проведения мероприя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.06.201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.07.201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6.08.201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5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информирования (не позднее чем за 7 дней до выезда) о выезде за пределы муниципального образования для отдыха организованных групп детей с указанием времени и пункта прибытия, срока и места нахождения, численности групп и способов связи с их руководителям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федерального казенного учреждения «Центр управления в кризисных ситуациях Главного управления МЧС по автономному округ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органов исполнительной власти иных субъектов Российской Федер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печ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.01.2018 – 01.12.2018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6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обеспечение сопровождения, в том числе медицинского, организованных групп детей, следующих к местам отдыха и оздоровления и обратно всеми видами тран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У НОКБ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.01.2018 -01.12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каникулярный  пери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7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1D1D1D"/>
                <w:sz w:val="24"/>
                <w:szCs w:val="24"/>
              </w:rPr>
              <w:t>Обеспечение наличия предметов со световозвращающими элементами при перевозках организованных групп детей на отдых и оздоровление различными видами транспор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01.01.2018 -01.12.2018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8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хование детей от несчастных случаев и болезней в период их следования к месту отдыха и оздоровления и обратно и на период их пребывания в организациях, обеспечивающих отдых и оздоровление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пеки и попеч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.01.2018-01.12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икуляр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19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ие контроля за соблюдением требований законодательства при организации групповых перевозок детей к месту отдыха и обратно, в том числе обеспечением детей питанием и бутилированной водой в пути их следования железнодорожным, авиационным и автомобильным транспорто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 НОК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1.01.2018 – 01.12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2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ие контроля за соблюдением требований комплексной безопасности при проведении туристических мероприятий с участием детей на территории муниципального образования,  автономного округа и за его пределами, в том числе обеспечение организованных групп детей, участвующих в туристических мероприятиях, спутниковыми телефонами в случае неустойчивой связ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информации о наличии у организованных групп детей спутниковой связи с указанием номера телефона в адрес Департамента образования и молодежной политики автономного округа, Департамента социального развития автономного округа, Главного управления МЧС России по автономному округ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18 – 01.12.201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здн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ленда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н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стическ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</w:tr>
      <w:tr>
        <w:trPr>
          <w:trHeight w:val="3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2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контроля за качеством игровых и спортивных площадок, спортивного инвентаря, используемых при организации отдыха и оздоровления детей в муниципальном образован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организация комплексных проверок детских игровых и спортивных площадок, с утверждением комиссионного акта (документа) о соответствии проверенных объектов требованиям безопасности для жизни и здоровья детей (с участие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дин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выявление бесхозных детских игровых (спортивных) площадок, не включенных в реестр муниципальной собственности и возведенных без согласования с уполномоченным органом местного самоуправления в сфере градо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назначение должностных лиц (организаций), ответственных за безопасное техническое состояние и использование игровой (спортивной) площад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участие в профилактическо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Безопасный дво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 города Нефтеюганска (далее - департамент жилищно-коммунального хозяйст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ДНиЗ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.01.2018 – 01.12.2018         еженедельно          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18 – 01.1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5.2018 – 01.09.2018</w:t>
            </w:r>
          </w:p>
        </w:tc>
      </w:tr>
      <w:tr>
        <w:trPr>
          <w:trHeight w:val="4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22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троль за функционированием системы вызова экстренных оперативных служб (далее – ЭОС)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размещение в свободном доступе контактных телефонов ЭОС, указание способов их набора с мобильного телеф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роведение инструктажей с участием администрации  оздоровительных организаций по вызову Э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а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зо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ы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у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.01.2018 – 01.12.2018         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23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ие практической отработки регламента взаимодействия всех экстренных оперативных служб при возникновении чрезвычайных ситуаций с руководителями и персоналом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здоро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а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зо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ы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18 – 01.12.2018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24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ие контроля за соблюдением законодательных ограничений для лиц, лишенных права на занятие трудовой деятельностью в сфере организации отдыха детей и их оздоровления, в том числе проверка граждан при приеме на работу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рганизац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действующих в муниципальном образовании, на наличие (отсутствие) судимости и (или) факта уголовного пресле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ультур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уризма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.01.2018 – 01.12.2018         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25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 соблюдения законодательства в части организации перевозки детей к местам отдыха и оздоровления и обрат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ультур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уризма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пеки и попечительства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.01.2018 - 01.12.2018         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 Организация медицинского обеспечения в период детской оздоровительной кампан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ниторинг медицинского обеспечения организаций отдыха и оздоровления детей в городе Нефтеюганск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 НОК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,</w:t>
            </w:r>
          </w:p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физической культуры и спорта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пеки и попечительства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01.04.20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01.10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2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медицинского обеспечения организаций отдыха и оздоровления, расположенных на территории муниципального образования, в период летней оздоровительной кампан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 НОК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01.05.2018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01.09.2018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3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обеспечение медицинских осмотров организованных групп детей, направляющихся в оздоровительные организации, расположенные за пределами муниципального образования город Нефтеюганск, в пунктах выезда/въезда (аэропорты, железнодорожные и автовокзал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 НОК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опеки и попеч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18 – 01.12.2018</w:t>
            </w:r>
          </w:p>
        </w:tc>
      </w:tr>
      <w:tr>
        <w:trPr>
          <w:trHeight w:val="6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4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дицин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билит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оя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спансер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щ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гер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нев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быва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дицин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 НОК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01.05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01.09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5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ц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е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быв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и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вык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дицин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трем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ту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тн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ите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па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евн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н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цип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дицин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ч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анд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че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евнов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 НОКБ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  ХМАО-Югры «Центр медицинской профилактик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 ХМАО-Югры «Нефтеюганская  городская станция скорой медицинской помощ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6.2018 – 01.08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6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эффективности оздоровления детей, посещающих лагеря с дневным пребыванием детей в летнее каникулярное врем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 НОКБ лечебно-профилактические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6.2018 – 01.08.2018</w:t>
            </w:r>
          </w:p>
        </w:tc>
      </w:tr>
      <w:tr>
        <w:trPr>
          <w:trHeight w:val="297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Обеспечение санитарно-эпидемиологической безопасности в организациях отдыха и оздоровления дете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 мероприятий в сфере санитарно-эпидемиологической безопасности в организациях отдыха и оздоровления детей: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исполнение планов-заданий, гигиеническая подготовка кадров, 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заключение договоров на поставку качественных и безопасных    продуктов питания в организации отдыха и оздоровления детей;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обеспечение обследования сотрудников пищеблоков на носительство вирусов, вызывающих острые кишечные инфекции, энтеровирусные инфекции, при поступлении на работу; 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роведение дезинфекции, дезинсекции, акарицидной, дератизационной обработок территорий и лаврицидной обработки водоемо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прилегающих к организациям отдыха и оздоровления детей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иторин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зинфекцио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зинсекцио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ратизацио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униципальном образовании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физической культуры и спо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18 -01.12.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01.05.20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01.09.2018</w:t>
            </w:r>
          </w:p>
        </w:tc>
      </w:tr>
      <w:tr>
        <w:trPr>
          <w:trHeight w:val="2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2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 наличия санитарно-эпидемиологических заключений о соответствии деятельности, осуществляемой организацией отдыха детей и их оздоровления санитарно-эпидемиологическим требовани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физической культуры и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18 -01.12.2018, не позднее чем за 2 месяца до начала оздоровительной смен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3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оверка соблюдения санитарно-эпидемиологических норм и правил в организациях отдыха и оздоровления детей, расположенных на территории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9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Территориальное управление Федеральной службы по надзору в сфере защиты прав потребителей и благополучия человека  по ХМАО - Югре в г.Нефтеюганске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9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г.Пыть-Яхе, Нефтеюганском район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92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с 01.05.2018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 30.09.2018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Обеспечение противопожарной безопасности в организациях отдыха и оздоровления дете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7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ивопожа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задействованных в период детской оздоровительной кампании,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в соответствии с законодательством Росссийской Федерации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оказание консультативной помощи по обеспечению требований пожарной безопасности объектов детского 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(по согласованию) организации отдыха детей и их оздоро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а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зо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ы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31.05.2018 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2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практических тренировок с целью отработки навыков эвакуации из оздоровительной организации персонала и дете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инструктажей с работниками и детьми о мерах пожарной безопас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сонал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ь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люд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па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сте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ем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ите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ел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здоровитель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9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07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08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3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тематических противопожарных мероприятий в лагерях дневного пребывания детей:</w:t>
            </w:r>
          </w:p>
          <w:p>
            <w:pPr>
              <w:pStyle w:val="Normal"/>
              <w:shd w:fill="FFFFFF" w:val="clear"/>
              <w:ind w:left="-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конкурсы на противопожарную тематику; </w:t>
            </w:r>
          </w:p>
          <w:p>
            <w:pPr>
              <w:pStyle w:val="Normal"/>
              <w:shd w:fill="FFFFFF" w:val="clear"/>
              <w:ind w:left="-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соревнования по пожарно-спасательному спорту;</w:t>
            </w:r>
          </w:p>
          <w:p>
            <w:pPr>
              <w:pStyle w:val="Normal"/>
              <w:shd w:fill="FFFFFF" w:val="clear"/>
              <w:ind w:left="-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ознавательные беседы по вопросам соблюдения требований пожарной безопасности в лагере, быту, в лесных массивах;</w:t>
            </w:r>
          </w:p>
          <w:p>
            <w:pPr>
              <w:pStyle w:val="Normal"/>
              <w:shd w:fill="FFFFFF" w:val="clear"/>
              <w:ind w:left="-2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соревнований по оказанию первой медицинской помощи среди воспитанников оборонно-спортивных лагер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01.09.2018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4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и организация деятельности  добровольных пожарных дружин из числа работников оздоровительных лагерей, дружин юных пожар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31.05.2018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5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контроля за выполнением требований безопасности в палаточных лагерях, в том числе соблюдением порядка применения открытого огня в пожароопасный сезон, эксплуатации газовых горелок для приготовления пищ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.01.2018 – 01.12.2018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5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ления 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униципальном образо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ци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йт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етодических рекомендаций по обеспечению антитеррористической защищенности организаций отдыха и оздоровления дете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профилактике правонарушений и связям с правоохранительными органами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5.03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систематических проверок антитеррористической защищенности организаций отдыха детей и их оздоровления, в том числе инвентаризации современных технических средств противопожарной и антитеррористической защиты (системы видеонаблюдения, тревожной сигнализации, стационарных металлодетекторов, элементов системы контроля управления доступом (турникетов, видеодомофонов, прокси карт, Touch Memory и биометрических систем и других технических средств обнаружения взрывчатых веществ) и эвакуации детей и работников, контроля безаварийной работы систем жизнеобеспечения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ар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зо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ы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.01.2018 – 01.12.2018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инструктажей с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сотрудниками частных охранных организаций, осуществляющих охрану мест (объектов) детского отды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руководителями и персоналом оздоровительных организаций о порядке эвакуации при возникновении угрозы совершения террористического а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роведение инструктажей с сотрудниками оздоровительных организаций, с детьми по соблюдению правил поведения при возникновении угрозы совершения или совершения террористического акта на объекте пребыв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здоровитель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18 – 01.12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готовности сил и средств к реагированию на чрезвычайные ситуации, а также ликвидацию последствий, связанных с возможными террористическими актами в местах (объектах) отдыха дете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ро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резвычай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туация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18 – 01.12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5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информационно-разъяснительной работы с руководителями оздоровительных организаций, организаторами отдыха и оздоровления детей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овышения внимания к обеспечению безопасности детей, усилению охраны и антитеррористической защищенности мест отдыха дет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недопущения случаев перевозки детей с использованием автотранспорта, не отвечающего требованиям безопасности, антитеррористической защище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тщательного подбора персонала для работы на объектах детского отдыха в целях недопущения к ним лиц, причастных к преступлениям террористической и экстремистской направленности, а также имеющих судим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здоровитель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18 – 01.12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6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тавление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УМВД России по автономному округу списков работников, не являющихся сотрудниками оздоровительных организаций и выполняющих любые виды работ на территории указанных организац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.01.2018 – 01.12.2018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7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рка работников, не являющихся сотрудниками оздоровительных организаций и выполняющих любые виды работ на территории указанных организаций, на причастность к террористическим, экстремистским, националистическим организациям и незаконным вооруженным формированиям в случае проведения ремонтных работ на объектах в период отдыха дете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4.2018 – 01.03.2018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8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работы в муниципальных образованиях автономного округа горячей линии «Опасная площадка» по обращениям граждан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.05.201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.09.2018 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дел 3.Подготовка квалифицированных кадров для организаций отдыха и оздоровления детей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ведом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год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российск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ина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тор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ческ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инар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г.Анапа, г.Сочи, республика Крым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ведом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18 – 01.12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ческ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ведом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тор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ведом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4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ведом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бина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в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ъясн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удов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ода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хра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уд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ведомстве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здоровитель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5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подготовки вожатых для работы в каникулярный период в оздоровительных организац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5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обучающего семинара «Школа вожатого» по вопросам организации отдыха и оздоровления дете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5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обучающего семинара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тн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доровите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ых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гер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нев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быва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ей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руководителей, работников организаций (учреждений), обеспечивающих  отдых и оздоровление детей, по следующим направления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обеспечение комплексной безопасности в период детской оздоровительной кампа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разработка программы лагеря (оздоровительной смены) для реализации в организации, обеспечивающей отдых и оздоровление детей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5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ина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Сопровождение организованных групп детей к месту отдыха и обратно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5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ragmatica;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Pragmatica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Pragmatica;Times New Roman"/>
                <w:b w:val="false"/>
                <w:sz w:val="24"/>
                <w:szCs w:val="24"/>
              </w:rPr>
              <w:t>проведения</w:t>
            </w:r>
            <w:r>
              <w:rPr>
                <w:rFonts w:cs="Pragmatica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Pragmatica;Times New Roman"/>
                <w:b w:val="false"/>
                <w:sz w:val="24"/>
                <w:szCs w:val="24"/>
              </w:rPr>
              <w:t>обучающего</w:t>
            </w:r>
            <w:r>
              <w:rPr>
                <w:rFonts w:cs="Pragmatica;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Pragmatica;Times New Roman"/>
                <w:b w:val="false"/>
                <w:sz w:val="24"/>
                <w:szCs w:val="24"/>
              </w:rPr>
              <w:t>семинара</w:t>
            </w:r>
            <w:r>
              <w:rPr>
                <w:rFonts w:cs="Pragmatica;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ременные формы работы с детьми в рамках организации летней оздоровительной кампании» для</w:t>
            </w:r>
            <w:r>
              <w:rPr>
                <w:rFonts w:cs="Pragmatica;Times New Roman"/>
                <w:b w:val="false"/>
                <w:sz w:val="24"/>
                <w:szCs w:val="24"/>
              </w:rPr>
              <w:t xml:space="preserve"> молодёжи, задействованной в реализации  проекта «Дворовая педагогика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5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в обучающих семинарах (курсах повышения квалификации, тренингов) для организаторов отдыха и оздоровления детей различных категорий и групп здоровья из числа работников учреждений, подведомственных Депсоцразвитию Югр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6.20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 специалистов, задействованных в организации отдыха, оздоровления и занятости детей и молодёжи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инаре для организаторов отдыха и оздоровления детей в этнической среде (этнооздоровительных центрах,  этнолагерях, этноплощадках, организованных в муниципальном образован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01.08.201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30.09.2018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лектование организаций отдыха детей и их оздоровления, действующих в муниципальном образовании, педагогическими, медицинскими кадрами соответствующей квалификации, имеющими опыт работы с детьми, персоналом пищеблоков в соответствии с требованиями законодательства Российской Федерации (далее – педагогические, медицинские кадры, персонал пищеблоков); мониторинг комплектования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молодё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вление социальной защиты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1.2018 – 01.12.201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администрации горо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ых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здор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8 </w:t>
      </w:r>
      <w:r>
        <w:rPr>
          <w:rFonts w:cs="Times New Roman" w:ascii="Times New Roman" w:hAnsi="Times New Roman"/>
          <w:b w:val="false"/>
          <w:sz w:val="28"/>
          <w:szCs w:val="28"/>
        </w:rPr>
        <w:t>год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из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  <w:tab/>
        <w:tab/>
        <w:tab/>
        <w:tab/>
        <w:tab/>
        <w:tab/>
        <w:tab/>
        <w:tab/>
        <w:tab/>
        <w:t>А.В.Пастух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>М.Г.Виер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остовщик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Э.Г.Пшонк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ным специалистом отдела реализации целевых программ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.А.Крылов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ефон</w:t>
      </w:r>
      <w:r>
        <w:rPr>
          <w:rFonts w:cs="Times New Roman" w:ascii="Times New Roman" w:hAnsi="Times New Roman"/>
          <w:b w:val="false"/>
          <w:sz w:val="28"/>
          <w:szCs w:val="28"/>
        </w:rPr>
        <w:t>: 23 82 24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римеч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я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Рассыл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но-аналитический отдел  департамента по делам администрации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Нормальный Знак"/>
    <w:qFormat/>
    <w:rPr>
      <w:rFonts w:eastAsia="Calibri"/>
      <w:sz w:val="26"/>
      <w:szCs w:val="26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1">
    <w:name w:val="Средняя сетка 2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4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5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2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Calibri" w:hAnsi="Calibri" w:cs="Calibri"/>
      <w:b w:val="false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</w:rPr>
  </w:style>
  <w:style w:type="paragraph" w:styleId="Style70">
    <w:name w:val="Тема примечания"/>
    <w:basedOn w:val="Style33"/>
    <w:next w:val="Style33"/>
    <w:qFormat/>
    <w:pPr/>
    <w:rPr>
      <w:b/>
      <w:bCs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7">
    <w:name w:val="xl23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4">
    <w:name w:val="xl24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225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tourizm.admhmao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46:00Z</dcterms:created>
  <dc:creator>ДЭП</dc:creator>
  <dc:description/>
  <cp:keywords/>
  <dc:language>en-US</dc:language>
  <cp:lastModifiedBy>Mash_buro</cp:lastModifiedBy>
  <cp:lastPrinted>2016-11-23T14:24:00Z</cp:lastPrinted>
  <dcterms:modified xsi:type="dcterms:W3CDTF">2017-12-27T04:09:00Z</dcterms:modified>
  <cp:revision>41</cp:revision>
  <dc:subject/>
  <dc:title/>
</cp:coreProperties>
</file>