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.12.2017  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9025" w:hRule="atLeast"/>
        </w:trPr>
        <w:tc>
          <w:tcPr>
            <w:tcW w:w="102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ведении особого противопожарного режима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 xml:space="preserve">статьями 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19, 30 Федерального закона от 21.12.1994             № 69-ФЗ «О пожарной безопасности»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очередного заседания комиссии по предупреждению и ликвидации чрезвычайных ситуаций и обеспечению пожарной безопасности города Нефтеюганска от 22.12.2017 № 15, в связи 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личества пожаров в жилом секторе, а такж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никнов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период новогодних и рождественских праздников 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администрация города Нефтеюганска постановляет: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Ввести особый противопожарный режим на территории города Нефтеюганска с 25.12.2017 по 31.01.2018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2.Утвердить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Руководителям муниципальных предприятий, учреждений обеспечить исполнение </w:t>
            </w:r>
            <w:hyperlink w:anchor="Par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  <w:lang w:eastAsia="en-US"/>
                </w:rPr>
                <w:t>плана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мероприятий по минимизации рисков возникновения пожаров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Требования, установленные на период действия особого противопожарного режима, являются обязательными для исполнения организациями всех форм собственности, осуществляющими деятельность на территории города Нефтеюганска, а также гражданами, находящимися на территории города Нефтеюганска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Рекомендовать: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1.Руководителям организаций всех форм собственности усилить контроль и провести необходимые мероприятия с целью обеспечения пожарной безопасности на собственных объектах (объектах, принадлежащих на соответствующем праве).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2.Отделу надзорной деятельности и профилактической работы (по г.Пыть-Ях, Нефтеюганск и Нефтеюганскому району) управления надзорной деятельности и профилактической работы Главного управления МЧС России по Ханты-Мансийскому автономному округу - Югре, Федеральному Государственному казенному учреждению «6 отряд Федеральной противопожарной службы по Ханты-Мансийскому автономному округу – Югре», отделу Министерства внутренних дел России по городу Нефтеюганску в период действия особого противопожарного режима усилить функции надзора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suppressAutoHyphens w:val="tru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е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сти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й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7.Контроль исполнения постановления возложить на заместителя главы города О.Ю.Тальянова. </w:t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4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Нефтеюганс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С.Ю.Дегтяр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  <w:bookmarkStart w:id="0" w:name="Par51"/>
            <w:bookmarkStart w:id="1" w:name="Par51"/>
            <w:bookmarkEnd w:id="1"/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Calibri" w:hAnsi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020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5.12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9"/>
        <w:gridCol w:w="1842"/>
        <w:gridCol w:w="340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(совещаний) с руководителями ЖЭУ, ТСЖ, управляющих компаний с целью доведения сложившейся обстановки с пожарами, основных причин пожаров, организации информирования жильцов о мерах пожарной безопасности в быту, в том числе при использовании электрических и газовых систем отопления, печного отопления и распространение Памят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 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епартамент жилищно-коммунального хозяйства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и проведении массовых мероприятий обеспечить дежурство на сценах и в зальных помещениях ответственных лиц, членов добровольных пожарных формир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 предприятий, учреждений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отивопожарных инструктажей с работниками объектов, обучающимися, воспитанниками, пациентами, обучение действиям при возникновении пожара, обращая внимание на своевременность вызова пожарной охраны, правильность использования первичных средств пожаротушения и индивидуальных средств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практических занятий по отработке и закреплению навыков по действиям пр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мест проведения новогодних и рождественски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о отдельному план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МВД России по г.Нефтеюганску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рка укомплектованности внутренних противопожарных кранов, наличия огнетушителей в местах провед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 25.12.2017 по 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Руководители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едприятий, учрежден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 xml:space="preserve"> организаций, занимающихся строительством на территории города Нефтеюганска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 мерах пожарной безопасности на строительных площа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29.12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8"/>
                <w:szCs w:val="28"/>
              </w:rPr>
              <w:t>Департамент градостроительства и земельных отношений администрации гор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безопасности и действий населения в случае возникновения чрезвычайных ситу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ведение рейдовых мероприятий по местам проживания многодетных семей, лиц, ведущих асоциальный образ жизни, а также в многоквартирных домах с низкой пожарной устойчив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ДиПР по городам Пыть-Ях, Нефтеюганск и Нефтеюганскому район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КУ «6 ОФПС по ХМАО -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дел по делам ГО и ЧС администрации город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8E05E3C21B3962B27959FC6906BB11B0620B508FA147BE92D2304BB92431BDB6EDE7062852A5D517A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4:00Z</dcterms:created>
  <dc:creator>Gochs</dc:creator>
  <dc:description/>
  <cp:keywords/>
  <dc:language>en-US</dc:language>
  <cp:lastModifiedBy>Калаганова</cp:lastModifiedBy>
  <cp:lastPrinted>2016-12-16T11:26:00Z</cp:lastPrinted>
  <dcterms:modified xsi:type="dcterms:W3CDTF">2017-12-26T05:21:00Z</dcterms:modified>
  <cp:revision>8</cp:revision>
  <dc:subject/>
  <dc:title/>
</cp:coreProperties>
</file>