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0340</wp:posOffset>
            </wp:positionH>
            <wp:positionV relativeFrom="paragraph">
              <wp:posOffset>-30226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7 </w:t>
        <w:tab/>
        <w:tab/>
        <w:tab/>
        <w:tab/>
        <w:tab/>
        <w:tab/>
        <w:tab/>
        <w:tab/>
        <w:tab/>
        <w:tab/>
        <w:tab/>
        <w:t xml:space="preserve"> № 77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1.08.2017 № 549-п, от 26.10.2017 № 644-п, от 20.11.2017 № 696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оисполни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и (или) основные мероприятия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 (или) основные мероприят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.Дошкольное, общее и дополнительно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Развитие системы дошкольного, обще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II.Совершенствование системы оценки качества образования и информационная прозрачность системы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Развит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ы оценки качества образования и информационной прозрачности системы образова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III.Отдых и оздоровление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рганизация отдыха и оздоро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V.Молодёжь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беспечение развития молодё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функций управления и контроля (надзора) в сфере образования и молодёжной поли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беспечение функционирования казённого учреждения.</w:t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дошкольных образовательных организаци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человек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муниципальных дошкольных образовательных 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част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муниципаль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    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 дневным пребыванием для детей,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герях труда и отдых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 дневным пребыванием для детей в возрасте от 14 до 17 лет (включительно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 место жительства на территории города Нефтеюганс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меющих место ж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расположенные за пределами города Нефтеюганска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 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-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получателей услуг </w:t>
            </w:r>
            <w:r>
              <w:rPr>
                <w:b w:val="false"/>
                <w:bCs/>
                <w:spacing w:val="-2"/>
                <w:sz w:val="28"/>
                <w:szCs w:val="28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личество сертификатов,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действие в трудоустройстве незанятых инвалидов на оборудованные (оснащенные) для них рабочие ме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тор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етей в возрасте от 5 до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ет, получающих дополнительное образование с использованием сертификата дополнительного образования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4 509 826,86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763 017,82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37 073,6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21 798,3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/>
              <w:t>17 672 445,125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762 440,8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37 743,5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23 333,39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214 979,77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3 124,9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1 878,1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1 013,0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22 401,9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6"/>
        <w:gridCol w:w="1735"/>
        <w:gridCol w:w="1246"/>
        <w:gridCol w:w="1008"/>
        <w:gridCol w:w="1134"/>
        <w:gridCol w:w="1149"/>
        <w:gridCol w:w="1276"/>
        <w:gridCol w:w="4535"/>
        <w:gridCol w:w="851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.12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78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городе Нефтеюганске на 2014-2020 годы</w:t>
            </w:r>
          </w:p>
          <w:tbl>
            <w:tblPr>
              <w:tblW w:w="1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871"/>
              <w:gridCol w:w="1366"/>
              <w:gridCol w:w="992"/>
              <w:gridCol w:w="1134"/>
              <w:gridCol w:w="1021"/>
              <w:gridCol w:w="993"/>
              <w:gridCol w:w="992"/>
              <w:gridCol w:w="963"/>
              <w:gridCol w:w="760"/>
              <w:gridCol w:w="861"/>
              <w:gridCol w:w="993"/>
            </w:tblGrid>
            <w:tr>
              <w:trPr>
                <w:trHeight w:val="132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4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85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, в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лагерях труда и отдыха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 в возрасте от 14 до 17 лет (включительно),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меющих место жительства на территории города Нефтеюганска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638" w:leader="none"/>
                    </w:tabs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ей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зраст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17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л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имеющих место житель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од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фтеюганск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направленны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дых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и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здоровлен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расположенные за пределами города Нефтеюганска (человек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змер расходов на частичную оплату продуктов питания и услуг по организации питания обучающихся в общеобразовательных организациях, з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9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881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708"/>
        <w:gridCol w:w="1134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10"/>
            <w:tcBorders/>
            <w:vAlign w:val="center"/>
          </w:tcPr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.12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78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519 37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60 393,7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60 9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45 14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29 779,7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248 78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617 897, 1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728 605,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603 908, 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89 498, 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654 811, 6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810, 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2 373,4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 923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3 784,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2 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15 783, 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 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 123,0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 467,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    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    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1 155,2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 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5,      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    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4,     67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126 055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92 766,9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56 73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30 700,7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15 335,5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444 680,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7 897,1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728 6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03 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89 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065 591,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   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  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4 746, 6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0 672,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9 340, 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8 385, 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-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615 783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 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  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0 123, 0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7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57,8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1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7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57,8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17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1 600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8 826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1 600,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8 826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 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0 593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9 653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4 060, 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90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7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4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4 060, 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90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7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4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4 654,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630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715,7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805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3 713, 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630,2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715,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805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 509  826,8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87 979, 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763 017,8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37 073, 6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21  798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672  445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51 326,  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62 440,8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37 743, 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23  333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14  979,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5 560,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3  124, 95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878,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013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2  401,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 091,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 451, 97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 193  342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74 481,6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52 824,2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37 073, 6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21  798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491 132,9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51 326, 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62 440,89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37 743, 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23  333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9  807,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2 063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  931, 40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878,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013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2  401,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 091,0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 451, 9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 467, 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1 155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7:00Z</dcterms:created>
  <dc:creator>ДЭП</dc:creator>
  <dc:description/>
  <cp:keywords/>
  <dc:language>en-US</dc:language>
  <cp:lastModifiedBy>Duma</cp:lastModifiedBy>
  <cp:lastPrinted>2017-11-21T15:31:00Z</cp:lastPrinted>
  <dcterms:modified xsi:type="dcterms:W3CDTF">2017-12-22T12:24:00Z</dcterms:modified>
  <cp:revision>12</cp:revision>
  <dc:subject/>
  <dc:title/>
</cp:coreProperties>
</file>