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9080</wp:posOffset>
            </wp:positionH>
            <wp:positionV relativeFrom="paragraph">
              <wp:posOffset>-28257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12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, от 26.10.2017 № 646-п, от 20.11.2017 № 703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65 855,04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27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8 715,72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 006,35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4 848,68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10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8 715,723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 xml:space="preserve">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1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300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19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08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8 278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7 712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36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25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9 6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01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8 763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84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 85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7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71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00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 84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10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71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521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410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8 278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7 712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36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25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3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3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978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 978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7-11-23T16:23:00Z</cp:lastPrinted>
  <dcterms:modified xsi:type="dcterms:W3CDTF">2017-12-22T12:21:00Z</dcterms:modified>
  <cp:revision>6</cp:revision>
  <dc:subject/>
  <dc:title/>
</cp:coreProperties>
</file>