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819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1.12.2017 </w:t>
        <w:tab/>
        <w:tab/>
        <w:tab/>
        <w:tab/>
        <w:tab/>
        <w:tab/>
        <w:tab/>
        <w:tab/>
        <w:tab/>
        <w:tab/>
        <w:tab/>
        <w:t xml:space="preserve">№ 772-п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О  внесении  изменений  в  постановление  администрации  города Нефтеюганска от 29.10.2013 № 1218-п «Об утверждении  муниципальной программы «Развитие культуры и туризма в городе Нефтеюганске 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, в целях приведения муниципального правового акта в соответствие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  (с изменениями, внесенными постановлениями администрации города Нефтеюганска от 25.03.2014 № 313-п, от 22.05.2014 № 575-п, от 11.06.2014 № 679-п, 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62-п, от 11.02.2016 № 106-п, от 04.04.2016 № 306-п, от 14.04.2016 № 342-п, от 01.06.2016 № 518-п, от 06.07.2016 № 692-п, от 18.07.2016 № 718-п, от 18.08.2016 № 806-п, от 21.09.2016 № 890-п, от 14.10.2016 № 948-п, от 02.11.2016 № 1016-п, от 09.12.2016 № 1082-п, от 06.03.2017 № 127-п, от 01.06.2017 № 339-п, от 28.06.2017 № 418-п, от 19.07.2017 № 454-п, от 31.08.2017 № 548-п, от 26.10.2017 № 645-п, от 20.11.2017 № 689-п) следующие изменения: в приложении к постановл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Развитие культуры и туризма в городе Нефтеюганске на 2014-2020 годы» (далее – Программа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Строку «Финансовое обеспечение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 835 267,76300 тыс. рублей;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3 876,33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5 76 665,44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608 392,32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601 835,72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601 702,726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3 362 878,275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07 083,66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99 995,09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44 423,31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573 055,01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573 061,417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91 644,7650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5 546,46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8 147,00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6 697,81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6 929,71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118,41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78 926,7241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51 214,20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6 887,4501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137 231,49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1 811,29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1 483,199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1 817,9988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,0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1 635,8988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9,7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39,7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39,70000 тыс. рублей.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е 2 к Программе изложить согласно приложению к настоящему постановлению.</w:t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возложить на заместителя главы города А.В.Пастухова.</w:t>
        <w:tab/>
        <w:tab/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276"/>
          <w:pgNumType w:fmt="decimal"/>
          <w:formProt w:val="false"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 С.Ю.Дегтярев                                    </w:t>
      </w:r>
    </w:p>
    <w:p>
      <w:pPr>
        <w:pStyle w:val="15"/>
        <w:tabs>
          <w:tab w:val="clear" w:pos="720"/>
          <w:tab w:val="left" w:pos="993" w:leader="none"/>
        </w:tabs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7 № 772-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ороде Нефтеюганске на 2014-2020 годы»</w:t>
      </w:r>
    </w:p>
    <w:tbl>
      <w:tblPr>
        <w:tblW w:w="17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5"/>
        <w:gridCol w:w="47"/>
        <w:gridCol w:w="9"/>
        <w:gridCol w:w="79"/>
        <w:gridCol w:w="7"/>
        <w:gridCol w:w="229"/>
        <w:gridCol w:w="2113"/>
        <w:gridCol w:w="156"/>
        <w:gridCol w:w="45"/>
        <w:gridCol w:w="1392"/>
        <w:gridCol w:w="19"/>
        <w:gridCol w:w="8"/>
        <w:gridCol w:w="56"/>
        <w:gridCol w:w="166"/>
        <w:gridCol w:w="1543"/>
        <w:gridCol w:w="13"/>
        <w:gridCol w:w="26"/>
        <w:gridCol w:w="12"/>
        <w:gridCol w:w="20"/>
        <w:gridCol w:w="1147"/>
        <w:gridCol w:w="68"/>
        <w:gridCol w:w="1066"/>
        <w:gridCol w:w="68"/>
        <w:gridCol w:w="1066"/>
        <w:gridCol w:w="106"/>
        <w:gridCol w:w="1028"/>
        <w:gridCol w:w="103"/>
        <w:gridCol w:w="1031"/>
        <w:gridCol w:w="101"/>
        <w:gridCol w:w="1033"/>
        <w:gridCol w:w="98"/>
        <w:gridCol w:w="1036"/>
        <w:gridCol w:w="95"/>
        <w:gridCol w:w="1039"/>
        <w:gridCol w:w="30"/>
        <w:gridCol w:w="1730"/>
      </w:tblGrid>
      <w:tr>
        <w:trPr>
          <w:trHeight w:val="315" w:hRule="atLeast"/>
        </w:trPr>
        <w:tc>
          <w:tcPr>
            <w:tcW w:w="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 (МБУК «Городская библиотека»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 582,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93 254,3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745,7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4,5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5,512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917,219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7,8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4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 450,5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311,6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957,4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96,2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 582,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254,3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745,7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4,5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5,512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1 917,219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7,8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4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 450,53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311,6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957,4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 996,27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(НГ МАУК «Музейный комплекс»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731,4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12,86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47,5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85,2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04,2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26,0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9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8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064,78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4,96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72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09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2,0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0,6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731,4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12,86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47,5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85,2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04,2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26,04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9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064,78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6 951,96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4,96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72,9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09,9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2,0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0,6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БУК Т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ая флейта»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 471,23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283,08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0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 74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88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90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 874,13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31,68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37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0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 471,233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283,08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0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74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88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90,10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043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 874,1330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31,68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37,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07,0000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7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и туризма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 272,094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0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259,8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27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77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807,6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69,657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073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59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 659,582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729,5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534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8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6,1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42,855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01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92,18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77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1,5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 272,09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259,8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27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77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807,6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69,6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946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59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 659,58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729,5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534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8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6,1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42,8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9 441,0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92,18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77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1,5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и туризма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 им. Андреева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7 744,29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529,2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466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4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5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369,6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9,2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92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9 216,6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349,1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169,5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0,7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1,09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58,0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8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7 744,29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529,2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466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4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5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369,6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9,2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92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9 216,6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349,1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169,5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0,7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1,09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58,0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8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774,5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528,2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233,61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0,2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 и подведомственные ему учреждения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776,39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24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26,0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 235,46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390,4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 673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652,1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 618,0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633,90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8,15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2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8,15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2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774,5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528,2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233,61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0,2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уризма (МБУ ДО «ДШИ», МБУ ДО «ДМШ им. 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20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массового отдыха населения и инфраструктуры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архитектурных композиций в местах массового отдыха населения, обустройство 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й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6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БУК «ЦНК», МБУ ДО ДМШ им. В.В.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0. Развитие исторических и иных местных традиций к юбилейной дате населенного пункта город Нефтеюганск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и установка объектов монумент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20)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7,54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,5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0,07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7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15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1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9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9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из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БУ ДО ДМШ им. В.В.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0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000,000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000,00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1.Создание условий для развития туризма, формирования привлекательного образа города Нефтеюганска на туристском рынке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0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туриз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и 21,22)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 (НГ МАУК «Музейный комплекс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О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0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1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дование, реконструк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 864,6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722,88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413,7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 874,8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312,326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112,526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 926,72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87,45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231,4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1,299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19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1 475,14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 930,2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 743,3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905,8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531,617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471,217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44,7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7,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7,8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муниципального управления в отрасли культура и туризм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уриз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социальной направленности культурной политики (показатель 23)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2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 926,72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87,45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231,4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1,299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19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2 878,2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083,6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 995,0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423,3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55,017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61,417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44,7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7,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7,8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835 267,7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76,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6 665,4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8 392,3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 835,726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 702,726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уриз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 236,65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197,38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231,4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1,299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19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7 887,1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833,6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549,9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423,3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55,017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61,417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44,7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7,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7,8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14 586,57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626,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 530,2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392,3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835,726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702,726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92,9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2,9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90,0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90,0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83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3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8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2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8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2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276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3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8:00Z</dcterms:created>
  <dc:creator>Поливенко Н.Н.</dc:creator>
  <dc:description/>
  <cp:keywords/>
  <dc:language>en-US</dc:language>
  <cp:lastModifiedBy>Duma</cp:lastModifiedBy>
  <cp:lastPrinted>2017-11-29T09:08:00Z</cp:lastPrinted>
  <dcterms:modified xsi:type="dcterms:W3CDTF">2017-12-21T12:00:00Z</dcterms:modified>
  <cp:revision>9</cp:revision>
  <dc:subject/>
  <dc:title>Проект  муниципальной программы</dc:title>
</cp:coreProperties>
</file>