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698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2.2017 </w:t>
        <w:tab/>
        <w:tab/>
        <w:tab/>
        <w:tab/>
        <w:tab/>
        <w:tab/>
        <w:tab/>
        <w:tab/>
        <w:tab/>
        <w:tab/>
        <w:tab/>
        <w:t>№ 758-п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города Нефтеюганска от 24.11.2017 № 708-п «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О заключении концессионного соглашения в отношении объекта дошкольного образования в муниципальном образовании город Нефтеюганск Ханты-Мансийского автономного     округа – Югры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вяз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ступившим уведомлением об отзыве предложения о заключении концессионного соглашения от ООО «Умничка» от 24.10.2017                № 9750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а Нефтеюганска постановляет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Отменить постановление администрации города Нефтеюганска от </w:t>
      </w:r>
      <w:r>
        <w:rPr>
          <w:rFonts w:cs="Times New Roman" w:ascii="Times New Roman" w:hAnsi="Times New Roman"/>
          <w:sz w:val="28"/>
          <w:szCs w:val="28"/>
        </w:rPr>
        <w:t>24.11.2017 № 708-п «О заключении концессионного соглашения в отношении объекта дошкольного образования в муниципальном образовании город Нефтеюганск Ханты-Мансийского автономного     округа – Юг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исполн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Нефтеюганска                                                                 С.Ю.Дегтяр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center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3:00Z</dcterms:created>
  <dc:creator>Бекетова Асель Булатхановна</dc:creator>
  <dc:description/>
  <cp:keywords/>
  <dc:language>en-US</dc:language>
  <cp:lastModifiedBy>Калаганова</cp:lastModifiedBy>
  <cp:lastPrinted>2017-02-15T15:01:00Z</cp:lastPrinted>
  <dcterms:modified xsi:type="dcterms:W3CDTF">2017-12-29T04:55:00Z</dcterms:modified>
  <cp:revision>10</cp:revision>
  <dc:subject/>
  <dc:title/>
</cp:coreProperties>
</file>