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495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2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12.2017                                                                                                       № 742-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BodyText2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функционировании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</w:t>
      </w:r>
    </w:p>
    <w:p>
      <w:pPr>
        <w:pStyle w:val="BodyText2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чрезвычайных ситуаций</w:t>
      </w:r>
    </w:p>
    <w:p>
      <w:pPr>
        <w:pStyle w:val="BodyText2"/>
        <w:suppressAutoHyphens w:val="tru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17.04.2006 № 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постановлением администрации города Нефтеюганска от 03.10.2017 № 16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», м</w:t>
      </w:r>
      <w:r>
        <w:rPr>
          <w:rFonts w:cs="Times New Roman" w:ascii="Times New Roman" w:hAnsi="Times New Roman"/>
          <w:b w:val="false"/>
          <w:sz w:val="28"/>
          <w:szCs w:val="28"/>
        </w:rPr>
        <w:t>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0.2017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еречень служб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Службы городского звена РСЧС) и закрепление за ними функции по вопросам предупреждения и ликвидации чрезвычайных ситуаций, реагирования на соответствующие риски согласно приложению 1 к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Ответственных должностных лиц администрации города Нефтеюганска, курирующих Службы городского звена РСЧС, согласно приложению 2 к постановл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олжностным лицам, ответственным за формирование служб городского звена РСЧС, организовать разработку планирующих и руководящих документов Служб городского звена РСЧС, в соответствии с методическими рекомендациями </w:t>
      </w:r>
      <w:r>
        <w:rPr>
          <w:rFonts w:cs="Times New Roman" w:ascii="Times New Roman" w:hAnsi="Times New Roman"/>
          <w:b w:val="false"/>
          <w:sz w:val="28"/>
          <w:szCs w:val="28"/>
        </w:rPr>
        <w:t>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0.2017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МКУ «Единая дежурно-диспетчерская служба» города Нефтеюганска (Морозов А.Н.) обеспечить информационное взаимодействие со Службами городского звена РСЧС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5.Контроль исполнения постановления оставляю за собой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 xml:space="preserve"> </w:t>
        <w:tab/>
        <w:tab/>
        <w:t xml:space="preserve">                                          С.Ю.Дегтярев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119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 18.12.2017 № 742-п</w:t>
            </w:r>
          </w:p>
        </w:tc>
      </w:tr>
    </w:tbl>
    <w:p>
      <w:pPr>
        <w:pStyle w:val="BodyText2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BodyText2"/>
        <w:suppressAutoHyphens w:val="true"/>
        <w:jc w:val="center"/>
        <w:rPr>
          <w:szCs w:val="28"/>
        </w:rPr>
      </w:pPr>
      <w:r>
        <w:rPr>
          <w:szCs w:val="28"/>
        </w:rPr>
        <w:t>служб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694"/>
        <w:gridCol w:w="2409"/>
        <w:gridCol w:w="3544"/>
        <w:gridCol w:w="29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именование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влекаемые органы управления, должностные лица (ФОИВ, ОИВ субъекта, МО, орган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ежурные службы, ответственные должностны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илы и средства городского звена ТП РСЧС, привлекаемые к ликвидации ри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илы и средства, привлекаемые для ликвидации ри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защиты и ликвидации ЧС на транспорте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за формирование службы: начальник отдела по транспорту и автодорогам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кораблекрушения маломерного суд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долазная служба МКУ «ЕДДС» г.Нефтеюга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инспекторский участок ГИМС ГУ МЧС по ХМАО-Юг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ечной порт Нефтеюганс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ЧС на объектах воздушного транспорта в пределах населенного пункта, на территории аэро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йр-вертолетные 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крупного дорожно-транспортного происше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«Универсал серви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ЧС на объектах автомобильного транспорта с участием транспорта, перевозящего опасные гру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НГ МУП «Универсал сервис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осуществляющие перевозку опасных груз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сильной ме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Г МУП «Универсал сервис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осуществляющие расчистку и вывоз снежных масс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пожаротушения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за формирование службы: 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жары в зданиях, сооружениях, установках производственного назначения (в т.ч. на магистральных нефте-, продуктопроводах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Н-Юганскнефтегаз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Ф АО «Транснефть-Сибир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жары на объектах жил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Нефтеюганскгаз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К-Нефтеюганс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жары на автомобильном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«Универсал серви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жары на объектах социально бытового, административного, учебно-воспитательного, культурно-досугового назначения, здравоох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К-Нефтеюганс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защиты и ликвидации ЧС на объектах жилищно-коммунального хозяйства, энергетики, химически-опасных объектах и охраны окружающей среды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за формирование службы: 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аварий на объектах газоснабжения, повлекшее нарушение жизнедеятель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Нефтеюганскгаз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азкапит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Газпром трансгаз Сургу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комплекса и энергетики ХМАО-Ю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зрыва бытового г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Нефтеюганскгаз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К-Нефтеюганск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Г МУП «Универсал сервис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имеющие спецтехнику для разбора зава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АО «ЮТЭК-Нефтеюга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К-Нефтеюга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Нефтеюганскгаз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Тюменьэнер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иск возникновения сильного гололедно-изморозевого отложения на провод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АО «ЮТЭК-Нефтеюга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К-Нефтеюга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Нефтеюганскгаз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аварий на водоза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аварий на системах водоснабжения, водоотв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иск возникновения аварий на сетях теплоснабжения, повлекшее нарушение жизнедеятельности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АО «ЮТТ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, У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аварий на химически опас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илиал ФБУЗ «</w:t>
            </w:r>
            <w:r>
              <w:rPr>
                <w:rFonts w:cs="Times New Roman" w:ascii="Times New Roman" w:hAnsi="Times New Roman"/>
                <w:b w:val="false"/>
              </w:rPr>
              <w:t>ЦГиЭ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ыт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Ях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 УФС «Роспортебнадзор по ХМАО-Югре в г.Нефтеюганск, Нефтеюганском районе и г.Пыть-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аварий, связанный с разливом нефти и нефтепроду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Н-Юганскнефтегаз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амор-Югр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илиал ФБУЗ «</w:t>
            </w:r>
            <w:r>
              <w:rPr>
                <w:rFonts w:cs="Times New Roman" w:ascii="Times New Roman" w:hAnsi="Times New Roman"/>
                <w:b w:val="false"/>
              </w:rPr>
              <w:t>ЦГиЭ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ыт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Ях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жб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дзор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родо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Транснефть-Сибирь»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защиты и ликвидации ЧС на объектах строительства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за формирование службы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обруш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Нефтеюганскгаз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К-Нефтеюган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обрушения строительных конструкций и мех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6 ОФПС по ХМАО-Югр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МВД России по г.Нефтеюганс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ГССМП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, на территории которых произошло обруш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ДС –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Д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медицинской защиты и противоэпидемических мероприятий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за формирование службы: начальник Территориального отдела Управления федеральной службы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портебнадз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итарная противоэпидемическая комиссия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 0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врач Филиал ФБУЗ «</w:t>
            </w:r>
            <w:r>
              <w:rPr>
                <w:rFonts w:cs="Times New Roman" w:ascii="Times New Roman" w:hAnsi="Times New Roman"/>
                <w:b w:val="false"/>
              </w:rPr>
              <w:t>ЦГиЭ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ыт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Ях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 ХМАО-Югры «НГССМ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У ХМАО-Югры «НОКБ им. В.И.Яцки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ФБУЗ «</w:t>
            </w:r>
            <w:r>
              <w:rPr>
                <w:rFonts w:cs="Times New Roman" w:ascii="Times New Roman" w:hAnsi="Times New Roman"/>
                <w:b w:val="false"/>
              </w:rPr>
              <w:t>ЦГиЭ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ыт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Ях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 УФС «Роспортебнадзор по ХМАО-Югре в г.Нефтеюганск, Нефтеюганском районе и г.Пыть-Я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здравоохранения ХМАО-Ю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эпиде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итарная противоэпидемическая комиссия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ДС – 0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врач Филиал ФБУЗ «</w:t>
            </w:r>
            <w:r>
              <w:rPr>
                <w:rFonts w:cs="Times New Roman" w:ascii="Times New Roman" w:hAnsi="Times New Roman"/>
                <w:b w:val="false"/>
              </w:rPr>
              <w:t>ЦГиЭ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ыт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Ях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 ХМАО-Югры «НГССМ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У ХМАО-Югры «НОКБ им. В.И.Яцки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ФБУЗ «</w:t>
            </w:r>
            <w:r>
              <w:rPr>
                <w:rFonts w:cs="Times New Roman" w:ascii="Times New Roman" w:hAnsi="Times New Roman"/>
                <w:b w:val="false"/>
              </w:rPr>
              <w:t>ЦГиЭ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ыт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Ях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 УФС «Роспортебнадзор по ХМАО-Югре в г.Нефтеюганск, Нефтеюганском районе и г.Пыть-Я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здравоохранения ХМАО-Югры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защиты агропромышленного комплекса, животных и растений</w:t>
            </w:r>
          </w:p>
        </w:tc>
      </w:tr>
      <w:tr>
        <w:trPr/>
        <w:tc>
          <w:tcPr>
            <w:tcW w:w="1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за формирование службы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государственный ветеринарный инспектор Сургутского отдела ветеринарной службы ХМАО-Ю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мелиоидоз, туляремия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ссия по ЧС и ОПБ г.Нефтеюган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итарная противоэпидемическая комиссия г.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ДС» г.Нефтеюган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ргутский отдел ветеринарной службы ХМАО-Ю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ргутский отдел ветеринарной служб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ХМАО-Юг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 УФС «Роспортебнадзор по ХМАО-Югре в г.Нефтеюганск, Нефтеюганском районе и г.Пыть-Я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естьянские фермерские хозяйст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379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suppressAutoHyphens w:val="true"/>
        <w:autoSpaceDE w:val="false"/>
        <w:ind w:firstLine="63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18.12.2017 № 742-п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епление служб городского звена РСЧС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уководящим составом администрации города Нефтеюганс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именование службы городского звена РС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Заместитель главы города, курирующий службу городского звена РС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 защиты и ликвидации ЧС на транспорт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 Нефтеюганска по вопросам ЖКХ,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 пожаротуш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е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чес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а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 Нефтеюганска по вопросам градостроительства и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 медицинской защиты и противоэпидемических мероприят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 Нефтеюганска по социальн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08B5EC8F835FEED28738505F7F9A883C97769B9E1048C6F136FF147CB36FC20464E702765477El0O2E" TargetMode="External"/><Relationship Id="rId4" Type="http://schemas.openxmlformats.org/officeDocument/2006/relationships/hyperlink" Target="consultantplus://offline/ref=F5B08B5EC8F835FEED286D88139BAEA784C12C64BEEA08DA314C34AC10C23CAB670917326368447A0424A4lAO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55:00Z</dcterms:created>
  <dc:creator>Gochs</dc:creator>
  <dc:description/>
  <cp:keywords/>
  <dc:language>en-US</dc:language>
  <cp:lastModifiedBy>Duma</cp:lastModifiedBy>
  <cp:lastPrinted>2017-12-18T09:02:00Z</cp:lastPrinted>
  <dcterms:modified xsi:type="dcterms:W3CDTF">2017-12-19T08:25:00Z</dcterms:modified>
  <cp:revision>13</cp:revision>
  <dc:subject/>
  <dc:title/>
</cp:coreProperties>
</file>