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12.2017 </w:t>
        <w:tab/>
        <w:tab/>
        <w:tab/>
        <w:tab/>
        <w:tab/>
        <w:tab/>
        <w:tab/>
        <w:tab/>
        <w:tab/>
        <w:tab/>
        <w:tab/>
        <w:t xml:space="preserve">№ 727-п </w:t>
      </w: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 07.09.2017 № 563-п «О подготовке проекта  внесения изменений в документ территориального планирования «Генеральный план города Нефтеюганск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м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м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</w:t>
      </w:r>
      <w:r>
        <w:rPr>
          <w:b w:val="false"/>
          <w:sz w:val="28"/>
          <w:szCs w:val="28"/>
        </w:rPr>
        <w:t>обеспечения устойчивого развития территорий города Нефтеюганс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 благоприятной среды жизнедеятельности населения администрация города Нефтеюганска 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7.09.2017 № 563-п «О подготовке проекта  внесения изменений в документ территориального планирования «Генеральный план города Нефтеюганска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бзац третий пункта 1 исключи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Приложение 2 к постановлению исключи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иер М.Г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нения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брам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Дегтяр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29:00Z</dcterms:created>
  <dc:creator>Птицын</dc:creator>
  <dc:description/>
  <cp:keywords/>
  <dc:language>en-US</dc:language>
  <cp:lastModifiedBy>Duma</cp:lastModifiedBy>
  <cp:lastPrinted>2017-09-06T07:05:00Z</cp:lastPrinted>
  <dcterms:modified xsi:type="dcterms:W3CDTF">2017-12-12T12:21:00Z</dcterms:modified>
  <cp:revision>19</cp:revision>
  <dc:subject/>
  <dc:title/>
</cp:coreProperties>
</file>