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2.2017 </w:t>
        <w:tab/>
        <w:tab/>
        <w:tab/>
        <w:tab/>
        <w:tab/>
        <w:tab/>
        <w:tab/>
        <w:tab/>
        <w:tab/>
        <w:tab/>
        <w:tab/>
        <w:t>№ 72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, решением Думы города Нефтеюганска от 30.11.2016 № 4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17 год»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7.12.2017 № 1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объект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расположенного по адресу: г.Нефтеюганск, мкр-н 9, дом № 11, помещение №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12.2017 № 7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жилое помещение», расположе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ефтеюганск, мкр-н 9, дом № 11, пом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осуществляется в соответствии с решением Думы города Нефтеюганска от 30.11.2016 № 47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17 год» (в редакции на 29.09.2017 № 24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Нежилое помещение», расположенное по адресу: г.Нефтеюганск, мкр-н 9, дом № 11, пом.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48,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дамент – ж/б сва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ы – кирпич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рытия – сборные ж/б пл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ы – дощатые, линолеум, керам. пли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является собственностью муниципального образования город Нефтеюганск. Обременение муниципального имущества отсутству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TextBodyIndent"/>
        <w:ind w:left="0" w:firstLine="705"/>
        <w:rPr/>
      </w:pPr>
      <w:r>
        <w:rPr>
          <w:b w:val="false"/>
          <w:i w:val="false"/>
          <w:sz w:val="28"/>
          <w:szCs w:val="28"/>
        </w:rPr>
        <w:t xml:space="preserve">3.Согласно отчету об определении рыночной стоимости от 17.11.2017             № 1676/17, предоставленному ООО «Центр экономического содействия», рыночная стоимость объекта приватизации составляет 1 019 679,66 рублей без учета НДС. </w:t>
      </w:r>
    </w:p>
    <w:p>
      <w:pPr>
        <w:pStyle w:val="TextBodyIndent"/>
        <w:ind w:left="0" w:firstLine="705"/>
        <w:rPr/>
      </w:pPr>
      <w:r>
        <w:rPr>
          <w:b w:val="false"/>
          <w:i w:val="false"/>
          <w:sz w:val="28"/>
          <w:szCs w:val="28"/>
        </w:rPr>
        <w:t>Начальная цена продажи – 1 203 222,00 рублей с учетом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еличина повышения начальной цены («шаг аукциона»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60 150,00</w:t>
      </w:r>
      <w:r>
        <w:rPr>
          <w:bCs/>
          <w:sz w:val="28"/>
          <w:szCs w:val="28"/>
          <w:lang w:val="ru-RU"/>
        </w:rPr>
        <w:t xml:space="preserve"> рубле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>.Сумма задатка – 240 644,4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аукциона признается участник, номер карточки которого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19D96D93CED2E4BD48E448EB61FF73E7CA8B060ACEE37EF8DF9625A0BDBAA8D76693tCd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4:00Z</dcterms:created>
  <dc:creator>Korkashevich</dc:creator>
  <dc:description/>
  <cp:keywords/>
  <dc:language>en-US</dc:language>
  <cp:lastModifiedBy>Duma</cp:lastModifiedBy>
  <cp:lastPrinted>2017-12-08T09:07:00Z</cp:lastPrinted>
  <dcterms:modified xsi:type="dcterms:W3CDTF">2017-12-08T09:40:00Z</dcterms:modified>
  <cp:revision>127</cp:revision>
  <dc:subject/>
  <dc:title/>
</cp:coreProperties>
</file>