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2.2017 </w:t>
        <w:tab/>
        <w:tab/>
        <w:tab/>
        <w:tab/>
        <w:tab/>
        <w:tab/>
        <w:tab/>
        <w:tab/>
        <w:tab/>
        <w:tab/>
        <w:tab/>
        <w:t>№ 724-п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города Нефтеюганска от 18.02.2015 № 127-п «О подготовке документации по планировке территории, ограниченной проездом 5П, вдоль протоки Юганская Обь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Су-62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41.1, частью 1 статьи 43 Градостроитель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постановлением администрации города Нефтеюганска от 20.04.2017 № 69-нп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одготовки документации по планировке территории, принятой на основании решений органов местного самоуправления города Нефтеюганск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приведения в соответствие нормам действующего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Нефтеюганска постановляет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тменить постановление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>18.02.2015 № 127-п «О подготовке документации по планировке территории, ограниченной проездом 5П, вдоль протоки Юганская Обь, в районе Су-6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сполн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2:00Z</dcterms:created>
  <dc:creator>Бекетова Асель Булатхановна</dc:creator>
  <dc:description/>
  <cp:keywords/>
  <dc:language>en-US</dc:language>
  <cp:lastModifiedBy>Duma</cp:lastModifiedBy>
  <cp:lastPrinted>2017-02-15T15:01:00Z</cp:lastPrinted>
  <dcterms:modified xsi:type="dcterms:W3CDTF">2017-12-12T12:11:00Z</dcterms:modified>
  <cp:revision>6</cp:revision>
  <dc:subject/>
  <dc:title/>
</cp:coreProperties>
</file>