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622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12.2017 </w:t>
        <w:tab/>
        <w:tab/>
        <w:tab/>
        <w:tab/>
        <w:tab/>
        <w:tab/>
        <w:tab/>
        <w:tab/>
        <w:tab/>
        <w:tab/>
        <w:tab/>
        <w:t>№ 428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опуляризации института оценки регулирующего воздействия в городе Нефтеюганске на 2018 год и повышению эффективности взаимодействия предпринимательского сообщества и органов местного самоуправления муниципального образования город Нефтеюганск при проведении оценки регулирующего воздействия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6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7.07.2016 № 151-нп «Об утверждении 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в городе Нефтеюганске», во исполнение реше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</w:t>
      </w:r>
      <w:r>
        <w:rPr/>
        <w:t>-</w:t>
      </w:r>
      <w:r>
        <w:rPr>
          <w:sz w:val="28"/>
          <w:szCs w:val="28"/>
        </w:rPr>
        <w:t xml:space="preserve"> Югре от 26.06.2017 № 24, с целью повышения эффективности деятельности по оценке регулирующего воздействия на территории муниципального образования город Нефтеюганск: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Утвердить План мероприятий по популяризации института оценки регулирующего воздействия в городе Нефтеюганске на 2018 год и повышению эффективности взаимодействия предпринимательского сообщества и органов местного самоуправления муниципального образования город Нефтеюганск при проведении оценки регулирующего воздействия </w:t>
      </w:r>
      <w:r>
        <w:rPr>
          <w:spacing w:val="-2"/>
          <w:szCs w:val="28"/>
        </w:rPr>
        <w:t>согласно приложению к распоряжению.</w:t>
      </w:r>
    </w:p>
    <w:p>
      <w:pPr>
        <w:pStyle w:val="211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2.</w:t>
      </w:r>
      <w:r>
        <w:rPr>
          <w:rFonts w:cs="Times New Roman CYR" w:ascii="Times New Roman CYR" w:hAnsi="Times New Roman CYR"/>
          <w:szCs w:val="28"/>
        </w:rPr>
        <w:t xml:space="preserve">Признать утратившим силу распоряжение администрации города Нефтеюганска от 30.03.2017 № 125-р «Об утверждении </w:t>
      </w:r>
      <w:r>
        <w:rPr>
          <w:szCs w:val="28"/>
        </w:rPr>
        <w:t>Плана мероприятий по развитию института оценки регулирующего воздействия в городе Нефтеюганске на 2017 год</w:t>
      </w:r>
      <w:r>
        <w:rPr>
          <w:rFonts w:cs="Times New Roman CYR" w:ascii="Times New Roman CYR" w:hAnsi="Times New Roman CYR"/>
          <w:szCs w:val="28"/>
        </w:rPr>
        <w:t>».</w:t>
      </w:r>
    </w:p>
    <w:p>
      <w:pPr>
        <w:pStyle w:val="22"/>
        <w:tabs>
          <w:tab w:val="clear" w:pos="709"/>
          <w:tab w:val="left" w:pos="700" w:leader="none"/>
        </w:tabs>
        <w:suppressAutoHyphens w:val="true"/>
        <w:rPr>
          <w:szCs w:val="28"/>
        </w:rPr>
      </w:pPr>
      <w:r>
        <w:rPr>
          <w:szCs w:val="28"/>
        </w:rPr>
        <w:tab/>
        <w:t>3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распоряжения возложить на заместителя главы города С.В.Лагойду.</w:t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5945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ind w:left="5945" w:firstLine="709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hd w:fill="FFFFFF" w:val="clear"/>
        <w:suppressAutoHyphens w:val="true"/>
        <w:ind w:left="6654" w:firstLine="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211"/>
        <w:ind w:left="6663" w:hanging="0"/>
        <w:rPr>
          <w:szCs w:val="28"/>
        </w:rPr>
      </w:pPr>
      <w:r>
        <w:rPr>
          <w:szCs w:val="28"/>
        </w:rPr>
        <w:t>от 18.12.2017 № 428-р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211"/>
        <w:ind w:firstLine="709"/>
        <w:jc w:val="center"/>
        <w:rPr>
          <w:szCs w:val="28"/>
        </w:rPr>
      </w:pPr>
      <w:r>
        <w:rPr>
          <w:szCs w:val="28"/>
        </w:rPr>
        <w:t>мероприятий по популяризации института оценки регулирующего воздействия в городе Нефтеюганске на 2018 год и повышению эффективности взаимодействия предпринимательского сообщества и органов местного самоуправления муниципального образования город Нефтеюганск при проведении оценки регулирующего воздействия</w:t>
      </w:r>
    </w:p>
    <w:p>
      <w:pPr>
        <w:pStyle w:val="211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4536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мероприятиях (семинарах, конференциях, рабочих группах, совещаниях, видеоконференций и др.) по вопросам оценки регулирующего воздействия, проводимых Департаментом экономического развития Ханты-Мансийского автономн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круга - Ю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администрации города, определенное правовым актом администрации города Нефтеюганска, ответственное за внедрение ОРВ и выполняющее функции нормативного правового, информационно-методического обеспечения ОРВ.</w:t>
            </w:r>
          </w:p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структурное подразделение администрации города Нефтеюганска, являющееся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</w:t>
            </w:r>
          </w:p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бсуждение вопросов оценки регулирующего воздействия на заседаниях </w:t>
            </w:r>
            <w:r>
              <w:rPr>
                <w:bCs/>
                <w:color w:val="000000"/>
              </w:rPr>
              <w:t xml:space="preserve">координационного совета по развитию малого и среднего предпринимательства при   администрации города   Нефтеюганска, </w:t>
            </w:r>
            <w:r>
              <w:rPr/>
              <w:t xml:space="preserve">координационного совета по инвестиционной политике </w:t>
            </w:r>
            <w:r>
              <w:rPr>
                <w:color w:val="202020"/>
              </w:rPr>
              <w:t>города Нефтеюганска</w:t>
            </w:r>
            <w:r>
              <w:rPr/>
              <w:t xml:space="preserve">, общественных советов при главе 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структурное подразделение администрации города Нефтеюганска, являющееся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рганов местного самоуправления муниципального образования город Нефтеюганск по вопросам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sz w:val="24"/>
                <w:szCs w:val="24"/>
              </w:rPr>
              <w:t>Структурное подразделение администрации города, определенное правовым актом администрации города Нефтеюганска, ответственное за внедрение ОРВ и выполняющее функции нормативного правового, информационно-методического обеспечения ОРВ.</w:t>
            </w:r>
          </w:p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и актуализация информации, размещенной в специализированном разделе по вопросам оценки регулирующего воздействия официального сайта органов местного самоуправления муниципального образования город Нефтеюга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ое подразделение администрации города, определенное правовым актом администрации города Нефтеюганска, ответственное за внедрение ОРВ и выполняющее функции нормативного правового, информационно-методического обеспечения ОРВ.</w:t>
            </w:r>
          </w:p>
          <w:p>
            <w:pPr>
              <w:pStyle w:val="2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, структурное подразделение администрации города Нефтеюганска, являющееся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мероприятий по освещению оценки регулирующего воздействия в средствах массов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ое подразделение администрации города, определенное правовым актом администрации города Нефтеюганска, ответственное за внедрение ОРВ и выполняющее функции нормативного правового, информационно-методического обеспечения ОРВ.</w:t>
            </w:r>
          </w:p>
          <w:p>
            <w:pPr>
              <w:pStyle w:val="21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, структурное подразделение администрации города Нефтеюганска, являющееся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менее </w:t>
            </w:r>
          </w:p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а </w:t>
            </w:r>
          </w:p>
          <w:p>
            <w:pPr>
              <w:pStyle w:val="2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вартал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25:00Z</dcterms:created>
  <dc:creator>Jur</dc:creator>
  <dc:description/>
  <cp:keywords/>
  <dc:language>en-US</dc:language>
  <cp:lastModifiedBy>Duma</cp:lastModifiedBy>
  <cp:lastPrinted>2017-12-13T09:31:00Z</cp:lastPrinted>
  <dcterms:modified xsi:type="dcterms:W3CDTF">2017-12-19T08:30:00Z</dcterms:modified>
  <cp:revision>28</cp:revision>
  <dc:subject/>
  <dc:title>                           </dc:title>
</cp:coreProperties>
</file>